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43/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4111" w:hanging="1276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Dispõe sobre autorização legislativa para que o Chefe do Poder Executivo do Município, conceda revisão anual dos subsídios dos Conselheiros Tutelares de Jaguariaíva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- Fica o Chefe do Poder Executivo do Município de Jaguariaíva autorizado a conceder revisão anual dos subsídios dos Conselheiros Tutelares no percentual de 7,7% (sete vírgula, sete por cento), índice este semelhante ao aplicado aos servidores públicos, conforme determina a Constituição Feder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b/>
        </w:rPr>
        <w:t>-</w:t>
      </w:r>
      <w:r>
        <w:rPr/>
        <w:t xml:space="preserve"> O índice utilizado para revisão foi o INPC/Índice Nacional de Preço ao Consumidor, amparado no artigo 69, inciso X da Lei Orgânica do Município, e no artigo 37, inciso X da Constituição Feder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 xml:space="preserve"> </w:t>
      </w:r>
      <w:r>
        <w:rPr>
          <w:b/>
        </w:rPr>
        <w:t>-</w:t>
      </w:r>
      <w:r>
        <w:rPr/>
        <w:t xml:space="preserve"> As despesas decorrentes desta Lei correrão por conta de recursos orçamentários próprios, suplementados se necessári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120" w:after="120"/>
        <w:ind w:firstLine="2835"/>
        <w:jc w:val="both"/>
        <w:rPr>
          <w:b/>
          <w:b/>
        </w:rPr>
      </w:pPr>
      <w:r>
        <w:rPr>
          <w:b/>
        </w:rPr>
        <w:t>Art. 4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 em vigor na data de sua publicação, revogando-se a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6 de març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01:00Z</dcterms:created>
  <dc:creator>Usuario</dc:creator>
  <dc:description/>
  <cp:keywords/>
  <dc:language>en-US</dc:language>
  <cp:lastModifiedBy>Giselle Inaiara Syring</cp:lastModifiedBy>
  <cp:lastPrinted>2015-03-23T12:32:00Z</cp:lastPrinted>
  <dcterms:modified xsi:type="dcterms:W3CDTF">2015-03-27T19:46:00Z</dcterms:modified>
  <cp:revision>5</cp:revision>
  <dc:subject/>
  <dc:title/>
</cp:coreProperties>
</file>