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42/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Autoriza</w:t>
      </w:r>
      <w:r>
        <w:rPr>
          <w:lang w:val="en-US"/>
        </w:rPr>
        <w:t xml:space="preserve"> o Município de Jaguariaíva a firmar convênio com a Associação dos Recicladores de Jaguariaíva e Região - ARJAGUAR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- Fica o Chefe do Poder Executivo Municipal autorizado a firmar convênio com a Associação dos Recicladores de Jaguariaíva e Região – ARJAGUAR, inscrita no CNPJ/MF nº 14.907.329/0001-45, sito à Rua Jovina Jesus de Paula, s/n, Vila Pinheiro, Jaguariaíva/Pr., com o objetivo de operacionalizar e auxiliar a associação na questão de apoio técnico, subsídios financeiros, repasse de material de consumo e expediente e utilização do caminhão para coleta dos recicláveis urban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bCs/>
          <w:spacing w:val="-6"/>
        </w:rPr>
      </w:pPr>
      <w:r>
        <w:rPr>
          <w:b/>
        </w:rPr>
        <w:t>Art. 2º</w:t>
      </w:r>
      <w:r>
        <w:rPr/>
        <w:t xml:space="preserve"> - Os repasses de recursos oriundos do convênio a ser firmado, terão caráter de contribuição e serão definidos anualmente através de Lei Orçamentária Anual.</w:t>
      </w:r>
    </w:p>
    <w:p>
      <w:pPr>
        <w:pStyle w:val="Normal"/>
        <w:ind w:firstLine="2835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Parágrafo único. </w:t>
      </w:r>
      <w:r>
        <w:rPr>
          <w:bCs/>
          <w:spacing w:val="-6"/>
        </w:rPr>
        <w:t>Os repasses dos recursos serão comprovados mediante emissão de fatura por parte da ARJAGUAR, bem como pela apresentação do relatório do Plano de Trabalho e despesas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120" w:after="120"/>
        <w:ind w:firstLine="2835"/>
        <w:jc w:val="both"/>
        <w:rPr>
          <w:b/>
          <w:b/>
        </w:rPr>
      </w:pPr>
      <w:r>
        <w:rPr>
          <w:b/>
        </w:rPr>
        <w:t>Art. 3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 em vigor na data de sua publicação, revogando-se as disposições em contr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0 de març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30:00Z</dcterms:created>
  <dc:creator>Usuario</dc:creator>
  <dc:description/>
  <dc:language>en-US</dc:language>
  <cp:lastModifiedBy>Giselle Inaiara Syring</cp:lastModifiedBy>
  <cp:lastPrinted>2015-03-23T12:32:00Z</cp:lastPrinted>
  <dcterms:modified xsi:type="dcterms:W3CDTF">2015-03-23T15:32:00Z</dcterms:modified>
  <cp:revision>5</cp:revision>
  <dc:subject/>
  <dc:title/>
</cp:coreProperties>
</file>