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41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 xml:space="preserve">Cria o </w:t>
      </w:r>
      <w:r>
        <w:rPr>
          <w:rFonts w:eastAsia="Calibri"/>
          <w:lang w:eastAsia="en-US"/>
        </w:rPr>
        <w:t>Conselho Municipal de Políticas sobre Drogas – COMPOD</w:t>
      </w:r>
      <w:r>
        <w:rPr/>
        <w:t xml:space="preserve"> e dá outras providência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APÍTULO 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AS DISPOSIÇÕES PRELIMINARE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Fica instituído o Conselho Municipal de Políticas sobre Drogas – COMPOD de Jaguariaíva, que se integrando ao esforço nacional de prevenção ao uso, tratamento, reabilitação e reinserção social do usuário e combate ao tráfico de drogas, dedicar-se-á ao pleno desenvolvimento das ações referentes à redução da demanda de drogas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 xml:space="preserve">§ 1° - </w:t>
      </w:r>
      <w:r>
        <w:rPr>
          <w:rFonts w:eastAsia="Calibri"/>
          <w:lang w:eastAsia="en-US"/>
        </w:rPr>
        <w:t>Ao COMPOD caberá atuar como coordenador das atividades de todas as instituições e entidades municipais responsáveis pelo desenvolvimento das ações supramencionadas, assim como dos movimentos comunitários organizados e representações das instituições federais e estaduais existentes no município e dispostas a cooperar com o esforço municipal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2° - </w:t>
      </w:r>
      <w:r>
        <w:rPr>
          <w:rFonts w:eastAsia="Calibri"/>
          <w:lang w:eastAsia="en-US"/>
        </w:rPr>
        <w:t>O COMPOD, como coordenador das atividades mencionadas no parágrafo anterior, deverá integrar-se ao Sistema Nacional de Políticas Públicas sobre Drogas - SISNAD, de que trata o Decreto nº 5.912, de 27 de setembro de 2006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3° - </w:t>
      </w:r>
      <w:r>
        <w:rPr>
          <w:rFonts w:eastAsia="Calibri"/>
          <w:lang w:eastAsia="en-US"/>
        </w:rPr>
        <w:t>Para os fins desta Lei, considera-se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- redução de demanda como o conjunto de ações relacionadas à prevenção ao uso, tratamento, reabilitação e reinserção social do usuário e combate ao tráfico de drogas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 - droga como toda substância natural ou produto químico que, em contato com o organismo humano, atue como depressor, estimulante, ou perturbador, alterando o funcionamento do sistema nervoso central, provocando mudanças no humor, na cognição e no comportamento, podendo causar dependência química ou psíquica. Podem ser classificadas em ilícitas e lícitas, destacando-se, dentre essas últimas, o álcool, o tabaco e os medicamento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eastAsia="Calibri"/>
          <w:lang w:eastAsia="en-US"/>
        </w:rPr>
        <w:t>III - drogas ilícitas aquelas assim especificadas em Lei Nacional e Tratados Internacionais firmados pelo Brasil, e outras, relacionadas periodicamente pelo órgão competente do Ministério da Saúde, informada a Secretaria Nacional de Políticas sobre Drogas – SENAD e o Ministério da Justiça – MJ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APÍTULO I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A COMPETÊNC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Compete ao Conselho Municipal de Políticas sobre Drogas do Município de Jaguariaíva/Pr - COMPOD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- instituir e desenvolver o Programa Municipal de Políticas sobre Drogas - PROMPD, destinado ao desenvolvimento das ações de prevenção ao uso, tratamento, reabilitação e reinserção social do usuário e combate ao tráfico de drogas, compatibilizando-o às diretrizes dos Conselhos de Políticas sobre Drogas em nível nacional e estadual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 - propor ao Executivo Municipal, ao Conselho Estadual de Políticas sobre Drogas, ao Conselho Nacional de Políticas sobre Drogas e outros órgãos e entidades, a celebração de convênios, parcerias, acordos, contratos e quaisquer outros ajustes objetivando o desempenho de suas atribuiçõe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 - estimular programas de prevenção ao uso, tratamento, reabilitação e reinserção social do usuário e combate ao tráfico de drog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 - estabelecer prioridades nas atividades do Sistema Nacional de Políticas Sobre Drogas, através da fixação de critérios técnicos, financeiros e administrativos, a partir das peculiaridades e necessidades do municípi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- assessorar o Poder Executivo na definição e execução da política de prevenção ao uso, tratamento, reabilitação e reinserção social do usuário e combate ao tráfico de drog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 - manter a estrutura administrativa de apoio à política de prevenção, repressão e fiscalização de drogas, buscando seu constante aperfeiçoamento e eficiência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 - estabelecer fluxos contínuos e permanentes de informações com outros órgãos do Sistema Estadual e Nacional de Políticas sobre Drogas, objetivando facilitar os processos de planejamento e execução de uma política nacional e estadual de prevenção e fiscalização de entorpecentes e recuperação dos dependente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I - sugerir à Secretaria Municipal de Educação, Cultura e Esporte e ao Conselho Municipal de Educação a inclusão de itens específicos nos currículos escolares, com finalidade de esclarecer a natureza e os efeitos das drog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X - acompanhar o desempenho dos órgãos públicos municipais que prestem assistência médica, psicológica e terapêutica de maneira geral, buscando estabelecer um trabalho efetivo de prevenção à dependência química e de tratamento, reabilitação e reinserção social do usuário de drogas e apoio a seus familiares, aberto para troca de experiências e informações às entidades da sociedade civil que dele desejam participar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 - acompanhar e participar, dentro de sua área de competência, do desenvolvimento de ações de fiscalização e repressão executadas pelo Estado e pela Uniã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I - dar atenção especial às crianças e adolescentes atendidos pelo município no sentido de promover, junto às respectivas Secretarias, programas e projetos que visem a prevenção ao uso, tratamento, reabilitação e reinserção social do usuário e combate ao tráfico de drog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II - estimular o desenvolvimento e o fortalecimento dos grupos de mútua ajuda, tais como os Alcoólicos Anônimos e os Narcóticos Anônimos, procurando recolher propostas e sugestões sobre a matéria, para exame do Conselho Municipal de Políticas sobre Drogas e/ou adoção de políticas públic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III - colaborar com os órgãos competentes nas atividades de prevenção ao uso, tratamento, reabilitação e reinserção social do usuário e combate ao tráfico de drog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IV - estimular estudos e pesquisas, visando o aperfeiçoamento dos conhecimentos técnicos e científicos referentes à prevenção ao uso, tratamento, reabilitação e reinserção social do usuário e combate ao tráfico de drog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V - aprovar, autorizar e fiscalizar atividades e programas propostos por órgãos públicos e pela sociedade civil acerca dos malefícios das drog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VI - coordenar e integrar as ações do governo municipal nos aspectos relacionados às atividades de prevenção ao uso, tratamento, reabilitação e reinserção social do usuário e combate ao tráfico de drogas, de acordo com o Sistema Nacional de Políticas sobre Drog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VII - definir estratégias e elaborar planos, programas e procedimentos para a modernização organizacional e técnico operativa visando o aperfeiçoamento de ações nas atividades de prevenção ao uso, tratamento, reabilitação e reinserção social do usuário e combate ao tráfico de drog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VIII - propor intercâmbios com organismos institucionais e atuar em parcerias com órgãos e/ou instituições nacionais e estrangeiras nos assuntos referentes às drog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IX - aprovar a programação financeira, acompanhar, avaliar e fiscalizar a gestão e aplicação dos recursos destinados ao atendimento das despesas geradas pelo PROMPD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X - elaborar e alterar seu regimento interno, se necessári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XI - integrar-se às instituições nacionais e organismos internacionais pertinentes à Política Nacional sobre Drogas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XII - propor ao Poder Executivo medidas que assegurem o cumprimento dos compromissos assumidos mediante a instituição desta Lei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XXIII - exercer atividades correlatas na área de sua atuação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Calibri"/>
          <w:b/>
          <w:lang w:eastAsia="en-US"/>
        </w:rPr>
        <w:t xml:space="preserve">§ 1° - </w:t>
      </w:r>
      <w:r>
        <w:rPr>
          <w:rFonts w:eastAsia="Calibri"/>
          <w:lang w:eastAsia="en-US"/>
        </w:rPr>
        <w:t>O COMPOD deverá avaliar, periodicamente, a conjuntura municipal, mantendo atualizados o Prefeito, a Câmara Municipal e a Sociedade quanto ao resultado de suas ações.</w:t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Calibri"/>
          <w:b/>
          <w:lang w:eastAsia="en-US"/>
        </w:rPr>
        <w:t xml:space="preserve">§ 2° - </w:t>
      </w:r>
      <w:r>
        <w:rPr>
          <w:rFonts w:eastAsia="Calibri"/>
          <w:lang w:eastAsia="en-US"/>
        </w:rPr>
        <w:t>Com a finalidade de contribuir para o aprimoramento dos Sistemas Nacional e Estadual sobre Drogas, o COMPOD, por meio da remessa de relatórios frequentes, deverá manter a Secretaria Nacional de Políticas sobre Drogas - SENAD, e o Conselho Estadual de Políticas sobre Drogas, permanentemente informados sobre os aspectos de interesse relacionados à sua atuação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APÍTULO II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A ESTRUTURA ORGANIZ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O COMPOD será integrado por 14 (quatorze) membros e seus respectivos suplentes, observada a seguinte representatividade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– 04 (quatro) representantes do Poder Público Municipal, detentores de cargos efetivos, indicados pelos titulares dos seguintes órgãos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8"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Secretaria Municipal de Educação, Cultura e Esporte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8"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Secretaria Municipal de Saúde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8"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Secretaria Municipal de Desenvolvimento Social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8"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Procuradoria Geral do Municípi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 – 04 (quatro) representantes de entidades ou de instituições que já atuam na área da prevenção, tratamento e reinserção social do usuári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 – 01 (um) representante da Polícia Militar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 – 01 (um) representante da Polícia Civ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– 02 (dois) representantes dos seguintes conselhos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01 (um) representante do Conselho Tutelar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01 (um) representante do Conselho Municipal de Segurança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 – 02 (dois) representantes da sociedade civil organizada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§ 1° - </w:t>
      </w:r>
      <w:r>
        <w:rPr>
          <w:rFonts w:eastAsia="Calibri"/>
          <w:lang w:eastAsia="en-US"/>
        </w:rPr>
        <w:t>Os conselheiros, cujas nomeações serão publicadas em Órgão Oficial do Município, terão mandato de 02 (dois) anos, permitida uma recondução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Calibri"/>
          <w:b/>
          <w:lang w:eastAsia="en-US"/>
        </w:rPr>
        <w:t xml:space="preserve">§ 2° - </w:t>
      </w:r>
      <w:r>
        <w:rPr>
          <w:rFonts w:eastAsia="Calibri"/>
          <w:lang w:eastAsia="en-US"/>
        </w:rPr>
        <w:t>O Presidente e o Secretário-Executivo do COMPOD serão escolhidos pelo Plenário, por votação direta e aberta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O COMPOD fica assim organizado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. Plenário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. Presidência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. Secretaria Executiva; e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. Comitê FUMPOD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Calibri"/>
          <w:b/>
          <w:lang w:eastAsia="en-US"/>
        </w:rPr>
        <w:t>Parágrafo único.</w:t>
      </w:r>
      <w:r>
        <w:rPr>
          <w:rFonts w:eastAsia="Calibri"/>
          <w:lang w:eastAsia="en-US"/>
        </w:rPr>
        <w:t xml:space="preserve"> O detalhamento da organização do COMPOD será objeto do respectivo Regimento Interno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As despesas decorrentes da presente Lei serão atendidas por verbas próprias do orçamento municipal, que poderão ser suplementadas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APÍTULO I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FUNDO MUNICIPAL DE POLÍTICAS SOBRE DROGA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6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Fica instituído o Fundo Municipal de Políticas sobre Drogas – FUMPOD, fundo que, constituído com base nas verbas próprias do orçamento do Município e em recursos suplementares, será destinado ao atendimento das despesas geradas pelo PROMPD (Programa Municipal de Políticas sobre Drogas).</w:t>
      </w:r>
    </w:p>
    <w:p>
      <w:pPr>
        <w:pStyle w:val="Normal"/>
        <w:autoSpaceDE w:val="false"/>
        <w:ind w:firstLine="283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7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O FUMPOD ficará subordinado diretamente à Secretaria Municipal de Finanças que se incumbirá da execução orçamentária e do cronograma físico-financeiro da proposta orçamentária anual, a ser aprovada pelo Plenário do COMPOD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8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Constituirão receitas do FUMPOD:</w:t>
      </w:r>
    </w:p>
    <w:p>
      <w:pPr>
        <w:pStyle w:val="Normal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- dotações orçamentárias próprias do Município;</w:t>
      </w:r>
    </w:p>
    <w:p>
      <w:pPr>
        <w:pStyle w:val="Normal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 - repasses, subvenções, doações, contribuições ou quaisquer outras transferências de recursos de pessoa física ou jurídica de direito público ou privado, ou ainda, de entidades nacionais, internacionais, organizações governamentais e não governamentais;</w:t>
      </w:r>
    </w:p>
    <w:p>
      <w:pPr>
        <w:pStyle w:val="Normal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 - receitas de aplicações financeiras de recursos do Fundo realizadas na forma da Lei;</w:t>
      </w:r>
    </w:p>
    <w:p>
      <w:pPr>
        <w:pStyle w:val="Normal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 - produtos de convênios firmados com entidades financiadoras;</w:t>
      </w:r>
    </w:p>
    <w:p>
      <w:pPr>
        <w:pStyle w:val="Normal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- doações em espécies feitas diretamente ao FUMPOD;</w:t>
      </w:r>
    </w:p>
    <w:p>
      <w:pPr>
        <w:pStyle w:val="Normal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 - outras receitas que venham a ser legalmente instituídas.</w:t>
      </w:r>
    </w:p>
    <w:p>
      <w:pPr>
        <w:pStyle w:val="Normal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Calibri"/>
          <w:b/>
          <w:lang w:eastAsia="en-US"/>
        </w:rPr>
        <w:t>Parágrafo único.</w:t>
      </w:r>
      <w:r>
        <w:rPr>
          <w:rFonts w:eastAsia="Calibri"/>
          <w:lang w:eastAsia="en-US"/>
        </w:rPr>
        <w:t xml:space="preserve"> Os recursos que compõem o Fundo serão depositados em conta especial em instituição bancária, sob a denominação - Fundo Municipal de Políticas sobre Drogas – FUMPOD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9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Os recursos do FUMPOD serão aplicados em:</w:t>
      </w:r>
    </w:p>
    <w:p>
      <w:pPr>
        <w:pStyle w:val="Normal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- financiamento total ou parcial de programas e procedimentos que visem alcançar as metas propostas na política municipal sobre drogas;</w:t>
      </w:r>
    </w:p>
    <w:p>
      <w:pPr>
        <w:pStyle w:val="Normal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 - promoção de estudos e pesquisas sobre o problema do uso indevido e abuso de drogas;</w:t>
      </w:r>
    </w:p>
    <w:p>
      <w:pPr>
        <w:pStyle w:val="Normal"/>
        <w:autoSpaceDE w:val="false"/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 - aquisição de material permanente, de consumo e outros necessários ao desenvolvimento dos programas acima mencionados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/>
          <w:lang w:eastAsia="en-US"/>
        </w:rPr>
        <w:t>IV – construção, reforma, ampliação, aquisição ou locação de imóveis para prestação de serviços necessários à execução da Política Municipal sobre Drogas, bem como para sediar o COMPOD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APÍTULO 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AS DISPOSIÇÕES GERAI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b/>
        </w:rPr>
        <w:t>Art. 10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Os membros do COMPOD não farão jus a nenhuma remuneração, sendo seus serviços considerados de relevante interesse público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1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O Poder Executivo providenciará estrutura física e designará servidores da administração municipal para implantação e funcionamento do Conselho.</w:t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2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O COMPOD prestará a cada 06 (seis) meses aos Poderes Executivo e Legislativo, o resultado de suas ações, bem como remeterá relatórios frequentes à Secretaria Nacional de Políticas sobre Drogas e ao Conselho Estadual de Políticas sobre Drogas do Paraná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b/>
        </w:rPr>
        <w:t>Art. 13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As decisões do Conselho Municipal de Políticas sobre Drogas de Jaguariaíva serão adotadas como orientação para todos os seus órgãos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4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O COMPOD poderá solicitar informações de qualquer órgão público municipal.</w:t>
      </w:r>
    </w:p>
    <w:p>
      <w:pPr>
        <w:pStyle w:val="Normal"/>
        <w:autoSpaceDE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</w:rPr>
        <w:t>Art. 15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O Conselho Municipal de Políticas sobre Drogas terá sua competência desdobrada e suas condições de funcionamento determinadas em Regimento Interno, a ser elaborado e aprovado no prazo máximo de 90 (noventa) dias a contar da publicação desta Lei e homologado pelo Prefeito Municipal, através de Decreto, após aprovação do Conselho.</w:t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Calibri"/>
          <w:b/>
          <w:lang w:eastAsia="en-US"/>
        </w:rPr>
        <w:t xml:space="preserve">§1º - </w:t>
      </w:r>
      <w:r>
        <w:rPr>
          <w:rFonts w:eastAsia="Calibri"/>
          <w:lang w:eastAsia="en-US"/>
        </w:rPr>
        <w:t>Se o Prefeito Municipal considerar o Regimento Interno, no todo ou em parte, inconstitucional ou contrário às diretrizes do Conselho Estadual de Políticas sobre Drogas ou do Conselho Nacional de Políticas sobre Drogas, vetá-lo-á total ou parcialmente, no prazo de quinze dias úteis, contados da data do recebimento, e comunicará, dentro de quarenta e oito horas, ao Presidente do COMPOD os motivos do veto;</w:t>
      </w:r>
    </w:p>
    <w:p>
      <w:pPr>
        <w:pStyle w:val="Normal"/>
        <w:autoSpaceDE w:val="false"/>
        <w:ind w:firstLine="283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Calibri"/>
          <w:b/>
          <w:lang w:eastAsia="en-US"/>
        </w:rPr>
        <w:t xml:space="preserve">§ 2º - </w:t>
      </w:r>
      <w:r>
        <w:rPr>
          <w:rFonts w:eastAsia="Calibri"/>
          <w:lang w:eastAsia="en-US"/>
        </w:rPr>
        <w:t>O veto parcial somente abrangerá texto integral de artigo, de parágrafo, de inciso ou de alínea;</w:t>
      </w:r>
    </w:p>
    <w:p>
      <w:pPr>
        <w:pStyle w:val="Normal"/>
        <w:autoSpaceDE w:val="false"/>
        <w:ind w:firstLine="283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eastAsia="Calibri"/>
          <w:b/>
          <w:lang w:eastAsia="en-US"/>
        </w:rPr>
        <w:t xml:space="preserve">§ 3º - </w:t>
      </w:r>
      <w:r>
        <w:rPr>
          <w:rFonts w:eastAsia="Calibri"/>
          <w:lang w:eastAsia="en-US"/>
        </w:rPr>
        <w:t>Decorrido o prazo de 15 (quinze) dias, o silêncio do Prefeito Municipal importará em Homologação.</w:t>
      </w:r>
    </w:p>
    <w:p>
      <w:pPr>
        <w:pStyle w:val="Normal"/>
        <w:ind w:firstLine="283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16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Fonts w:eastAsia="Calibri"/>
          <w:lang w:eastAsia="en-US"/>
        </w:rPr>
        <w:t>Esta Lei entrará em vigor na data da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3:00Z</dcterms:created>
  <dc:creator>Usuario</dc:creator>
  <dc:description/>
  <cp:keywords/>
  <dc:language>en-US</dc:language>
  <cp:lastModifiedBy>Giselle Inaiara Syring</cp:lastModifiedBy>
  <cp:lastPrinted>2015-03-23T12:22:00Z</cp:lastPrinted>
  <dcterms:modified xsi:type="dcterms:W3CDTF">2015-03-24T14:12:00Z</dcterms:modified>
  <cp:revision>9</cp:revision>
  <dc:subject/>
  <dc:title/>
</cp:coreProperties>
</file>