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40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3969" w:hanging="1134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Cria o Conselho Municipal dos Direitos da Mulher - COMDIM e dá outras providências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A NATUREZA E FINALIDAD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>Art. 1º</w:t>
      </w:r>
      <w:r>
        <w:rPr/>
        <w:t xml:space="preserve"> - Fica criado o Conselho Municipal dos Direitos da Mulher</w:t>
        <w:softHyphen/>
        <w:t xml:space="preserve"> (COMDIM), órgão colegiado de caráter permanente, propositivo, fiscalizador e de composição paritária entre o governo e a sociedade civil, com a finalidade de promover, em âmbito municipal, políticas públicas que contemplem a equidade de gênero e visem eliminar o preconceito e a discriminação, inclusive na prevenção e erradicação da violência contra a mulher, ampliando o processo de controle social sobre as referidas políticas.</w:t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O Conselho Municipal dos Direitos da Mulher é órgão vinculado à Secretaria Municipal de Desenvolvimento Social (SEDES), com autonomia administrativa e financeira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A COMPETÊNCI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>Art. 3º</w:t>
      </w:r>
      <w:r>
        <w:rPr/>
        <w:t xml:space="preserve"> </w:t>
      </w:r>
      <w:r>
        <w:rPr>
          <w:b/>
        </w:rPr>
        <w:t>-</w:t>
      </w:r>
      <w:r>
        <w:rPr/>
        <w:t xml:space="preserve"> Ao Conselho Municipal dos Direitos da Mulher (COMDIM), compete: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7166" w:leader="none"/>
        </w:tabs>
        <w:autoSpaceDE w:val="false"/>
        <w:ind w:firstLine="1134"/>
        <w:jc w:val="both"/>
        <w:rPr/>
      </w:pPr>
      <w:r>
        <w:rPr/>
        <w:t>I - participar na elaboração de critérios e parâmetros para a formulação e implementação de metas e prioridades para assegurar as condições de equidade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II - propor estratégias de monitoramento, avaliação e fiscalização, bem como a participação no processo de diretrizes das políticas de equidade, desenvolvidas em âmbito municipal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III - apoiar a Secretaria Municipal da Criança, Adolescente, Idoso, Família e Desenvolvimento Social na articulação com outros órgãos da administração pública municipal, estadual e federal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IV - promover a realização de estudos, debates e pesquisas sobre a realidade da situação das mulheres, com vistas a contribuir na elaboração de propostas de políticas públicas que visem a eliminação de todas as formas de preconceito, discriminação e violência, inclusive em âmbito doméstico, familiar, comunitário e a praticada ou permitida pelo Município, por meio de seus agentes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V - receber e examinar denúncias relativas à discriminação da mulher e encaminhá-las aos órgãos competentes, exigindo providências cabíveis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VI - promover e participar da organização das conferências municipais de políticas públicas para as mulheres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VII - propor o desenvolvimento de programas e projetos de capacitação em gênero no âmbito da administração pública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VIII – articular-se com órgãos e entidades públicos e privados, não representados no COMDIM, visando incentivar e aperfeiçoar o relacionamento e o intercâmbio sistemático sobre a promoção dos direitos da mulher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IX - articular-se com os movimentos de mulheres e outros conselhos de direitos e/ou setoriais para ampliar a cooperação mútua e o estabelecimento de estratégias comuns de implementação de ações para a igualdade e equidade de gênero e fortalecimento do processo de controle social;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X - propor campanhas de prevenção primária, secundária e terciária à violência contra a mulher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A ESTRUTURA E DO FUNCIONAMENTO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a Composição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ind w:firstLine="2835"/>
        <w:jc w:val="both"/>
        <w:rPr/>
      </w:pPr>
      <w:r>
        <w:rPr>
          <w:b/>
        </w:rPr>
        <w:t>Art. 4º</w:t>
      </w:r>
      <w:r>
        <w:rPr/>
        <w:t xml:space="preserve"> </w:t>
      </w:r>
      <w:r>
        <w:rPr>
          <w:b/>
        </w:rPr>
        <w:t>-</w:t>
      </w:r>
      <w:r>
        <w:rPr/>
        <w:t xml:space="preserve"> O Conselho Municipal dos Direitos da Mulher (COMDIM) será composto por dez membros e respectivas suplentes, respeitados os seguintes critérios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I – cinco mulheres representantes de entidades governamentais do Município e oito suplentes, da seguinte forma: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>a) duas da Secretaria Municipal de Desenvolvimento Social e três suplentes;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>b) uma da Secretaria Municipal de Saúde e uma suplente;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>c) uma da Secretaria Municipal de Educação e uma suplente;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 xml:space="preserve">d) uma da PGM (Procuradoria Geral do Município) e suplente;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II – cinco mulheres integrantes efetivas e oito suplentes, representantes da sociedade civil organizada, quais sejam: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>a) uma de associações profissionais e uma suplente;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>b) uma de mulheres trabalhadoras e uma suplente;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>c) uma de mulheres lésbicas e bissexuais e uma suplente;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>d) uma da associação de moradores e uma suplente;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>e) uma de movimentos sociais e uma suplente; e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 xml:space="preserve">§ 1° - </w:t>
      </w:r>
      <w:r>
        <w:rPr/>
        <w:t>As entidades da sociedade civil devem estar legalmente organizadas em instituições, ONGs, associações legalmente constituídas, sediadas em Jaguariaíva e que sejam voltadas para a defesa dos direitos e interesses da mulher.</w:t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 xml:space="preserve">§ 2° - </w:t>
      </w:r>
      <w:r>
        <w:rPr/>
        <w:t>Os movimentos sociais deverão comprovar sua existência de, no mínimo, dois anos através d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a) um instrumento de comunicação e informação de circulação nacional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b) relatório de atividades ou de reuniões do movimento;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c) documento de órgãos públicos que atestem sua existência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>§ 3° -</w:t>
      </w:r>
      <w:r>
        <w:rPr/>
        <w:t xml:space="preserve"> A designação das conselheiras de que trata o inciso I deste artigo será feita pelo Secretário da pasta e a nomeação pelo Prefeito Municipal de Jaguariaíva.</w:t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>§ 4° -</w:t>
      </w:r>
      <w:r>
        <w:rPr/>
        <w:t xml:space="preserve"> A designação das conselheiras de que trata o inciso II deste artigo deverá considerar nomes de mulheres de comprovada atuação na defesa dos direitos da mulher que, uma vez indicadas pela entidade ou associação inscrita e eleitas na forma da convocação editalícia, através de fórum próprio, serão nomeadas pelo Prefeito Municipal de Jaguariaíva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74" w:leader="none"/>
        </w:tabs>
        <w:autoSpaceDE w:val="false"/>
        <w:ind w:firstLine="1134"/>
        <w:jc w:val="both"/>
        <w:rPr/>
      </w:pPr>
      <w:r>
        <w:rPr/>
        <w:t>I - convocar o fórum através de chamamento público, a ser realizado no órgão oficial do Município e em diário de grande circulação municipal, para a escolha dos representantes da sociedade civil, enumeradas no inciso II do presente artigo, que cumprirão o primeiro mandato do COMDIM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II - submeter ao Chefe do Poder Executivo, no prazo de até sessenta dias, a contar da publicação desta Lei, os nomes dos membros do Conselho a que se refere o inciso II do presente artigo.</w:t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>§ 5° -</w:t>
      </w:r>
      <w:r>
        <w:rPr/>
        <w:t xml:space="preserve"> A partir da constituição da Diretoria do COMDIM, a convocação do fórum de que trata o inciso I do § 4° deste artigo para a eleição dos seus representantes para os mandatos posteriores à criação da presente Lei será efetuada pela respectiva presidenta que, por sua vez, deverá submeter ao Chefe do Poder Executivo o nome dos membros do Conselho para nomeação em forma de Decreto.</w:t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>§ 6° -</w:t>
      </w:r>
      <w:r>
        <w:rPr/>
        <w:t xml:space="preserve"> Manifestada a necessidade, a Conselheira poderá se fazer acompanhar de um (a) assessor (a) técnica nas reuniões do COMDIM.</w:t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>§ 7° -</w:t>
      </w:r>
      <w:r>
        <w:rPr/>
        <w:t xml:space="preserve"> Poderão ser convidados a participar das reuniões do COMDIM, sem direito a voto, personalidades e representantes de órgãos e entidades públicas e privadas, bem como técnicos se da pauta constar temas de sua área de atuação.</w:t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 xml:space="preserve">§ 8° - </w:t>
      </w:r>
      <w:r>
        <w:rPr/>
        <w:t>As funções dos membros do COMDIM não serão remuneradas, mas consideradas como de serviço público relevante, excetuando-se o cargo de Secretária Executiva e seu exercício prioritário, justificadas as ausências a quaisquer outros serviços quando determinadas pelo comparecimento às sessões do Conselho, reuniões de comissões ou participação em diligências.</w:t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>Art. 5º</w:t>
      </w:r>
      <w:r>
        <w:rPr/>
        <w:t xml:space="preserve"> </w:t>
      </w:r>
      <w:r>
        <w:rPr>
          <w:b/>
        </w:rPr>
        <w:t>-</w:t>
      </w:r>
      <w:r>
        <w:rPr/>
        <w:t xml:space="preserve"> As conselheiras e respectivas suplentes terão mandato de dois anos, permitida uma única recondução por igual período.</w:t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>Art. 6º</w:t>
      </w:r>
      <w:r>
        <w:rPr/>
        <w:t xml:space="preserve"> </w:t>
      </w:r>
      <w:r>
        <w:rPr>
          <w:b/>
        </w:rPr>
        <w:t>-</w:t>
      </w:r>
      <w:r>
        <w:rPr/>
        <w:t xml:space="preserve"> Os membros referidos no inciso II e respectivos itens, do art. 4° desta Lei perderão o mandato antes do prazo de dois anos, nos seguintes casos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I - por faleciment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II - por renúncia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III - pela ausência imotivada em três reuniões consecutivas do Conselho ou cinco alternadas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IV - pela prática de ato incompatível com o da função de Conselheira, por decisão da maioria dos membros do COMDIM;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V - por requerimento da entidade da sociedade civil representada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 xml:space="preserve">Parágrafo único - </w:t>
      </w:r>
      <w:r>
        <w:rPr/>
        <w:t>No caso de perda do mandato será designada nova Conselheira para a titularidade da função, respeitando as respectivas suplências de que trata o art. 4°, I e II, da presente Le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a Organização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>Art. 7º</w:t>
      </w:r>
      <w:r>
        <w:rPr/>
        <w:t xml:space="preserve"> </w:t>
      </w:r>
      <w:r>
        <w:rPr>
          <w:b/>
        </w:rPr>
        <w:t>-</w:t>
      </w:r>
      <w:r>
        <w:rPr/>
        <w:t xml:space="preserve"> O Conselho Municipal dos Direitos da Mulher (COMDIM) compor-se-á dos seguintes órgãos:</w:t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I - Assembleia Geral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II - Mesa Diretora;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III - Secretaria Executiva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2835"/>
        <w:jc w:val="both"/>
        <w:rPr/>
      </w:pPr>
      <w:r>
        <w:rPr>
          <w:b/>
        </w:rPr>
        <w:t xml:space="preserve">§ 1° - </w:t>
      </w:r>
      <w:r>
        <w:rPr/>
        <w:t>A Assembleia Geral é o órgão máximo do COMDIM e é soberana em suas decisões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2835"/>
        <w:jc w:val="both"/>
        <w:rPr/>
      </w:pPr>
      <w:r>
        <w:rPr>
          <w:b/>
        </w:rPr>
        <w:t xml:space="preserve">§ 2° - </w:t>
      </w:r>
      <w:r>
        <w:rPr/>
        <w:t>A Mesa Diretora do Conselho Municipal dos Direitos da Mulher (COMDIM), eleita pela maioria absoluta dos votos da Assembleia Geral para mandato de um ano, permitida uma recondução, é composta pelos seguintes cargos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I - Presidenta, a quem cabe à representação do COMDIM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II - Vice-presidenta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III - 1ª Secretária;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  <w:t>IV - 2ª Secretária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 xml:space="preserve">§ 3° - </w:t>
      </w:r>
      <w:r>
        <w:rPr/>
        <w:t>O COMDIM poderá instituir comissões temáticas e grupos de trabalho de caráter temporário e/ou permanente destinados ao estudo e à elaboração de propostas sobre temas específicos, podendo, inclusive, convidar para participar destas comissões ou destes grupos, representantes de órgãos ou entidades públicas e privados e de outros poderes.</w:t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 xml:space="preserve">§ 4º - </w:t>
      </w:r>
      <w:r>
        <w:rPr/>
        <w:t>A Secretaria Executiva, órgão de apoio técnico-administrativo do COMDIM, composta de, no mínimo, uma técnica e uma assistente administrativa dentre as servidoras públicas do Município, especialmente convocadas para o assessoramento permanente ou temporário do COMDIM, mediante Decreto do Chefe do Poder Executivo.</w:t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>Art. 8º</w:t>
      </w:r>
      <w:r>
        <w:rPr/>
        <w:t xml:space="preserve"> </w:t>
      </w:r>
      <w:r>
        <w:rPr>
          <w:b/>
        </w:rPr>
        <w:t>-</w:t>
      </w:r>
      <w:r>
        <w:rPr/>
        <w:t xml:space="preserve"> A estruturação, a competência e o funcionamento do COMDIM serão fixados em regimento interno, homologado por Decreto do Poder Executivo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124" w:leader="none"/>
        </w:tabs>
        <w:autoSpaceDE w:val="false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widowControl w:val="false"/>
        <w:tabs>
          <w:tab w:val="clear" w:pos="709"/>
          <w:tab w:val="left" w:pos="3124" w:leader="none"/>
        </w:tabs>
        <w:autoSpaceDE w:val="false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>Art. 9º</w:t>
      </w:r>
      <w:r>
        <w:rPr/>
        <w:t xml:space="preserve"> </w:t>
      </w:r>
      <w:r>
        <w:rPr>
          <w:b/>
        </w:rPr>
        <w:t>-</w:t>
      </w:r>
      <w:r>
        <w:rPr/>
        <w:t xml:space="preserve"> Os recursos advindos para a implantação de políticas públicas em favor de projetos, programas e ações em questões de gênero e equidade, deverão ser vinculados ao Fundo Municipal de Assistência Social.</w:t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>Art. 10</w:t>
      </w:r>
      <w:r>
        <w:rPr/>
        <w:t xml:space="preserve"> </w:t>
      </w:r>
      <w:r>
        <w:rPr>
          <w:b/>
        </w:rPr>
        <w:t>-</w:t>
      </w:r>
      <w:r>
        <w:rPr/>
        <w:t xml:space="preserve"> A participação nas atividades do COMDIM, das comissões temáticas e dos grupos de trabalho será considerada função relevante e não será remunerada.</w:t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/>
        <w:t xml:space="preserve">Parágrafo único. Será expedido pelo COMDIM aos interessados, quando requerido, certificado de participação nas atividades a que se refere o </w:t>
      </w:r>
      <w:r>
        <w:rPr>
          <w:i/>
          <w:iCs/>
        </w:rPr>
        <w:t xml:space="preserve">caput </w:t>
      </w:r>
      <w:r>
        <w:rPr/>
        <w:t>do presente artigo.</w:t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>Art. 11</w:t>
      </w:r>
      <w:r>
        <w:rPr/>
        <w:t xml:space="preserve"> </w:t>
      </w:r>
      <w:r>
        <w:rPr>
          <w:b/>
        </w:rPr>
        <w:t>-</w:t>
      </w:r>
      <w:r>
        <w:rPr/>
        <w:t xml:space="preserve"> O regimento interno do COMDIM deverá ser submetido à decisão da Assembleia que será especialmente convocada para este fim, submetendo-o após a aprovação do Chefe do Poder Executivo.</w:t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>Art. 12</w:t>
      </w:r>
      <w:r>
        <w:rPr/>
        <w:t xml:space="preserve"> </w:t>
      </w:r>
      <w:r>
        <w:rPr>
          <w:b/>
        </w:rPr>
        <w:t>-</w:t>
      </w:r>
      <w:r>
        <w:rPr/>
        <w:t xml:space="preserve"> O apoio administrativo e os meios necessários à execução dos trabalhos do COMDIM, dos grupos temáticos e das comissões serão prestados pela Secretaria Municipal de Desenvolvimento Social (SEDES).</w:t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b/>
        </w:rPr>
        <w:t>Art. 13</w:t>
      </w:r>
      <w:r>
        <w:rPr/>
        <w:t xml:space="preserve"> </w:t>
      </w:r>
      <w:r>
        <w:rPr>
          <w:b/>
        </w:rPr>
        <w:t>-</w:t>
      </w:r>
      <w:r>
        <w:rPr/>
        <w:t xml:space="preserve"> O regimento interno do COMDIM complementará a estruturação, competências e atribuições definidas nesta Lei para seus integrantes e estabelecerá as normas de funcionamento do colegiado, devendo ser homologado por Decreto do Poder Executivo</w:t>
      </w:r>
      <w:r>
        <w:rPr>
          <w:i/>
          <w:iCs/>
        </w:rPr>
        <w:t>.</w:t>
      </w:r>
    </w:p>
    <w:p>
      <w:pPr>
        <w:pStyle w:val="Normal"/>
        <w:widowControl w:val="false"/>
        <w:tabs>
          <w:tab w:val="clear" w:pos="709"/>
          <w:tab w:val="center" w:pos="1862" w:leader="none"/>
        </w:tabs>
        <w:autoSpaceDE w:val="false"/>
        <w:ind w:firstLine="2835"/>
        <w:jc w:val="both"/>
        <w:rPr/>
      </w:pPr>
      <w:r>
        <w:rPr>
          <w:b/>
        </w:rPr>
        <w:t>Art. 14</w:t>
      </w:r>
      <w:r>
        <w:rPr/>
        <w:t xml:space="preserve"> </w:t>
      </w:r>
      <w:r>
        <w:rPr>
          <w:b/>
        </w:rPr>
        <w:t>-</w:t>
      </w:r>
      <w:r>
        <w:rPr/>
        <w:t xml:space="preserve"> O Poder Executivo providenciará a instalação do Conselho Municipal dos Direitos da Mulher (COMDIM) no prazo de até sessenta dias da publicação desta Lei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15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0 de març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18:00Z</dcterms:created>
  <dc:creator>Usuario</dc:creator>
  <dc:description/>
  <cp:keywords/>
  <dc:language>en-US</dc:language>
  <cp:lastModifiedBy>Giselle Inaiara Syring</cp:lastModifiedBy>
  <cp:lastPrinted>2014-12-19T14:19:00Z</cp:lastPrinted>
  <dcterms:modified xsi:type="dcterms:W3CDTF">2015-03-24T14:02:00Z</dcterms:modified>
  <cp:revision>9</cp:revision>
  <dc:subject/>
  <dc:title/>
</cp:coreProperties>
</file>