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39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ispõe sobre autorização legislativa para que o Chefe do Poder Executivo do Município de Jaguariaíva, conceder revisão de salário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o Chefe do Poder Executivo do Município de Jaguariaíva autorizado a conceder revisão anual de salário aos servidores públicos no percentual de 7,7% (sete vírgula, sete por cento), conforme determina a Constituição Feder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O índice utilizado para revisão foi o INPC-Índice Nacional de Preço ao Consumidor, amparado no artigo 69, inc. X da LOM, e no artigo 37, inc. X da Constituição Federal, e o mesmo deverá ser utilizado para a revisão de aposentadorias e salários de Autarquias e de servidores da Câmara Municipal, ou seja, tanto para os servidores regidos pelo regime de previdência própria como no regime de previdência geral.</w:t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revogando-se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0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8:00Z</dcterms:created>
  <dc:creator>Usuario</dc:creator>
  <dc:description/>
  <cp:keywords/>
  <dc:language>en-US</dc:language>
  <cp:lastModifiedBy>Giselle Inaiara Syring</cp:lastModifiedBy>
  <cp:lastPrinted>2014-12-19T14:19:00Z</cp:lastPrinted>
  <dcterms:modified xsi:type="dcterms:W3CDTF">2015-03-23T15:03:00Z</dcterms:modified>
  <cp:revision>6</cp:revision>
  <dc:subject/>
  <dc:title/>
</cp:coreProperties>
</file>