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38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ltera a redação do art. 20, § 1º da Lei Municipal nº. 2.155/2010, passando o regime de integral dedicação ao serviço para regime de dedicação plena ao serviço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- Altera a redação do § 1º do artigo 20 da Lei Municipal nº 2.155/2010, o qual terá a seguinte redação:</w:t>
      </w:r>
    </w:p>
    <w:p>
      <w:pPr>
        <w:pStyle w:val="NormalWeb"/>
        <w:spacing w:lineRule="auto" w:line="360"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 xml:space="preserve">Art. 20 - </w:t>
      </w:r>
    </w:p>
    <w:p>
      <w:pPr>
        <w:pStyle w:val="NormalWeb"/>
        <w:spacing w:lineRule="auto" w:line="360" w:before="0" w:after="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§1º. O ocupante de cargo em comissão ou função de confiança submete-se a regime de dedicação plena ao serviço, observado o disposto no art. 125, podendo ser convocado sempre que houver interesse da Administraçã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6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8:00Z</dcterms:created>
  <dc:creator>Usuario</dc:creator>
  <dc:description/>
  <cp:keywords/>
  <dc:language>en-US</dc:language>
  <cp:lastModifiedBy>Giselle Inaiara Syring</cp:lastModifiedBy>
  <cp:lastPrinted>2015-03-23T11:53:00Z</cp:lastPrinted>
  <dcterms:modified xsi:type="dcterms:W3CDTF">2015-03-24T13:34:00Z</dcterms:modified>
  <cp:revision>12</cp:revision>
  <dc:subject/>
  <dc:title/>
</cp:coreProperties>
</file>