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36/201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Dispõe sobre a Política Municipal de Saneamento básico, cria o Conselho Municipal de Saneamento e o Fundo Municipal de Saneamento e dá outras providências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DA POLÍTICA MUNICIPAL DE SANEAMENTO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CAPÍTULO 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OS PRINCÍPIOS FUNDAMENTAIS</w:t>
      </w:r>
      <w:bookmarkStart w:id="0" w:name="artigo_1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1º</w:t>
      </w:r>
      <w:bookmarkEnd w:id="0"/>
      <w:r>
        <w:rPr>
          <w:b/>
          <w:bCs/>
          <w:lang w:eastAsia="ar-SA"/>
        </w:rPr>
        <w:t xml:space="preserve"> -</w:t>
      </w:r>
      <w:r>
        <w:rPr>
          <w:lang w:eastAsia="ar-SA"/>
        </w:rPr>
        <w:t xml:space="preserve"> A política Municipal de Saneamento Básico do Município de Jaguariaíva, com fundamento na Lei Federal n.º 11.445/07 e na Lei Estadual n.º 12.493/99, tem como objetivo, respeitadas as competências da União e do Estado, melhorar a qualidade da sanidade pública e manter o meio ambiente equilibrado buscando o desenvolvimento sustentável e fornecendo diretrizes ao Poder Público e à coletividade para a defesa, conservação e recuperação da qualidade e salubridade ambiental, cabendo a todos o direito de exigir a adoção de medidas nesse sentido.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Parágrafo Único</w:t>
      </w:r>
      <w:r>
        <w:rPr>
          <w:lang w:eastAsia="ar-SA"/>
        </w:rPr>
        <w:t xml:space="preserve"> - Para os efeitos desta Lei considera-se Saneamento Básico o conjunto de serviços, infraestrutura e instalações operacionais de: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abastecimento de água potável: constituído pelas atividades, infraestruturas e instalações necessárias ao abastecimento público de água potável, desde a captação até as ligações prediais e respectivo instrumento de medição; </w:t>
      </w:r>
    </w:p>
    <w:p>
      <w:pPr>
        <w:pStyle w:val="Normal"/>
        <w:tabs>
          <w:tab w:val="clear" w:pos="709"/>
          <w:tab w:val="left" w:pos="1418" w:leader="none"/>
          <w:tab w:val="right" w:pos="8504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 - esgotamento sanitário: constituído pelas atividades, infraestruturas e instalações operacionais de coleta, transporte, tratamento e disposição final adequados dos esgotos sanitários, desde as ligações prediais até o seu lançamento final no meio ambiente;</w:t>
      </w:r>
    </w:p>
    <w:p>
      <w:pPr>
        <w:pStyle w:val="Normal"/>
        <w:tabs>
          <w:tab w:val="clear" w:pos="709"/>
          <w:tab w:val="left" w:pos="1418" w:leader="none"/>
          <w:tab w:val="right" w:pos="8504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I - limpeza urbana e manejo de resíduos sólidos: conjunto de atividades, infraestruturas e instalações operacionais de coleta, transporte, transbordo, tratamento e destino final do lixo doméstico e do lixo originário da varrição e limpeza de logradouros e vias públicas, inclusive a triagem para fins de reuso, reciclagem ou compostagem, e os serviços de varrição, capina e poda de árvores em vias e logradouros públicos e outros eventuais serviços pertinentes à limpeza pública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V - drenagem e manejo de águas pluviais urbanas: conjunto de atividades, infraestruturas e instalações operacionais de drenagem urbana de águas pluviais, de transporte, detenção ou retenção para o amortecimento de vazões de cheias, tratamento e disposição final das águas pluviais drenadas nas áreas urbanas.</w:t>
      </w:r>
      <w:bookmarkStart w:id="1" w:name="artigo_2"/>
      <w:r>
        <w:rPr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2º</w:t>
      </w:r>
      <w:bookmarkEnd w:id="1"/>
      <w:r>
        <w:rPr>
          <w:b/>
          <w:bCs/>
          <w:lang w:eastAsia="ar-SA"/>
        </w:rPr>
        <w:t xml:space="preserve"> - </w:t>
      </w:r>
      <w:r>
        <w:rPr>
          <w:lang w:eastAsia="ar-SA"/>
        </w:rPr>
        <w:t>Os recursos hídricos não integram os serviços de saneamento básico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2835"/>
        <w:jc w:val="both"/>
        <w:rPr/>
      </w:pPr>
      <w:r>
        <w:rPr>
          <w:b/>
          <w:lang w:eastAsia="ar-SA"/>
        </w:rPr>
        <w:t>Parágrafo Único -</w:t>
      </w:r>
      <w:r>
        <w:rPr>
          <w:lang w:eastAsia="ar-SA"/>
        </w:rPr>
        <w:t xml:space="preserve"> A utilização de recursos hídricos na prestação de serviços públicos de saneamento básico, inclusive para a disposição ou diluição de esgotos e outros resíduos líquidos é sujeita a outorga de direito de uso, nos termos da Lei Federal nº 9.433, de 8 de janeiro de 1997, de seus regulamentos e da Legislação Estadual.</w:t>
      </w:r>
      <w:bookmarkStart w:id="2" w:name="artigo_3"/>
      <w:r>
        <w:rPr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3º</w:t>
      </w:r>
      <w:bookmarkEnd w:id="2"/>
      <w:r>
        <w:rPr>
          <w:b/>
          <w:bCs/>
          <w:lang w:eastAsia="ar-SA"/>
        </w:rPr>
        <w:t xml:space="preserve"> </w:t>
      </w:r>
      <w:r>
        <w:rPr>
          <w:lang w:eastAsia="ar-SA"/>
        </w:rPr>
        <w:t>- Não constitui serviço público de saneamento a ação executada por meio de soluções individuais, desde que o usuário não dependa de terceiros para operar os serviços, bem como as ações de saneamento básico de responsabilidade privada, incluindo o manejo de resíduos de responsabilidade do gerador.</w:t>
      </w:r>
      <w:bookmarkStart w:id="3" w:name="artigo_4"/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4º</w:t>
      </w:r>
      <w:bookmarkEnd w:id="3"/>
      <w:r>
        <w:rPr>
          <w:lang w:eastAsia="ar-SA"/>
        </w:rPr>
        <w:t>- O lixo originário de atividades comerciais, industriais e de serviços cuja responsabilidade não se possa identificar, poderá por decisão do Poder Público, ser considerado resíduo sólido urbano.</w:t>
      </w:r>
      <w:bookmarkStart w:id="4" w:name="artigo_5"/>
      <w:r>
        <w:rPr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5º</w:t>
      </w:r>
      <w:r>
        <w:rPr>
          <w:lang w:eastAsia="ar-SA"/>
        </w:rPr>
        <w:t>- Para o estabelecimento da Política Municipal de Saneamento Básico serão observados os seguintes princípios fundamentais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  <w:bookmarkEnd w:id="4"/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universalização do acesso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 - integralidade, compreendida como o conjunto de todas as atividades e componentes de cada um dos diversos serviços de saneamento básico, propiciando à população o acesso na conformidade de suas necessidades e maximizando a eficácia das ações e resultad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I - abastecimento de água, esgotamento sanitário, limpeza urbana e manejo de resíduos sólidos realizados de formas adequadas à saúde pública e à proteção do meio ambiente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V - disponibilidade, em todas as áreas urbanas, de serviços de drenagem e de manejo das águas pluviais adequados à saúde pública e à segurança da vida e do patrimônio público e privado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 - adoção de métodos, técnicas e processos que considerem as peculiaridades locais e regionai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I - articulação com políticas de desenvolvimento urbano e regional, de habitação, de combate à pobreza e de sua erradicação, de proteção ambiental, de promoção da saúde e outras de relevante interesse social voltada para a melhoria da qualidade de vida, para as quais o saneamento básico seja fator determinante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II - eficiência e sustentabilidade econômica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III - utilização de tecnologias apropriadas, considerando a capacidade de pagamento dos usuários e a adoção de soluções graduais e progressiva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X - transparência das ações, baseada em sistemas de informações e processos decisórios institucionalizad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X - controle social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XI - segurança, qualidade e regularidade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XII - integração das infraestruturas e serviços com a gestão eficiente dos recursos hídricos.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CAPÍTULO I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O INTERESSE LOCAL</w:t>
      </w:r>
      <w:bookmarkStart w:id="5" w:name="artigo_6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6º</w:t>
      </w:r>
      <w:bookmarkEnd w:id="5"/>
      <w:r>
        <w:rPr>
          <w:b/>
          <w:bCs/>
          <w:lang w:eastAsia="ar-SA"/>
        </w:rPr>
        <w:t xml:space="preserve"> </w:t>
      </w:r>
      <w:r>
        <w:rPr>
          <w:lang w:eastAsia="ar-SA"/>
        </w:rPr>
        <w:t>- Para o cumprimento do disposto no artigo 30 da Constituição Federal e artigos da Lei Orgânica de Jaguariaíva/Pr., no que concerne ao saneamento básico, consideram-se como de interesse local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o incentivo à adoção de posturas e práticas sociais e econômicas ambientalmente sustentávei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 - a adequação das atividades e ações econômicas, sociais, urbanas e rurais e do Poder Público, às imposições do equilíbrio ambiental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I - a busca permanente de soluções negociadas entre o Poder Público, a iniciativa privada e sociedade civil para a redução dos impactos ambientai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V - a adoção no processo de planejamento, de normas relativas ao desenvolvimento urbano e econômico que priorizem a proteção ambiental, a utilização adequada do espaço territorial e dos recursos naturais e que possibilitem novas oportunidades de geração de emprego e renda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 - a ação na defesa e conservação ambiental no âmbito regional e dos demais municípios vizinhos, mediante convênios e consórci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I - a defesa e conservação das áreas de mananciais, das reservas florestais e demais áreas de interesse ambiental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II - o licenciamento e fiscalização ambiental com o controle das atividades potencial ou efetivamente degradadoras e poluidora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III - a melhoria constante da qualidade do ar, da água, do solo, da paisagem e dos níveis de ruído e vibrações, mantendo-os dentro dos padrões técnicos estabelecidos pelas legislações de controle de poluição ambiental federal, estadual e municipal no que couber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X - o acondicionamento, a coleta, o transporte, o tratamento e a disposição final dos resíduos sólid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X - a captação, o tratamento e a distribuição de água, assim como o monitoramento de sua qualidade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XI - a coleta, a disposição e o tratamento de esgot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XII - o reaproveitamento de efluentes destinados a quaisquer atividade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XIII - a drenagem e a destinação final das água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XIV - o cumprimento de normas de segurança no tocante à manipulação, armazenagem e transporte de produtos, substâncias, materiais e resíduos perigosos ou tóxic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/>
      </w:pPr>
      <w:r>
        <w:rPr>
          <w:lang w:eastAsia="ar-SA"/>
        </w:rPr>
        <w:t xml:space="preserve">XV - a conservação e recuperação dos rios, córregos, matas ciliares e áreas florestada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XVI - a garantia de crescentes níveis de salubridade ambiental, através do provimento de infraestrutura sanitária e de condições de salubridade das edificações, ruas e logradouros públic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XVII - monitoramento de águas subterrâneas visando à manutenção dos recursos hídricos para as atuais e futuras gerações, exigindo o cumprimento da legislação.</w:t>
      </w:r>
      <w:bookmarkStart w:id="6" w:name="artigo_7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7º</w:t>
      </w:r>
      <w:bookmarkEnd w:id="6"/>
      <w:r>
        <w:rPr>
          <w:lang w:eastAsia="ar-SA"/>
        </w:rPr>
        <w:t xml:space="preserve"> - No acondicionamento, coleta, transporte, tratamento e disposição final dos resíduos sólidos deverão ser observados, além de outros previstos, os seguintes procedimentos: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 - acondicionamento separado do resíduo sólido doméstico dos resíduos passíveis de reciclagem e a coleta seletiva destes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 - acondicionamento, coleta e destinação própria dos resíduos hospitalares e dos serviços de saúde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I - os resíduos industriais, da construção civil, agrícolas, entulhos, poda de árvores e rejeitos nocivos à saúde e ao meio ambiente, bem como pilhas, baterias, acumuladores elétricos, lâmpadas fluorescentes e pneus, não poderão ser aterrados em aterro sanitário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V - utilização do processo de compostagem dos resíduos orgânicos, sempre que possível e viável;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firstLine="2835"/>
        <w:jc w:val="both"/>
        <w:rPr/>
      </w:pPr>
      <w:r>
        <w:rPr>
          <w:b/>
          <w:lang w:eastAsia="ar-SA"/>
        </w:rPr>
        <w:t>§ 1º -</w:t>
      </w:r>
      <w:r>
        <w:rPr>
          <w:lang w:eastAsia="ar-SA"/>
        </w:rPr>
        <w:t xml:space="preserve"> A separação e o acondicionamento dos resíduos de que trata o inciso I é de responsabilidade do gerador, sendo a coleta, transporte e destino final de responsabilidade do Município de acordo com regulamentação específica.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firstLine="2835"/>
        <w:jc w:val="both"/>
        <w:rPr/>
      </w:pPr>
      <w:r>
        <w:rPr>
          <w:b/>
          <w:lang w:eastAsia="ar-SA"/>
        </w:rPr>
        <w:t>§ 2º -</w:t>
      </w:r>
      <w:r>
        <w:rPr>
          <w:lang w:eastAsia="ar-SA"/>
        </w:rPr>
        <w:t xml:space="preserve"> O acondicionamento, coleta, transporte e disposição final dos resíduos de que tratam os incisos II e III é de responsabilidade do gerador.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firstLine="2835"/>
        <w:jc w:val="both"/>
        <w:rPr/>
      </w:pPr>
      <w:r>
        <w:rPr>
          <w:b/>
          <w:lang w:eastAsia="ar-SA"/>
        </w:rPr>
        <w:t>§ 3º</w:t>
      </w:r>
      <w:r>
        <w:rPr>
          <w:lang w:eastAsia="ar-SA"/>
        </w:rPr>
        <w:t xml:space="preserve"> - Os resíduos da construção civil, poda de árvores e manutenção de jardins, até 1m³ (um metro cúbico), produzido a cada 30 (trinta) dias por unidade geradora, os objetos domésticos volumosos serão recolhidos nos locais geradores conforme definição da Administração.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firstLine="2835"/>
        <w:jc w:val="both"/>
        <w:rPr/>
      </w:pPr>
      <w:r>
        <w:rPr>
          <w:b/>
          <w:lang w:eastAsia="ar-SA"/>
        </w:rPr>
        <w:t>§ 4º</w:t>
      </w:r>
      <w:r>
        <w:rPr>
          <w:lang w:eastAsia="ar-SA"/>
        </w:rPr>
        <w:t xml:space="preserve"> - Os resíduos da construção civil e de poda de árvores e manutenção de jardins poderão ser coletados pela Prefeitura, quando não superior a 30kg (trinta quilogramas) e dimensões de até 40cm (quarenta centímetros) e acondicionado separadamente dos demais resíduos.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firstLine="2835"/>
        <w:jc w:val="both"/>
        <w:rPr/>
      </w:pPr>
      <w:r>
        <w:rPr>
          <w:b/>
          <w:lang w:eastAsia="ar-SA"/>
        </w:rPr>
        <w:t>§ 5º</w:t>
      </w:r>
      <w:r>
        <w:rPr>
          <w:lang w:eastAsia="ar-SA"/>
        </w:rPr>
        <w:t xml:space="preserve"> - A disposição de qualquer espécie de resíduo gerado em outro Município, para de no Município de Jaguariaíva só poderá ser feita se autorizado por este.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CAPÍTULO II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OS ÓRGÃOS EXECUTORES DA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OLÍTICA MUNICIPAL DE SANEAMENTO BÁSICO</w:t>
      </w:r>
      <w:bookmarkStart w:id="7" w:name="artigo_8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8º</w:t>
      </w:r>
      <w:bookmarkEnd w:id="7"/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- A Política Municipal de Saneamento Básico de Jaguariaíva será executada pela Secretaria Municipal de Agropecuária e Meio Ambiente e distribuída de forma transdisciplinar em todas as secretarias e órgãos da Administração Municipal, respeitadas as suas competências.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CAPÍTULO I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A EXECUÇÃO DOS SERVIÇOS DE SANEAMENTO BÁSICO</w:t>
      </w:r>
      <w:bookmarkStart w:id="8" w:name="artigo_9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9º</w:t>
      </w:r>
      <w:bookmarkEnd w:id="8"/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- Os serviços básicos de saneamento de que trata o parágrafo único do artigo 1º desta Lei poderão ser executados das seguintes formas: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/>
      </w:pPr>
      <w:r>
        <w:rPr>
          <w:lang w:eastAsia="ar-SA"/>
        </w:rPr>
        <w:t>I - de forma direta pelo Município ou por órgãos de sua Administração Indireta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 - por empresa contratada para a prestação dos serviços através de processo licitatório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I - por empresa concessionária escolhida em processo licitatório de concessão, nos termos da Lei Federal nº 8.987/95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/>
      </w:pPr>
      <w:r>
        <w:rPr>
          <w:lang w:eastAsia="ar-SA"/>
        </w:rPr>
        <w:t xml:space="preserve">IV - por gestão associada com órgãos da Administração Direita e Indireta de Entes Públicos Federados por Convênio de Cooperação ou em Consórcio Público, através de contrato de programa, nos termos do artigo 241, da Constituição Federal e da Lei Federal nº 11.107/05.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1º</w:t>
      </w:r>
      <w:r>
        <w:rPr>
          <w:lang w:eastAsia="ar-SA"/>
        </w:rPr>
        <w:t xml:space="preserve"> - A prestação de serviços públicos de saneamento básico por entidade que não integre a Administração Municipal depende de celebração de contrato, sendo vedada a sua disciplina mediante convênios, termos de parceria ou outros instrumentos de natureza precária. </w:t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 xml:space="preserve">§ 2º - </w:t>
      </w:r>
      <w:r>
        <w:rPr>
          <w:lang w:eastAsia="ar-SA"/>
        </w:rPr>
        <w:t>Excetuam do disposto no parágrafo anterior os serviços autorizados para usuários organizados em cooperativas, associações ou condomínios, desde que se limite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true"/>
        <w:ind w:left="0" w:firstLine="1134"/>
        <w:jc w:val="both"/>
        <w:rPr>
          <w:lang w:eastAsia="ar-SA"/>
        </w:rPr>
      </w:pPr>
      <w:r>
        <w:rPr>
          <w:lang w:eastAsia="ar-SA"/>
        </w:rPr>
        <w:t>Determinado condomín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true"/>
        <w:ind w:left="1418" w:hanging="284"/>
        <w:jc w:val="both"/>
        <w:rPr>
          <w:lang w:eastAsia="ar-SA"/>
        </w:rPr>
      </w:pPr>
      <w:r>
        <w:rPr>
          <w:lang w:eastAsia="ar-SA"/>
        </w:rPr>
        <w:t xml:space="preserve">Localidade de pequeno porte, predominantemente ocupada por população de baixa renda, onde outras formas de prestação apresentem custos de operação e manutenção incompatíveis com a capacidade de pagamento dos usuários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3º -</w:t>
      </w:r>
      <w:r>
        <w:rPr>
          <w:lang w:eastAsia="ar-SA"/>
        </w:rPr>
        <w:t xml:space="preserve"> Da autorização prevista no parágrafo anterior deverá constar a obrigação de transferir ao titular os bens vinculados aos serviços por meio de termos específicos, com os respectivos cadastros técnicos.</w:t>
      </w:r>
      <w:bookmarkStart w:id="9" w:name="artigo_10"/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10</w:t>
      </w:r>
      <w:bookmarkEnd w:id="9"/>
      <w:r>
        <w:rPr>
          <w:b/>
          <w:bCs/>
          <w:lang w:eastAsia="ar-SA"/>
        </w:rPr>
        <w:t xml:space="preserve"> – </w:t>
      </w:r>
      <w:r>
        <w:rPr>
          <w:lang w:eastAsia="ar-SA"/>
        </w:rPr>
        <w:t xml:space="preserve">São condições de validade dos contratos que tenham por objeto a prestação de serviços públicos de saneamento básico: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 - a existência de estudo comprovando a viabilidade técnica e econômico-financeira da prestação universal e integral dos serviços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/>
      </w:pPr>
      <w:r>
        <w:rPr>
          <w:lang w:eastAsia="ar-SA"/>
        </w:rPr>
        <w:t>II - a existência de normas de regulação que prevejam os meios para o cumprimento das diretrizes desta Lei, incluindo a designação da entidade de regulação e de fiscalização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I - a realização prévia de audiência e de consulta públicas sobre o edital de licitação, no caso de concessão, e sobre a minuta do contrato.</w:t>
      </w:r>
      <w:bookmarkStart w:id="10" w:name="artigo_11"/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11</w:t>
      </w:r>
      <w:bookmarkEnd w:id="10"/>
      <w:r>
        <w:rPr>
          <w:b/>
          <w:bCs/>
          <w:lang w:eastAsia="ar-SA"/>
        </w:rPr>
        <w:t xml:space="preserve"> - </w:t>
      </w:r>
      <w:r>
        <w:rPr>
          <w:lang w:eastAsia="ar-SA"/>
        </w:rPr>
        <w:t>Nos casos de serviços prestados mediante contratos de concessão ou de programa, as normas previstas no inciso II do artigo anterior deverão prever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a autorização para a contratação dos serviços, indicando os respectivos prazos e a área a ser atendida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 - inclusão, no contrato, das metas progressivas e graduais de expansão dos serviços, de qualidade, de eficiência e de uso racional da água, da energia e de outros recursos, em conformidade com os serviços a serem prestad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I - as prioridades de ação, compatíveis com as metas estabelecidas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V - as condições de sustentabilidade e equilíbrio econômico-financeiro da prestação de serviços, em regime de eficiência, incluind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a) o sistema de cobrança e a composição de taxas e tarifa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b) a sistemática de reajustes e de revisões de taxas e tarifa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c) a política de subsídi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V - mecanismos de controle social nas atividades de planejamento, regulação e fiscalização dos serviços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I - as hipóteses de intervenção e de retomada dos serviços.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1º</w:t>
      </w:r>
      <w:r>
        <w:rPr>
          <w:lang w:eastAsia="ar-SA"/>
        </w:rPr>
        <w:t xml:space="preserve"> Os contratos não poderão conter cláusulas que prejudiquem as atividades de regulação e de fiscalização ou de acesso às informações sobre serviços contratados.</w:t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2º</w:t>
      </w:r>
      <w:r>
        <w:rPr>
          <w:lang w:eastAsia="ar-SA"/>
        </w:rPr>
        <w:t xml:space="preserve"> Na prestação regionalizada, o disposto neste artigo e no artigo anterior poderá se referir ao conjunto de municípios por ela abrangidos.</w:t>
      </w:r>
      <w:bookmarkStart w:id="11" w:name="artigo_12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b/>
          <w:bCs/>
          <w:lang w:eastAsia="ar-SA"/>
        </w:rPr>
        <w:t>Art. 12</w:t>
      </w:r>
      <w:bookmarkEnd w:id="11"/>
      <w:r>
        <w:rPr>
          <w:b/>
          <w:bCs/>
          <w:lang w:eastAsia="ar-SA"/>
        </w:rPr>
        <w:t xml:space="preserve"> –</w:t>
      </w:r>
      <w:r>
        <w:rPr>
          <w:lang w:eastAsia="ar-SA"/>
        </w:rPr>
        <w:t> Nos serviços públicos de saneamento básico em que mais de um prestador execute atividade interdependente com outra, a relação entre elas deverá se regulada por contrato e haverá órgão único encarregado das funções de regulação e de fiscalização.</w:t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Parágrafo Único</w:t>
      </w:r>
      <w:r>
        <w:rPr>
          <w:lang w:eastAsia="ar-SA"/>
        </w:rPr>
        <w:t xml:space="preserve"> - Na regulação deverá ser definido, pelo menos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as normas técnicas relativas à qualidade e regularidade dos serviços aos usuários e entre os diferentes prestadores envolvid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 - as normas econômicas e financeiras relativas às tarifas, aos subsídios e aos pagamentos por serviços prestados aos usuários e entre os diferentes prestadores dos serviç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I - a garantia de pagamento de serviços prestados entre os diferentes prestadores dos serviços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V - os mecanismos de pagamento de diferenças relativas a inadimplemento dos usuários, perdas comerciais e físicas e outros créditos devidos, quando for o caso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V - o sistema contábil específico para os prestadores que atuem em mais de um Município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VI - a compensação por atividades ca</w:t>
      </w:r>
      <w:bookmarkStart w:id="12" w:name="artigo_13"/>
      <w:r>
        <w:rPr>
          <w:lang w:eastAsia="ar-SA"/>
        </w:rPr>
        <w:t>usadoras de impacto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13</w:t>
      </w:r>
      <w:bookmarkEnd w:id="12"/>
      <w:r>
        <w:rPr>
          <w:b/>
          <w:bCs/>
          <w:lang w:eastAsia="ar-SA"/>
        </w:rPr>
        <w:t xml:space="preserve"> - </w:t>
      </w:r>
      <w:r>
        <w:rPr>
          <w:lang w:eastAsia="ar-SA"/>
        </w:rPr>
        <w:t>O contrato a ser celebrado entre os prestadores de serviços a que se refere o artigo anterior deverá conter cláusulas que estabeleçam pelo menos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as atividades ou insumos contratad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 - as condições recíprocas de fornecimento e de acesso à atividades ou insumos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I - o prazo de vigência, compatível com as necessidades de amortização de investimentos, e as hipóteses de sua prorrogação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V - os procedimentos para a implantação, ampliação, melhoria e gestão operacional das atividade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 - os direitos e deveres sub-rogados ou os que autorizam a sub-rogação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VI - as hipóteses de extinção, inadmitida a alteração e a rescisão administrativas unilaterais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II - as penalidades a que estão sujeitas as partes em caso de inadimplemento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VIII - a designação do órgão ou entidade responsável pela regulação e fiscalização das atividades ou insumos contratados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CAPÍTULO 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A PARTICIPAÇÃO REGIONALIZADA EM SERVIÇOS DE SANEAMENTO BÁSICO</w:t>
      </w:r>
      <w:bookmarkStart w:id="13" w:name="artigo_14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14</w:t>
      </w:r>
      <w:bookmarkEnd w:id="13"/>
      <w:r>
        <w:rPr>
          <w:b/>
          <w:bCs/>
          <w:lang w:eastAsia="ar-SA"/>
        </w:rPr>
        <w:t xml:space="preserve"> - </w:t>
      </w:r>
      <w:r>
        <w:rPr>
          <w:lang w:eastAsia="ar-SA"/>
        </w:rPr>
        <w:t xml:space="preserve">O Município poderá participar de prestação regionalizada de serviços de saneamento básico que é caracterizada por: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 - um único prestador dos serviços para vários Municípios, contíguos ou não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 - uniformidade de fiscalização e regulação dos serviços, inclusive sua remuneração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I - compatibilidade de planejamento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1º</w:t>
      </w:r>
      <w:r>
        <w:rPr>
          <w:lang w:eastAsia="ar-SA"/>
        </w:rPr>
        <w:t xml:space="preserve"> - Na prestação de serviços de que trata este artigo, as atividades de regulação e fiscalização poderão ser exercida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ind w:left="1134" w:hanging="0"/>
        <w:jc w:val="both"/>
        <w:rPr>
          <w:lang w:eastAsia="ar-SA"/>
        </w:rPr>
      </w:pPr>
      <w:r>
        <w:rPr>
          <w:lang w:eastAsia="ar-SA"/>
        </w:rPr>
        <w:t>Por órgão ou entidade de ente da Federação a que o titular tenha delegado o exercício dessas competências por meio de convênio de cooperação técnica entre entes da Federação, obedecido ao disposto no artigo 241 da Constituição Fede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ind w:left="1134" w:hanging="0"/>
        <w:jc w:val="both"/>
        <w:rPr>
          <w:lang w:eastAsia="ar-SA"/>
        </w:rPr>
      </w:pPr>
      <w:r>
        <w:rPr>
          <w:lang w:eastAsia="ar-SA"/>
        </w:rPr>
        <w:t>Por consórcio público de direito público integrado pelos titulares dos serviços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13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2º -</w:t>
      </w:r>
      <w:r>
        <w:rPr>
          <w:lang w:eastAsia="ar-SA"/>
        </w:rPr>
        <w:t xml:space="preserve"> No exercício das atividades de planejamento dos serviços a que se refere o "caput" deste artigo, o titular poderá receber cooperação técnica do Estado e basear-se em estudos fornecidos pelos prestadores.</w:t>
      </w:r>
      <w:bookmarkStart w:id="14" w:name="artigo_15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15</w:t>
      </w:r>
      <w:bookmarkEnd w:id="14"/>
      <w:r>
        <w:rPr>
          <w:b/>
          <w:bCs/>
          <w:lang w:eastAsia="ar-SA"/>
        </w:rPr>
        <w:t xml:space="preserve"> – </w:t>
      </w:r>
      <w:r>
        <w:rPr>
          <w:lang w:eastAsia="ar-SA"/>
        </w:rPr>
        <w:t>A prestação regionalizada de serviços públicos de saneamento básico poderá ser realizada por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órgão, autarquia, fundação de direito público, consórcio público, empresa pública ou sociedade de economia mista estadual ou municipal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 - empresa a que se tenha concedido os serviços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1º</w:t>
      </w:r>
      <w:r>
        <w:rPr>
          <w:lang w:eastAsia="ar-SA"/>
        </w:rPr>
        <w:t xml:space="preserve"> - O serviço regionalizado de saneamento básico poderá obedecer ao plano de saneamento básico elaborado para o conjunto dos municípios.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2º</w:t>
      </w:r>
      <w:r>
        <w:rPr>
          <w:lang w:eastAsia="ar-SA"/>
        </w:rPr>
        <w:t xml:space="preserve"> - Os prestadores deverão manter sistema contábil que permita registrar e demonstrar, separadamente, os custos e as receitas de cada serviço para cada um dos municípios atendidos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CAPÍTULO V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A REGULAÇÃO E CONTROLE</w:t>
      </w:r>
      <w:bookmarkStart w:id="15" w:name="artigo_16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16</w:t>
      </w:r>
      <w:bookmarkEnd w:id="15"/>
      <w:r>
        <w:rPr>
          <w:b/>
          <w:bCs/>
          <w:lang w:eastAsia="ar-SA"/>
        </w:rPr>
        <w:t xml:space="preserve"> -</w:t>
      </w:r>
      <w:r>
        <w:rPr>
          <w:lang w:eastAsia="ar-SA"/>
        </w:rPr>
        <w:t xml:space="preserve"> A função reguladora não poderá ser exercida por executores dos serviços de que trata os incisos I a IV do parágrafo único do artigo 1º desta Lei e atenderá aos seguintes princípios: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 – independência decisória, incluindo autonomia administrativa, orçamentária e financeira do órgão regulador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 – transparência, tecnicidade, celeridade e objetividade das decisões.</w:t>
      </w:r>
      <w:bookmarkStart w:id="16" w:name="artigo_17"/>
      <w:r>
        <w:rPr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17</w:t>
      </w:r>
      <w:bookmarkEnd w:id="16"/>
      <w:r>
        <w:rPr>
          <w:b/>
          <w:bCs/>
          <w:lang w:eastAsia="ar-SA"/>
        </w:rPr>
        <w:t xml:space="preserve"> -</w:t>
      </w:r>
      <w:r>
        <w:rPr>
          <w:lang w:eastAsia="ar-SA"/>
        </w:rPr>
        <w:t xml:space="preserve"> São objetivos da regulação: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estabelecer padrões e normas para a adequada prestação dos serviços e para a satisfação dos usuári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 - garantir o cumprimento das condições e metas estabelecida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I - prevenir e reprimir o abuso do poder econômico, ressalvada a competência dos órgãos integrantes do sistema nacional de defesa da concorrência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V - definir tarifas que assegurem o equilíbrio econômico e financeiro dos contratos como a modicidade tarifária, mediante mecanismos que induzem a eficiência e eficácia dos serviços e que permitam a apropriação social dos ganhos de produtividade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V - definir as penalidades.</w:t>
      </w:r>
      <w:bookmarkStart w:id="17" w:name="artigo_18"/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18</w:t>
      </w:r>
      <w:bookmarkEnd w:id="17"/>
      <w:r>
        <w:rPr>
          <w:b/>
          <w:bCs/>
          <w:lang w:eastAsia="ar-SA"/>
        </w:rPr>
        <w:t xml:space="preserve"> -</w:t>
      </w:r>
      <w:r>
        <w:rPr>
          <w:lang w:eastAsia="ar-SA"/>
        </w:rPr>
        <w:t xml:space="preserve"> O órgão ou entidade reguladora editará normas relativas às dimensões técnica, econômica e social de prestação dos serviços, que abrangerão, pelo menos, os seguintes aspectos: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padrões e indicadores de qualidade da prestação dos serviç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 - requisitos operacionais e de manutenção dos sistemas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I - as metas progressivas de expansão e de qualidade dos serviços e os respectivos praz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V - regime, estrutura e níveis tarifários, bem como os procedimentos e prazos de sua fixação, reajuste e revisão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V - medição, faturamento e cobrança de serviços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I - monitoramento dos cust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II - avaliação da eficiência e eficácia dos serviços prestad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III - plano de contas e mecanismos de informação, auditoria e certificação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X - subsídios tarifários e não tarifári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X - padrões de atendimento ao público e mecanismo de participação e informação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XI - medidas de contingências e de emergências, inclusive racionamento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  <w:t xml:space="preserve">§ 1º As normas previstas neste artigo deverão fixar prazo para os prestadores de serviços comunicarem aos usuários as providências adotadas em face de queixas ou de reclamações relativas aos serviços.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  <w:t>§ 2º O órgão ou entidade fiscalizadora deverá receber e se manifestar conclusivamente sobre as reclamações que, a juízo do interessado, não tenham sido suficientemente atendidas pelos prestadores dos serviços.</w:t>
      </w:r>
      <w:bookmarkStart w:id="18" w:name="artigo_19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19</w:t>
      </w:r>
      <w:bookmarkEnd w:id="18"/>
      <w:r>
        <w:rPr>
          <w:b/>
          <w:bCs/>
          <w:lang w:eastAsia="ar-SA"/>
        </w:rPr>
        <w:t xml:space="preserve"> -</w:t>
      </w:r>
      <w:r>
        <w:rPr>
          <w:lang w:eastAsia="ar-SA"/>
        </w:rPr>
        <w:t> Em caso de gestão associada ou prestação regionalizada dos serviços, poderão ser adotados os mesmos critérios econômicos, sociais e técnicos da regulação em toda a área de abrangência da associação ou prestação.</w:t>
      </w:r>
      <w:bookmarkStart w:id="19" w:name="artigo_20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20</w:t>
      </w:r>
      <w:bookmarkEnd w:id="19"/>
      <w:r>
        <w:rPr>
          <w:b/>
          <w:bCs/>
          <w:lang w:eastAsia="ar-SA"/>
        </w:rPr>
        <w:t xml:space="preserve"> - </w:t>
      </w:r>
      <w:r>
        <w:rPr>
          <w:lang w:eastAsia="ar-SA"/>
        </w:rPr>
        <w:t>Os prestadores de serviços de saneamento básico deverão fornecer ao órgão ou entidade reguladora todos os dados e informações necessárias para o desempenho de suas atividades, na forma das normas legais, regulamentares e contratuais.</w:t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1º</w:t>
      </w:r>
      <w:r>
        <w:rPr>
          <w:lang w:eastAsia="ar-SA"/>
        </w:rPr>
        <w:t xml:space="preserve"> Inclui-se entre os dados e informações a que se refere o "caput" deste artigo aquelas produzidas por empresas ou profissionais contratados para executar serviços ou fornecer materiais e equipamentos específicos.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2º</w:t>
      </w:r>
      <w:r>
        <w:rPr>
          <w:lang w:eastAsia="ar-SA"/>
        </w:rPr>
        <w:t xml:space="preserve"> Compreendem-se nas atividades de regulação a interpretação e a fixação de critérios para a fiel execução dos contratos, dos serviços e para a correta administração de subsídios.</w:t>
      </w:r>
      <w:bookmarkStart w:id="20" w:name="artigo_21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21</w:t>
      </w:r>
      <w:bookmarkEnd w:id="20"/>
      <w:r>
        <w:rPr>
          <w:b/>
          <w:bCs/>
          <w:lang w:eastAsia="ar-SA"/>
        </w:rPr>
        <w:t xml:space="preserve"> -</w:t>
      </w:r>
      <w:r>
        <w:rPr>
          <w:lang w:eastAsia="ar-SA"/>
        </w:rPr>
        <w:t xml:space="preserve"> Deve ser dada publicidade aos relatórios, estudos e decisões e instrumentos equivalentes que se refiram à regulação ou a fiscalização dos serviços, bem como aos direitos e deveres dos usuários e prestadores, a eles podendo ter acesso qualquer do povo, independentemente da existência de interesse direto.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  <w:t>§ 1º Excluem-se do disposto no "caput" deste artigo os documentos considerados sigilosos em razão de interesse público relevante, mediante prévia e motivada decisão.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  <w:t>§ 2º A publicidade a que se refere o "caput" deste artigo deverá se efetivar, preferencialmente, por meio de site na internet.</w:t>
      </w:r>
      <w:bookmarkStart w:id="21" w:name="artigo_22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22</w:t>
      </w:r>
      <w:bookmarkEnd w:id="21"/>
      <w:r>
        <w:rPr>
          <w:b/>
          <w:bCs/>
          <w:lang w:eastAsia="ar-SA"/>
        </w:rPr>
        <w:t xml:space="preserve"> - </w:t>
      </w:r>
      <w:r>
        <w:rPr>
          <w:lang w:eastAsia="ar-SA"/>
        </w:rPr>
        <w:t>É assegurado aos usuários dos serviços públicos de saneamento básic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amplo acesso a informações sobre os serviços prestad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 - prévio conhecimento dos seus direitos e deveres e das penalidades a que podem estar sujeit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I - acesso ao manual de prestação do serviço e de atendimento ao usuário, elaborado pelo prestador e aprovado pelo órgão ou entidade reguladora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V - acesso a relatório periódico sobre a qualidade da prestação dos serviços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CAPÍTULO VI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OS ASPECTOS ECONÔMICOS E SOCIAIS</w:t>
      </w:r>
      <w:bookmarkStart w:id="22" w:name="artigo_2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23</w:t>
      </w:r>
      <w:bookmarkEnd w:id="22"/>
      <w:r>
        <w:rPr>
          <w:b/>
          <w:bCs/>
          <w:lang w:eastAsia="ar-SA"/>
        </w:rPr>
        <w:t xml:space="preserve"> - </w:t>
      </w:r>
      <w:r>
        <w:rPr>
          <w:lang w:eastAsia="ar-SA"/>
        </w:rPr>
        <w:t xml:space="preserve">Os serviços de saneamento básico de que trata esta Lei terão a sustentabilidade econômico-financeira assegurada, sempre que possível, mediante remuneração pela cobrança dos serviços: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de abastecimento de água e esgoto sanitário: por tarifas e outros preços públicos, que poderão ser estabelecidos para cada um dos serviços ou conjuntamente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 - de limpeza urbana e manejo de resíduos urbanos: por taxas ou tarifas e outros preços públicos, em conformidade com o regime de prestação do serviço ou de suas atividades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I - de manejo de águas pluviais urbanas: na forma de taxa, em conformidade com o regime de prestação do serviço ou de suas atividades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1º</w:t>
      </w:r>
      <w:r>
        <w:rPr>
          <w:lang w:eastAsia="ar-SA"/>
        </w:rPr>
        <w:t xml:space="preserve"> - Na instituição das tarifas, preços públicos e taxas para aos serviços de básico serão observadas as seguintes diretrizes: </w:t>
      </w:r>
    </w:p>
    <w:p>
      <w:pPr>
        <w:pStyle w:val="Normal"/>
        <w:suppressAutoHyphens w:val="true"/>
        <w:ind w:left="1418"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true"/>
        <w:ind w:left="1418" w:hanging="284"/>
        <w:jc w:val="both"/>
        <w:rPr>
          <w:lang w:eastAsia="ar-SA"/>
        </w:rPr>
      </w:pPr>
      <w:r>
        <w:rPr>
          <w:lang w:eastAsia="ar-SA"/>
        </w:rPr>
        <w:t>Ampliação do acesso dos cidadãos e localidades de baixa renda a serviç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true"/>
        <w:ind w:left="1418" w:hanging="284"/>
        <w:jc w:val="both"/>
        <w:rPr>
          <w:lang w:eastAsia="ar-SA"/>
        </w:rPr>
      </w:pPr>
      <w:r>
        <w:rPr>
          <w:lang w:eastAsia="ar-SA"/>
        </w:rPr>
        <w:t>Geração dos recursos necessários para realização dos investimentos, objetivando o cumprimento das metas e objetivos do serviç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true"/>
        <w:ind w:left="1418" w:hanging="284"/>
        <w:jc w:val="both"/>
        <w:rPr>
          <w:lang w:eastAsia="ar-SA"/>
        </w:rPr>
      </w:pPr>
      <w:r>
        <w:rPr>
          <w:lang w:eastAsia="ar-SA"/>
        </w:rPr>
        <w:t xml:space="preserve">Inibição do consumo supérfluo e do desperdício de recursos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true"/>
        <w:ind w:left="1418" w:hanging="284"/>
        <w:jc w:val="both"/>
        <w:rPr>
          <w:lang w:eastAsia="ar-SA"/>
        </w:rPr>
      </w:pPr>
      <w:r>
        <w:rPr>
          <w:lang w:eastAsia="ar-SA"/>
        </w:rPr>
        <w:t xml:space="preserve">Recuperação dos custos incorridos na prestação do serviço, em regime de eficiênc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true"/>
        <w:ind w:left="1418" w:hanging="284"/>
        <w:jc w:val="both"/>
        <w:rPr>
          <w:lang w:eastAsia="ar-SA"/>
        </w:rPr>
      </w:pPr>
      <w:r>
        <w:rPr>
          <w:lang w:eastAsia="ar-SA"/>
        </w:rPr>
        <w:t>Remuneração adequada do capital investido pelos prestadores dos serviç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true"/>
        <w:ind w:left="1418" w:hanging="284"/>
        <w:jc w:val="both"/>
        <w:rPr>
          <w:lang w:eastAsia="ar-SA"/>
        </w:rPr>
      </w:pPr>
      <w:r>
        <w:rPr>
          <w:lang w:eastAsia="ar-SA"/>
        </w:rPr>
        <w:t>Estímulo ao uso de tecnologias modernas e eficientes, compatíveis com os níveis exigidos de qualidade, continuidade e segurança na prestação dos serviç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true"/>
        <w:ind w:left="1418" w:hanging="284"/>
        <w:jc w:val="both"/>
        <w:rPr>
          <w:lang w:eastAsia="ar-SA"/>
        </w:rPr>
      </w:pPr>
      <w:r>
        <w:rPr>
          <w:lang w:eastAsia="ar-SA"/>
        </w:rPr>
        <w:t xml:space="preserve">Incentivo à eficiência dos prestadores dos serviços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1418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2º</w:t>
      </w:r>
      <w:r>
        <w:rPr>
          <w:lang w:eastAsia="ar-SA"/>
        </w:rPr>
        <w:t xml:space="preserve"> - O Município poderá adotar subsídios tarifários e não tarifários para os usuários e localidades que não tenham capacidade de pagamento ou escala econômica suficiente para cobrir o custo integral dos serviços.</w:t>
      </w:r>
      <w:bookmarkStart w:id="23" w:name="artigo_24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24</w:t>
      </w:r>
      <w:bookmarkEnd w:id="23"/>
      <w:r>
        <w:rPr>
          <w:b/>
          <w:bCs/>
          <w:lang w:eastAsia="ar-SA"/>
        </w:rPr>
        <w:t xml:space="preserve"> -</w:t>
      </w:r>
      <w:r>
        <w:rPr>
          <w:lang w:eastAsia="ar-SA"/>
        </w:rPr>
        <w:t xml:space="preserve"> Observado o disposto no artigo anterior, a estrutura de remuneração e cobrança dos serviços públicos de saneamento básico poderá levar em consideração os seguintes fatores: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categorias de usuários, distribuídos por faixas ou quantidades crescentes de utilização ou de consumo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 - padrões de uso ou de qualidade requeridos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I - tarifa mínima de utilização do serviço, visando à garantia de objetivos sociais, como a preservação da saúde pública, o adequado atendimento dos usuários de menor renda e a proteção do meio ambiente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V - custo mínimo necessário para disponibilidade do serviço em quantidade e qualidade adequadas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 - ciclos significativos de aumento de demanda dos serviços, em períodos distintos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VI - capacidade de pagamento dos consumidores.</w:t>
      </w:r>
      <w:bookmarkStart w:id="24" w:name="artigo_25"/>
      <w:r>
        <w:rPr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25</w:t>
      </w:r>
      <w:bookmarkEnd w:id="24"/>
      <w:r>
        <w:rPr>
          <w:b/>
          <w:bCs/>
          <w:lang w:eastAsia="ar-SA"/>
        </w:rPr>
        <w:t xml:space="preserve"> - </w:t>
      </w:r>
      <w:r>
        <w:rPr>
          <w:lang w:eastAsia="ar-SA"/>
        </w:rPr>
        <w:t xml:space="preserve">Os subsídios necessários ao atendimento de usuários e localidades de baixa renda poderão ser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diretos: quando destinados a usuários determinados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 - indiretos: quando destinados ao prestador dos serviços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I - tarifários: quando integrarem a estrutura tarifária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V - fiscais: quando decorrerem da alocação de recursos orçamentários, inclusive por meio de subvenções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V - internos a cada titular ou localidades: nas hipóteses de gestão associada e de prestação regional.</w:t>
      </w:r>
      <w:bookmarkStart w:id="25" w:name="artigo_26"/>
      <w:r>
        <w:rPr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26</w:t>
      </w:r>
      <w:bookmarkEnd w:id="25"/>
      <w:r>
        <w:rPr>
          <w:b/>
          <w:bCs/>
          <w:lang w:eastAsia="ar-SA"/>
        </w:rPr>
        <w:t xml:space="preserve"> - </w:t>
      </w:r>
      <w:r>
        <w:rPr>
          <w:lang w:eastAsia="ar-SA"/>
        </w:rPr>
        <w:t xml:space="preserve">As taxas ou tarifas decorrentes da prestação de serviço público de coleta, tratamento e manejo de resíduos sólidos urbanos devem levar em conta a adequada destinação dos resíduos coletados e poderão considerar em conjunto ou separadamente: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 - o nível de renda da população da área atendida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 - as características dos lotes urbanos, as áreas edificadas e a sua utilização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I - o peso ou volume médio coletado por habitante ou por domicílio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V - tipo de resíduo gerado e a qualidade da segregação na origem.</w:t>
      </w:r>
      <w:bookmarkStart w:id="26" w:name="artigo_27"/>
    </w:p>
    <w:p>
      <w:pPr>
        <w:pStyle w:val="Normal"/>
        <w:suppressAutoHyphens w:val="true"/>
        <w:ind w:firstLine="2835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27</w:t>
      </w:r>
      <w:bookmarkEnd w:id="26"/>
      <w:r>
        <w:rPr>
          <w:b/>
          <w:bCs/>
          <w:lang w:eastAsia="ar-SA"/>
        </w:rPr>
        <w:t xml:space="preserve"> - </w:t>
      </w:r>
      <w:r>
        <w:rPr>
          <w:lang w:eastAsia="ar-SA"/>
        </w:rPr>
        <w:t xml:space="preserve">A cobrança pela prestação do serviço público de drenagem e manejo de águas pluviais urbanas deve levar em conta, em cada lote, os percentuais de impermeabilização e a existência de dispositivos de amortecimento ou de retenção de água de chuva, podendo considerar também: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o nível de renda da população da área atendida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 - as características dos lotes urbanos, áreas edificadas e sua utilização.</w:t>
      </w:r>
      <w:bookmarkStart w:id="27" w:name="artigo_28"/>
      <w:r>
        <w:rPr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28</w:t>
      </w:r>
      <w:bookmarkEnd w:id="27"/>
      <w:r>
        <w:rPr>
          <w:b/>
          <w:bCs/>
          <w:lang w:eastAsia="ar-SA"/>
        </w:rPr>
        <w:t xml:space="preserve"> - </w:t>
      </w:r>
      <w:r>
        <w:rPr>
          <w:lang w:eastAsia="ar-SA"/>
        </w:rPr>
        <w:t>O reajuste de tarifas de serviços públicos de saneamento básico será realizado observando-se o intervalo mínimo de 12 (doze) meses, de acordo com as normas legais, regulamentares e contratuais.</w:t>
      </w:r>
      <w:bookmarkStart w:id="28" w:name="artigo_29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29</w:t>
      </w:r>
      <w:bookmarkEnd w:id="28"/>
      <w:r>
        <w:rPr>
          <w:b/>
          <w:bCs/>
          <w:lang w:eastAsia="ar-SA"/>
        </w:rPr>
        <w:t xml:space="preserve"> - </w:t>
      </w:r>
      <w:r>
        <w:rPr>
          <w:lang w:eastAsia="ar-SA"/>
        </w:rPr>
        <w:t xml:space="preserve">As revisões tarifárias compreenderão a reavaliação das condições da prestação dos serviços e das tarifas praticadas e poderão ser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periódicas, objetivando a distribuição dos ganhos de produtividade com os usuários e a reavaliação das condições de mercado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 - extraordinárias, quando se verificar a ocorrência de fatos não previstos no contrato, fora do controle do prestador dos serviços, que alterem o seu equilíbrio econômico-financeiro.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  <w:t>§ 1º As revisões tarifárias terão suas pautas definidas pelo órgão ou entidade reguladora, ouvidos os usuários e os prestadores dos serviços.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  <w:t>§ 2º Poderão ser estabelecidos mecanismos tarifários de indução à eficiência, inclusive fatores de produtividade, assim como, de antecipação de metas de expansão e qualidade dos serviços.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  <w:t>§ 3º O órgão ou entidade reguladora poderá autorizar o prestador dos serviços a repassar aos usuários custos e encargos tributários não previstos originalmente e por ele não administrados, nos termos da Lei Federal nº 8.987/95.</w:t>
      </w:r>
      <w:bookmarkStart w:id="29" w:name="artigo_30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30</w:t>
      </w:r>
      <w:bookmarkEnd w:id="29"/>
      <w:r>
        <w:rPr>
          <w:b/>
          <w:bCs/>
          <w:lang w:eastAsia="ar-SA"/>
        </w:rPr>
        <w:t xml:space="preserve"> - </w:t>
      </w:r>
      <w:r>
        <w:rPr>
          <w:lang w:eastAsia="ar-SA"/>
        </w:rPr>
        <w:t xml:space="preserve">As tarifas devem ser fixadas de forma clara e objetiva, devendo os reajustes e as revisões ser tornados públicos com antecedência mínima de 30 (trinta) dias com relação à sua aplicação.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Parágrafo Único</w:t>
      </w:r>
      <w:r>
        <w:rPr>
          <w:lang w:eastAsia="ar-SA"/>
        </w:rPr>
        <w:t xml:space="preserve"> - A fatura a ser entregue ao usuário final, deverá ter seu modelo aprovado pelo órgão ou entidade reguladora, que definirá os itens e custos a serem explicitados.</w:t>
      </w:r>
      <w:bookmarkStart w:id="30" w:name="artigo_31"/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31</w:t>
      </w:r>
      <w:bookmarkEnd w:id="30"/>
      <w:r>
        <w:rPr>
          <w:b/>
          <w:bCs/>
          <w:lang w:eastAsia="ar-SA"/>
        </w:rPr>
        <w:t xml:space="preserve"> - </w:t>
      </w:r>
      <w:r>
        <w:rPr>
          <w:lang w:eastAsia="ar-SA"/>
        </w:rPr>
        <w:t xml:space="preserve">Os serviços poderão ser interrompidos pelo prestador nas seguintes hipóteses: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situações de emergência que atinjam a segurança de pessoas e ben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 - necessidade de efetuar reparos, modificações ou melhorias de qualquer natureza no sistema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I - negativa do usuário em permitir a instalação de dispositivo de leitura de água consumida, após ter sido previamente notificado a respeito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V - manipulação indevida de qualquer tubulação, medidor ou outra instalação do prestador, por parte do usuário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 - inadimplemento do usuário do serviço de abastecimento de água, do pagamento das tarifas, após ter sido formalmente notificado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1º</w:t>
      </w:r>
      <w:r>
        <w:rPr>
          <w:lang w:eastAsia="ar-SA"/>
        </w:rPr>
        <w:t xml:space="preserve"> - As interrupções programadas serão previamente comunicadas ao regulador e aos usuários.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2º</w:t>
      </w:r>
      <w:r>
        <w:rPr>
          <w:lang w:eastAsia="ar-SA"/>
        </w:rPr>
        <w:t xml:space="preserve"> - A suspensão dos serviços prevista nos incisos III e V deste artigo serão precedidas de prévio aviso ao usuário, não inferior a 30 (trinta) dias da data prevista para a suspensão.</w:t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3º</w:t>
      </w:r>
      <w:r>
        <w:rPr>
          <w:lang w:eastAsia="ar-SA"/>
        </w:rPr>
        <w:t xml:space="preserve"> - A interrupção ou a restrição do fornecimento de água por inadimplência a estabelecimentos de saúde, a instituições educacionais e de internação de pessoas e a usuário residencial de baixa renda beneficiário de tarifa social deverá obedecer a prazos e critérios que preservem condições mínimas de manutenção da saúde das pessoas atingidas.</w:t>
      </w:r>
      <w:bookmarkStart w:id="31" w:name="artigo_32"/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32</w:t>
      </w:r>
      <w:bookmarkEnd w:id="31"/>
      <w:r>
        <w:rPr>
          <w:b/>
          <w:bCs/>
          <w:lang w:eastAsia="ar-SA"/>
        </w:rPr>
        <w:t xml:space="preserve"> - </w:t>
      </w:r>
      <w:r>
        <w:rPr>
          <w:lang w:eastAsia="ar-SA"/>
        </w:rPr>
        <w:t>Desde que previsto nas normas de regulação, grandes usuários poderão negociar suas tarifas com o prestador dos serviços, mediante contrato específico, ouvido previamente o regulador.</w:t>
      </w:r>
      <w:bookmarkStart w:id="32" w:name="artigo_33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33</w:t>
      </w:r>
      <w:bookmarkEnd w:id="32"/>
      <w:r>
        <w:rPr>
          <w:b/>
          <w:bCs/>
          <w:lang w:eastAsia="ar-SA"/>
        </w:rPr>
        <w:t xml:space="preserve"> - </w:t>
      </w:r>
      <w:r>
        <w:rPr>
          <w:lang w:eastAsia="ar-SA"/>
        </w:rPr>
        <w:t xml:space="preserve">Os valores investidos em bens reversíveis pelos prestadores constituirão créditos perante o titular, a serem recuperados mediante a exploração dos serviços, nos termos das normas regulamentares e contratuais.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1º -</w:t>
      </w:r>
      <w:r>
        <w:rPr>
          <w:lang w:eastAsia="ar-SA"/>
        </w:rPr>
        <w:t xml:space="preserve"> Não gerarão crédito perante o titular os investimentos feitos sem ônus para o prestador, tais como os decorrentes de exigência legal aplicável à implantação de empreendimentos imobiliários e os provenientes de subvenções ou transferências fiscais voluntárias.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2º</w:t>
      </w:r>
      <w:r>
        <w:rPr>
          <w:lang w:eastAsia="ar-SA"/>
        </w:rPr>
        <w:t xml:space="preserve"> </w:t>
      </w:r>
      <w:r>
        <w:rPr>
          <w:b/>
          <w:lang w:eastAsia="ar-SA"/>
        </w:rPr>
        <w:t>-</w:t>
      </w:r>
      <w:r>
        <w:rPr>
          <w:lang w:eastAsia="ar-SA"/>
        </w:rPr>
        <w:t xml:space="preserve"> Os investimentos realizados, os valores amortizados, a depreciação e os respectivos saldos serão anualmente auditados e certificados pelo órgão ou ente regulador.</w:t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3º -</w:t>
      </w:r>
      <w:r>
        <w:rPr>
          <w:lang w:eastAsia="ar-SA"/>
        </w:rPr>
        <w:t xml:space="preserve"> Os créditos decorrentes de investimentos devidamente certificados poderão constituir garantia de empréstimos aos delegatórios, destinados exclusivamente a investimentos nos sistemas de saneamento objeto do respectivo contrato.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CAPÍTULO VII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OS ASPECTOS TÉCNICOS</w:t>
      </w:r>
      <w:bookmarkStart w:id="33" w:name="artigo_34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34</w:t>
      </w:r>
      <w:bookmarkEnd w:id="33"/>
      <w:r>
        <w:rPr>
          <w:b/>
          <w:bCs/>
          <w:lang w:eastAsia="ar-SA"/>
        </w:rPr>
        <w:t xml:space="preserve"> - </w:t>
      </w:r>
      <w:r>
        <w:rPr>
          <w:lang w:eastAsia="ar-SA"/>
        </w:rPr>
        <w:t>O serviço prestado atenderá a requisitos mínimos de qualidade, incluindo a regularidade, a continuidade e às condições operacionais e de manutenção dos sistemas.</w:t>
      </w:r>
      <w:bookmarkStart w:id="34" w:name="artigo_35"/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35</w:t>
      </w:r>
      <w:bookmarkEnd w:id="34"/>
      <w:r>
        <w:rPr>
          <w:b/>
          <w:bCs/>
          <w:lang w:eastAsia="ar-SA"/>
        </w:rPr>
        <w:t xml:space="preserve"> - </w:t>
      </w:r>
      <w:r>
        <w:rPr>
          <w:lang w:eastAsia="ar-SA"/>
        </w:rPr>
        <w:t>Toda edificação permanente urbana será conectada às redes públicas de abastecimento de água e de esgotamento sanitário disponível e sujeita ao pagamento das tarifas e de outros preços públicos decorrentes da conexão e do uso desses serviços, ressalvadas as disposições em contrário da entidade de regulação e do meio ambiente.</w:t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1º</w:t>
      </w:r>
      <w:r>
        <w:rPr>
          <w:lang w:eastAsia="ar-SA"/>
        </w:rPr>
        <w:t xml:space="preserve"> - Na ausência de redes públicas de saneamento básico, serão admitidas soluções individuais de abastecimento de água e de esgotamento sanitário, observadas as normas reguladoras.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2º</w:t>
      </w:r>
      <w:r>
        <w:rPr>
          <w:lang w:eastAsia="ar-SA"/>
        </w:rPr>
        <w:t xml:space="preserve"> - A instalação hidráulica predial ligada à rede de abastecimento de água não poderá ser também alimentada por outras fontes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CAPÍTULO IX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O FUNDO MUNICIPAL DE SANEAMENTO BÁSICO (FMSB)</w:t>
      </w:r>
      <w:bookmarkStart w:id="35" w:name="artigo_36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36</w:t>
      </w:r>
      <w:bookmarkEnd w:id="35"/>
      <w:r>
        <w:rPr>
          <w:b/>
          <w:bCs/>
          <w:lang w:eastAsia="ar-SA"/>
        </w:rPr>
        <w:t xml:space="preserve"> - </w:t>
      </w:r>
      <w:r>
        <w:rPr>
          <w:lang w:eastAsia="ar-SA"/>
        </w:rPr>
        <w:t>Fica criado o Fundo Municipal de Saneamento Básico (FMSB), vinculado à Secretaria Municipal de Agropecuária e Meio Ambiente.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Parágrafo Único</w:t>
      </w:r>
      <w:r>
        <w:rPr>
          <w:lang w:eastAsia="ar-SA"/>
        </w:rPr>
        <w:t xml:space="preserve"> - Os recursos do FMSB serão aplicados exclusivamente em saneamento básico no Município, após consulta e deliberação ao Conselho Municipal de Saneamento.</w:t>
      </w:r>
      <w:bookmarkStart w:id="36" w:name="artigo_37"/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 xml:space="preserve">Art. 37 - </w:t>
      </w:r>
      <w:bookmarkEnd w:id="36"/>
      <w:r>
        <w:rPr>
          <w:lang w:eastAsia="ar-SA"/>
        </w:rPr>
        <w:t xml:space="preserve">Os recursos do FMSB serão provenientes de: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repasses de valores do Orçamento Geral do Município, desde que não vinculados a receita de impost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 - percentuais da arrecadação relativa a tarifas e taxas decorrentes da prestação dos serviços de captação, tratamento e distribuição de água, de coleta e tratamento de esgotos, resíduos sólidos e serviços de drenagem urbana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I - valores de financiamentos de instituições financeiras e organismos públicos ou privados, nacionais ou estrangeiros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V - valores recebidos a fundo perdido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V - quaisquer outros recursos destinados ao Fundo.</w:t>
      </w:r>
    </w:p>
    <w:p>
      <w:pPr>
        <w:pStyle w:val="Normal"/>
        <w:suppressAutoHyphens w:val="true"/>
        <w:ind w:firstLine="283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Parágrafo Único</w:t>
      </w:r>
      <w:r>
        <w:rPr>
          <w:lang w:eastAsia="ar-SA"/>
        </w:rPr>
        <w:t xml:space="preserve"> - O resultado dos recolhimentos financeiros será depositado em conta bancária exclusiva e poderão ser aplicados no mercado financeiro ou de capitais de maior rentabilidade, sendo que tanto o capital como os rendimentos somente poderão ser usados para as finalidades específicas descritas nesta Lei.</w:t>
      </w:r>
      <w:bookmarkStart w:id="37" w:name="artigo_38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38</w:t>
      </w:r>
      <w:bookmarkEnd w:id="37"/>
      <w:r>
        <w:rPr>
          <w:b/>
          <w:bCs/>
          <w:lang w:eastAsia="ar-SA"/>
        </w:rPr>
        <w:t xml:space="preserve"> - </w:t>
      </w:r>
      <w:r>
        <w:rPr>
          <w:lang w:eastAsia="ar-SA"/>
        </w:rPr>
        <w:t xml:space="preserve">O Orçamento e a Contabilidade do FMSB obedecerão às normas estabelecidas pela Lei nº 4.320/64, bem como as instruções normativas do Tribunal de Contas do Estado e as estabelecidas no Orçamento Geral do Município e de acordo com o princípio da unidade e universalidade.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1º</w:t>
      </w:r>
      <w:r>
        <w:rPr>
          <w:lang w:eastAsia="ar-SA"/>
        </w:rPr>
        <w:t xml:space="preserve"> - Os procedimentos contábeis do Fundo serão executados pela Contabilidade Geral do Município.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2º -</w:t>
      </w:r>
      <w:r>
        <w:rPr>
          <w:lang w:eastAsia="ar-SA"/>
        </w:rPr>
        <w:t xml:space="preserve"> A administração executiva do FMSB será de exclusiva responsabilidade do Executivo Municipal.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CAPÍTULO X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O CONSELHO MUNICIPAL DE SANEAMENTO</w:t>
      </w:r>
      <w:bookmarkStart w:id="38" w:name="artigo_39"/>
      <w:r>
        <w:rPr>
          <w:b/>
          <w:lang w:eastAsia="ar-SA"/>
        </w:rPr>
        <w:t xml:space="preserve"> BÁSICO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39</w:t>
      </w:r>
      <w:bookmarkEnd w:id="38"/>
      <w:r>
        <w:rPr>
          <w:b/>
          <w:bCs/>
          <w:lang w:eastAsia="ar-SA"/>
        </w:rPr>
        <w:t xml:space="preserve"> – </w:t>
      </w:r>
      <w:r>
        <w:rPr>
          <w:lang w:eastAsia="ar-SA"/>
        </w:rPr>
        <w:t>Fica criado o Conselho Municipal de Saneamento Básico como órgão superior de assessoramento e consulta da Administração Municipal, com funções fiscalizadoras e deliberativas no âmbito de sua competência, conforme dispõe esta Lei.</w:t>
      </w:r>
      <w:bookmarkStart w:id="39" w:name="artigo_40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40</w:t>
      </w:r>
      <w:bookmarkEnd w:id="39"/>
      <w:r>
        <w:rPr>
          <w:b/>
          <w:bCs/>
          <w:lang w:eastAsia="ar-SA"/>
        </w:rPr>
        <w:t xml:space="preserve"> - </w:t>
      </w:r>
      <w:r>
        <w:rPr>
          <w:lang w:eastAsia="ar-SA"/>
        </w:rPr>
        <w:t>São atribuições do Conselho Municipal de Saneamento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 - elaborar seu regimento interno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 xml:space="preserve">II - dar encaminhamento às deliberações das Conferências Municipal, Regional, Estadual e Nacional de Saneamento Básico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I - articular discussões para a implementação do Plano de Saneamento Básico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V - opinar sobre questões de caráter estratégico para o desenvolvimento da cidade quando couber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V - deliberar e emitir pareceres sobre propostas de alteração da Lei do Plano Municipal de Saneamento Básico e dos Regulamentos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VI - acompanhar a execução do desenvolvimento de planos e projetos de interesse do desenvolvimento do Município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 xml:space="preserve">VII - deliberar sobre projetos de Lei de interesse da política do saneamento municipal, antes do seu encaminhamento a Câmara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>VIII – acompanhar a implementação do Plano Municipal de Saneamento Básico previsto nesta Lei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X - apreciar e deliberar sobre casos não previstos na Lei do Plano Municipal de Saneamento Básico e na legislação municipal correlata;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X - Deliberar sobre recursos de competência do FMSB, bem como acompanhar seu cronograma de aplicação.</w:t>
      </w:r>
      <w:bookmarkStart w:id="40" w:name="artigo_41"/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41</w:t>
      </w:r>
      <w:bookmarkEnd w:id="40"/>
      <w:r>
        <w:rPr>
          <w:b/>
          <w:bCs/>
          <w:lang w:eastAsia="ar-SA"/>
        </w:rPr>
        <w:t xml:space="preserve"> – </w:t>
      </w:r>
      <w:r>
        <w:rPr>
          <w:lang w:eastAsia="ar-SA"/>
        </w:rPr>
        <w:t xml:space="preserve">O Conselho será composto de 16 (dezesseis) membros efetivos, além de seus respectivos suplentes, com mandato de 02 (dois) anos, admitida a recondução, nomeados por Decreto do Prefeito, da seguinte forma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 – 08 (oito) representantes do Governo Municipal, sendo indicados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>a) 01 (hum) pela Secretaria Municipal da Saúde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>b) 01 (hum) pela Secretaria Municipal de Desenvolvimento Social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>c) 01 (hum) pela Secretaria Municipal da Educação; Cultura e Esporte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>d) 01 (hum) pela Secretaria Municipal de Agropecuária e Meio Ambiente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>e) 01 (hum) pela Secretaria Municipal de Infraestrutura e Habitação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>f) 01 (hum) pela Secretaria Municipal de Administração e Recursos Humanos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>g) 01 (hum) pela Secretaria Municipal de Indústria, Comércio e Turismo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>h) 01 (hum) pela Secretaria Municipal de Planejamento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 – 8 (oito) representantes da Sociedade Civil, eleitos por meio de Conferência ou Fórum, designado para esta finalidade, oriundos dos seguintes segmentos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1418" w:hanging="284"/>
        <w:jc w:val="both"/>
        <w:rPr/>
      </w:pPr>
      <w:r>
        <w:rPr>
          <w:lang w:eastAsia="ar-SA"/>
        </w:rPr>
        <w:t>a) 01 (hum) pela empresa prestadora de serviços de saneamento contratada pelo Município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>b) 01 (hum) por Organizações Não Governamentais (ONGs)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>c) 01 (hum) pelas entidades de representação profissional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>d) 01 (hum) pelos usuários do serviço de saneamento básico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>e) 01 (hum) pelos Sindicatos de Trabalhadores de Jaguariaíva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>f) 01 (hum) pelos Sindicatos Patronais de Jaguariaíva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>g) 01 (hum) representante do Ministério Público do Paraná; e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/>
      </w:pPr>
      <w:r>
        <w:rPr>
          <w:lang w:eastAsia="ar-SA"/>
        </w:rPr>
        <w:t>h) 01 (hum) pelas organizações da sociedade civil e defesa do consumidor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1º</w:t>
      </w:r>
      <w:r>
        <w:rPr>
          <w:lang w:eastAsia="ar-SA"/>
        </w:rPr>
        <w:t xml:space="preserve"> - Os membros devem exercer seus mandatos de forma gratuita, vedada a percepção de qualquer vantagem de natureza pecuniária.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2º</w:t>
      </w:r>
      <w:r>
        <w:rPr>
          <w:lang w:eastAsia="ar-SA"/>
        </w:rPr>
        <w:t xml:space="preserve"> - O suporte técnico e administrativo necessário ao funcionamento do Conselho será prestado pela Secretaria Municipal de Agropecuária e Meio Ambiente.</w:t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3º</w:t>
      </w:r>
      <w:r>
        <w:rPr>
          <w:lang w:eastAsia="ar-SA"/>
        </w:rPr>
        <w:t xml:space="preserve"> - As reuniões do Conselho são públicas, facultado aos munícipes solicitar, por escrito e com justificativa, que se inclua um assunto de seu interesse na pauta da primeira reunião subsequente.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lang w:eastAsia="ar-SA"/>
        </w:rPr>
        <w:t>§ 4º</w:t>
      </w:r>
      <w:r>
        <w:rPr>
          <w:lang w:eastAsia="ar-SA"/>
        </w:rPr>
        <w:t xml:space="preserve"> - O Presidente do Conselho será eleito pelos Conselheiros.</w:t>
      </w:r>
      <w:bookmarkStart w:id="41" w:name="artigo_42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42</w:t>
      </w:r>
      <w:bookmarkEnd w:id="41"/>
      <w:r>
        <w:rPr>
          <w:b/>
          <w:bCs/>
          <w:lang w:eastAsia="ar-SA"/>
        </w:rPr>
        <w:t xml:space="preserve"> - </w:t>
      </w:r>
      <w:r>
        <w:rPr>
          <w:lang w:eastAsia="ar-SA"/>
        </w:rPr>
        <w:t>São atribuições do Presidente do Conselh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 - convocar e presidir as reuniões do Conselho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 - solicitar pareceres técnicos sobre temas de relevância na área de saneamento e nos processos submetidos ao Conselho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III - firmar as atas das reuniões e homologar as resoluções e decisões.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CAPÍTULO X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A PARTICIPAÇÃO POPULAR</w:t>
      </w:r>
      <w:bookmarkStart w:id="42" w:name="artigo_4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43</w:t>
      </w:r>
      <w:bookmarkEnd w:id="42"/>
      <w:r>
        <w:rPr>
          <w:b/>
          <w:bCs/>
          <w:lang w:eastAsia="ar-SA"/>
        </w:rPr>
        <w:t xml:space="preserve"> - </w:t>
      </w:r>
      <w:r>
        <w:rPr>
          <w:lang w:eastAsia="ar-SA"/>
        </w:rPr>
        <w:t>A Participação Popular tem por objetivo valorizar e garantir a participação e o envolvimento da comunidade, de forma organizada, na gestão pública e nas atividades políticas administrativas.</w:t>
      </w:r>
      <w:bookmarkStart w:id="43" w:name="artigo_44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44</w:t>
      </w:r>
      <w:bookmarkEnd w:id="43"/>
      <w:r>
        <w:rPr>
          <w:b/>
          <w:bCs/>
          <w:lang w:eastAsia="ar-SA"/>
        </w:rPr>
        <w:t xml:space="preserve"> - </w:t>
      </w:r>
      <w:r>
        <w:rPr>
          <w:lang w:eastAsia="ar-SA"/>
        </w:rPr>
        <w:t>A garantia da participação dos cidadãos é responsabilidade do Governo Municipal e tem por objetivos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 – a socialização da pessoa e a promoção do seu desenvolvimento integral como indivíduo e membro da coletividade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 – o pleno atendimento das aspirações coletivas no que se refere aos objetivos e procedimentos da gestão pública, influenciando nas decisões e no seu controle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III – a permanente valorização e aperfeiçoamento do poder público como instrumento a serviço da coletividade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CAPÍTULO XI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AS DISPOSIÇÕES FINAIS</w:t>
      </w:r>
      <w:bookmarkStart w:id="44" w:name="artigo_45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bookmarkStart w:id="45" w:name="artigo_46"/>
      <w:bookmarkEnd w:id="44"/>
      <w:r>
        <w:rPr>
          <w:b/>
          <w:bCs/>
          <w:lang w:eastAsia="ar-SA"/>
        </w:rPr>
        <w:t>Art. 45</w:t>
      </w:r>
      <w:bookmarkEnd w:id="45"/>
      <w:r>
        <w:rPr>
          <w:b/>
          <w:bCs/>
          <w:lang w:eastAsia="ar-SA"/>
        </w:rPr>
        <w:t xml:space="preserve"> - </w:t>
      </w:r>
      <w:r>
        <w:rPr>
          <w:lang w:eastAsia="ar-SA"/>
        </w:rPr>
        <w:t>Ao Município e seus órgãos da Administração Indireta competem promover a capacitação sistemática dos funcionários para garantir a aplicação e a eficácia desta Lei e demais normas pertinentes.</w:t>
      </w:r>
      <w:bookmarkStart w:id="46" w:name="artigo_47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46</w:t>
      </w:r>
      <w:bookmarkEnd w:id="46"/>
      <w:r>
        <w:rPr>
          <w:b/>
          <w:bCs/>
          <w:lang w:eastAsia="ar-SA"/>
        </w:rPr>
        <w:t xml:space="preserve"> - </w:t>
      </w:r>
      <w:r>
        <w:rPr>
          <w:lang w:eastAsia="ar-SA"/>
        </w:rPr>
        <w:t>Este plano e sua implementação ficam sujeitos a contínuo acompanhamento, revisão e adaptação às circunstâncias emergentes e será revisto em prazo não superior a 04 (quatro) anos.</w:t>
      </w:r>
      <w:bookmarkStart w:id="47" w:name="artigo_48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 xml:space="preserve">Art. 47 - </w:t>
      </w:r>
      <w:bookmarkEnd w:id="47"/>
      <w:r>
        <w:rPr>
          <w:lang w:eastAsia="ar-SA"/>
        </w:rPr>
        <w:t>Ao Poder Executivo Municipal compete dar ampla divulgação do PMSB e das demais normas municipais referentes ao saneamento básico.</w:t>
      </w:r>
      <w:bookmarkStart w:id="48" w:name="artigo_49"/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48</w:t>
      </w:r>
      <w:bookmarkEnd w:id="48"/>
      <w:r>
        <w:rPr>
          <w:b/>
          <w:bCs/>
          <w:lang w:eastAsia="ar-SA"/>
        </w:rPr>
        <w:t xml:space="preserve"> - </w:t>
      </w:r>
      <w:r>
        <w:rPr>
          <w:lang w:eastAsia="ar-SA"/>
        </w:rPr>
        <w:t>Fica fixado em 03 (três) anos, a partir da aprovação desta Lei, o prazo máximo para o Executivo elaborar estudos e definição da retomada ou não dos serviços de abastecimento de água e esgotamento sanitário.</w:t>
      </w:r>
      <w:bookmarkStart w:id="49" w:name="artigo_50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49</w:t>
      </w:r>
      <w:bookmarkEnd w:id="49"/>
      <w:r>
        <w:rPr>
          <w:b/>
          <w:bCs/>
          <w:lang w:eastAsia="ar-SA"/>
        </w:rPr>
        <w:t xml:space="preserve"> - </w:t>
      </w:r>
      <w:r>
        <w:rPr>
          <w:lang w:eastAsia="ar-SA"/>
        </w:rPr>
        <w:t>A entidade ou o órgão regulador dos serviços de que trata esta Lei será definido mediante Lei específica.</w:t>
      </w:r>
      <w:bookmarkStart w:id="50" w:name="artigo_51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50</w:t>
      </w:r>
      <w:bookmarkEnd w:id="50"/>
      <w:r>
        <w:rPr>
          <w:b/>
          <w:bCs/>
          <w:lang w:eastAsia="ar-SA"/>
        </w:rPr>
        <w:t xml:space="preserve"> - </w:t>
      </w:r>
      <w:r>
        <w:rPr>
          <w:lang w:eastAsia="ar-SA"/>
        </w:rPr>
        <w:t>Fica o Poder Executivo autorizado a contratar empresas, inclusive por concessão, para a execução dos serviços de que tratam os incisos III e IV do artigo 1º desta Lei, no todo ou em parte.</w:t>
      </w:r>
      <w:bookmarkStart w:id="51" w:name="artigo_52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51</w:t>
      </w:r>
      <w:bookmarkEnd w:id="51"/>
      <w:r>
        <w:rPr>
          <w:b/>
          <w:bCs/>
          <w:lang w:eastAsia="ar-SA"/>
        </w:rPr>
        <w:t xml:space="preserve"> - </w:t>
      </w:r>
      <w:r>
        <w:rPr>
          <w:lang w:eastAsia="ar-SA"/>
        </w:rPr>
        <w:t>Os regulamentos dos serviços de abastecimento de água, esgotamento sanitário, limpeza urbana e manejo de resíduos sólidos e drenagem e manejo das águas pluviais urbanas serão propostos pelo órgão regulador e baixados por Decreto do Poder Executivo, após aprovação do Conselho Municipal de Saneamento Básico.</w:t>
      </w:r>
      <w:bookmarkStart w:id="52" w:name="artigo_53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52</w:t>
      </w:r>
      <w:bookmarkEnd w:id="52"/>
      <w:r>
        <w:rPr>
          <w:b/>
          <w:bCs/>
          <w:lang w:eastAsia="ar-SA"/>
        </w:rPr>
        <w:t xml:space="preserve"> - </w:t>
      </w:r>
      <w:r>
        <w:rPr>
          <w:lang w:eastAsia="ar-SA"/>
        </w:rPr>
        <w:t>Enquanto não forem editados os regulamentos específicos ficam em uso as atuais normas e procedimentos relativos aos serviços de água e esgotos sanitários, bem como as tarifas e preços públicos em vigor, que poderão ser reajustadas anualmente pelos índices de correção setoriais.</w:t>
      </w:r>
      <w:bookmarkStart w:id="53" w:name="artigo_54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b/>
          <w:bCs/>
          <w:lang w:eastAsia="ar-SA"/>
        </w:rPr>
        <w:t>Art. 53</w:t>
      </w:r>
      <w:bookmarkEnd w:id="53"/>
      <w:r>
        <w:rPr>
          <w:b/>
          <w:bCs/>
          <w:lang w:eastAsia="ar-SA"/>
        </w:rPr>
        <w:t xml:space="preserve"> - </w:t>
      </w:r>
      <w:r>
        <w:rPr>
          <w:lang w:eastAsia="ar-SA"/>
        </w:rPr>
        <w:t>Os serviços previstos no artigo anterior deverão ter sustentabilidade econômico-financeira através da cobrança de taxas, tarifas e outros preços públicos, em conformidade com o regime de prestação de serviços.</w:t>
      </w:r>
      <w:bookmarkStart w:id="54" w:name="artigo_55"/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283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  <w:bCs/>
          <w:lang w:eastAsia="ar-SA"/>
        </w:rPr>
        <w:t>Art. 54</w:t>
      </w:r>
      <w:bookmarkEnd w:id="54"/>
      <w:r>
        <w:rPr>
          <w:b/>
          <w:bCs/>
          <w:lang w:eastAsia="ar-SA"/>
        </w:rPr>
        <w:t xml:space="preserve"> - </w:t>
      </w:r>
      <w:r>
        <w:rPr>
          <w:lang w:eastAsia="ar-SA"/>
        </w:rPr>
        <w:t>Esta Lei entra em vigor na data de sua publicação, revogadas as disposições em contrári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dez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26:00Z</dcterms:created>
  <dc:creator>Usuario</dc:creator>
  <dc:description/>
  <cp:keywords/>
  <dc:language>en-US</dc:language>
  <cp:lastModifiedBy>Giselle Inaiara Syring</cp:lastModifiedBy>
  <cp:lastPrinted>2014-12-23T11:14:00Z</cp:lastPrinted>
  <dcterms:modified xsi:type="dcterms:W3CDTF">2014-12-23T22:09:00Z</dcterms:modified>
  <cp:revision>41</cp:revision>
  <dc:subject/>
  <dc:title/>
</cp:coreProperties>
</file>