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33/201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szCs w:val="24"/>
        </w:rPr>
        <w:t>Institui a Semana Municipal de Incentivo à Doação de Órgãos, e dá outras providência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a Sandra Negrini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b/>
        </w:rPr>
        <w:t>Art. 1º</w:t>
      </w:r>
      <w:r>
        <w:rPr/>
        <w:t xml:space="preserve"> - Fica instituída no âmbito do Município de Jaguariaíva a “Semana Municipal de Incentivo à Doação de Órgãos”, a ser realizada anualmente, na última semana do mês de setembro, dando ênfase especial ao dia 27 – Dia Nacional da Doação de Órgãos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b/>
        </w:rPr>
        <w:t xml:space="preserve">Parágrafo Único: </w:t>
      </w:r>
      <w:r>
        <w:rPr/>
        <w:t>O evento de que trata o caput deste artigo integrará o calendário Oficial de Eventos do Município de Jaguariaíva.</w:t>
      </w:r>
    </w:p>
    <w:p>
      <w:pPr>
        <w:pStyle w:val="Normal"/>
        <w:spacing w:lineRule="auto" w:line="276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b/>
        </w:rPr>
        <w:t xml:space="preserve">Art. 2º - </w:t>
      </w:r>
      <w:r>
        <w:rPr/>
        <w:t>São objetivos da Semana Municipal de Incentivo à Doação de Órgãos: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b/>
        </w:rPr>
        <w:t xml:space="preserve">I </w:t>
      </w:r>
      <w:r>
        <w:rPr/>
        <w:t>– Estimular as atividades de promoção e apoio à doação de órgãos, tecidos e partes do corpo humano para fins de transplantes;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b/>
        </w:rPr>
        <w:t xml:space="preserve">II </w:t>
      </w:r>
      <w:r>
        <w:rPr/>
        <w:t>– Sensibilizar e conscientizar a população sobre a importância da doação de órgãos;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b/>
        </w:rPr>
        <w:t xml:space="preserve">III </w:t>
      </w:r>
      <w:r>
        <w:rPr/>
        <w:t>– Promover a orientação da sociedade através da realização de palestras educativas, simpósios, divulgação na mídia, boletins informativos e outras formas de publicidade no sentido de incentivar a doação de órgãos;</w:t>
      </w:r>
    </w:p>
    <w:p>
      <w:pPr>
        <w:pStyle w:val="Normal"/>
        <w:spacing w:lineRule="auto" w:line="276"/>
        <w:ind w:firstLine="1985"/>
        <w:jc w:val="both"/>
        <w:rPr>
          <w:b/>
          <w:b/>
        </w:rPr>
      </w:pPr>
      <w:r>
        <w:rPr>
          <w:b/>
        </w:rPr>
        <w:t xml:space="preserve">IV </w:t>
      </w:r>
      <w:r>
        <w:rPr/>
        <w:t>– Promover atividades recreativas junto às entidades, associações e hospitais, no sentido de divulgar os benefícios resultantes da doação de órgãos ou realização de transplante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8:00Z</dcterms:created>
  <dc:creator>Usuario</dc:creator>
  <dc:description/>
  <dc:language>en-US</dc:language>
  <cp:lastModifiedBy>Giselle Inaiara Syring</cp:lastModifiedBy>
  <cp:lastPrinted>2014-12-19T14:05:00Z</cp:lastPrinted>
  <dcterms:modified xsi:type="dcterms:W3CDTF">2014-12-19T16:06:00Z</dcterms:modified>
  <cp:revision>10</cp:revision>
  <dc:subject/>
  <dc:title/>
</cp:coreProperties>
</file>