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. 2532/2014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spacing w:before="0" w:after="0"/>
        <w:ind w:left="4111" w:hanging="1276"/>
        <w:rPr>
          <w:i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MENTA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pt-BR"/>
        </w:rPr>
        <w:t xml:space="preserve"> </w:t>
      </w:r>
      <w:r>
        <w:rPr/>
        <w:t>Institui o CONSELHO MUNICIPAL DE DESENVOLVIMENTO</w:t>
      </w:r>
      <w:r>
        <w:rPr>
          <w:lang w:val="pt-BR"/>
        </w:rPr>
        <w:t xml:space="preserve"> </w:t>
      </w:r>
      <w:r>
        <w:rPr/>
        <w:t>RURAL</w:t>
      </w:r>
      <w:r>
        <w:rPr>
          <w:lang w:val="pt-BR"/>
        </w:rPr>
        <w:t xml:space="preserve"> </w:t>
      </w:r>
      <w:r>
        <w:rPr/>
        <w:t>SUSTENTÁVEL e dá outras providências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 CONSELHO MUNICIPAL DE DESENVOLVIMENTO RURAL SUSTENTÁVEL, DOS PRINCÍPIOS, DOS OBJETIVOS, DAS DIRETRIZES, DAS COMPETÊNCIAS E DA COMPOSIÇÃO.</w:t>
      </w:r>
    </w:p>
    <w:p>
      <w:pPr>
        <w:pStyle w:val="Normal"/>
        <w:autoSpaceDE w:val="false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1º</w:t>
      </w:r>
      <w:r>
        <w:rPr/>
        <w:t xml:space="preserve"> - Fica instituído no âmbito da Secretaria Municipal de Agropecuária e Meio Ambiente, responsável pelas políticas de Desenvolvimento Rural, o CONSELHO MUNICIPAL DE DESENVOLVIMENTO RURAL SUSTENTÁVEL - CMDRS, órgão colegiado de caráter permanente e deliberativo, com as seguintes atribuições e competências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b/>
        </w:rPr>
        <w:t>I -</w:t>
      </w:r>
      <w:r>
        <w:rPr/>
        <w:t xml:space="preserve"> Estabelecer diretrizes e prioridades para as políticas públicas de desenvolvimento sustentável do Município de Jaguariaíva, com foco em políticas ambientalmente corretas, socialmente justas e economicamente viáveis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b/>
        </w:rPr>
        <w:t>II -</w:t>
      </w:r>
      <w:r>
        <w:rPr/>
        <w:t xml:space="preserve"> Promover a agricultura familiar de modo a proporcionar seu aumento de capacidade de produção, de geração de empregos, de melhoria de renda e de qualidade de vida da família do produtor rural, através de melhor organização do segmento na defesa de seus interesses, em consonância com o Plano Municipal de Desenvolvimento Rural Sustentável e com o Plano Diretor do Município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b/>
        </w:rPr>
        <w:t>III –</w:t>
      </w:r>
      <w:r>
        <w:rPr/>
        <w:t xml:space="preserve"> Deliberar sobre aplicação dos Recursos dos Programas de âmbito Municipal, Estadual ou Federal que objetivem o desenvolvimento rural sustentável, bem como apoiar e fiscalizar a implantação e execução destes programas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b/>
        </w:rPr>
        <w:t>IV –</w:t>
      </w:r>
      <w:r>
        <w:rPr/>
        <w:t xml:space="preserve"> Deliberar sobre a elaboração de pesquisas e diagnósticos participativos para o Plano de Desenvolvimento Rural Sustentável, diagnósticos das potencialidades do município, definindo prioridades e necessidades da população e estabelecer procedimentos e as maneiras operativas para execução dos projetos prioritários, deflagrando as ações indispensáveis ao desenvolvimento sustentável das comunidades segundo as suas potencialidades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b/>
        </w:rPr>
        <w:t>V –</w:t>
      </w:r>
      <w:r>
        <w:rPr/>
        <w:t xml:space="preserve"> Promover ações para o Desenvolvimento Rural Sustentável que incluam critérios de conservação e preservação do Meio Ambiente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b/>
        </w:rPr>
        <w:t>VI –</w:t>
      </w:r>
      <w:r>
        <w:rPr/>
        <w:t xml:space="preserve"> Servir como Fórum de debates de Programas e questões relativas ao Meio Rural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b/>
        </w:rPr>
        <w:t>VII -</w:t>
      </w:r>
      <w:r>
        <w:rPr/>
        <w:t xml:space="preserve"> Aprovar as diretrizes orçamentárias para o Orçamento Municipal no que tange à Secretaria Municipal de Agropecuária e Meio Ambiente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b/>
        </w:rPr>
        <w:t>VIII –</w:t>
      </w:r>
      <w:r>
        <w:rPr/>
        <w:t xml:space="preserve"> Elaborar o Regimento Interno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2º</w:t>
      </w:r>
      <w:r>
        <w:rPr/>
        <w:t xml:space="preserve"> - O CONSELHO MUNICIPAL DE DESENVOLVIMENTO RURAL SUSTENTÁVEL será composto po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jc w:val="both"/>
        <w:rPr/>
      </w:pPr>
      <w:r>
        <w:rPr/>
        <w:t>02 (dois) representantes do Executivo Municip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jc w:val="both"/>
        <w:rPr/>
      </w:pPr>
      <w:r>
        <w:rPr/>
        <w:t>01 (hum) representante de Assistência Técnica Ofici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jc w:val="both"/>
        <w:rPr/>
      </w:pPr>
      <w:r>
        <w:rPr/>
        <w:t>02 (dois) representantes de Instituições Financeiras Oficia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jc w:val="both"/>
        <w:rPr/>
      </w:pPr>
      <w:r>
        <w:rPr/>
        <w:t>01 (hum) representante do Sindicato Rural de Jaguariaív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jc w:val="both"/>
        <w:rPr/>
      </w:pPr>
      <w:r>
        <w:rPr/>
        <w:t>01 (hum) representante do Sindicato dos Trabalhadores Rurais de Jaguariaív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jc w:val="both"/>
        <w:rPr/>
      </w:pPr>
      <w:r>
        <w:rPr/>
        <w:t>01 (hum) representante de Associações de produção, industrialização ou comercialização ligadas ao Meio Rur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jc w:val="both"/>
        <w:rPr/>
      </w:pPr>
      <w:r>
        <w:rPr/>
        <w:t>01 (hum) representante das Comunidades Beneficiári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jc w:val="both"/>
        <w:rPr/>
      </w:pPr>
      <w:r>
        <w:rPr/>
        <w:t>01 (hum) representante de Cooperativas de Crédito - SICREDI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§ 1º</w:t>
      </w:r>
      <w:r>
        <w:rPr/>
        <w:t xml:space="preserve"> – Todos os membros do Conselho serão indicados pelas entidades participantes, que deverão apresentar à Secretaria Executiva ofício com a indicação dos nomes de seus representantes, sendo titulares e suplentes, conforme o número de vagas de cada entidade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§ 2º</w:t>
      </w:r>
      <w:r>
        <w:rPr/>
        <w:t xml:space="preserve"> - Os membros do Poder Executivo serão indicados da seguinte form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ind w:left="0" w:firstLine="1134"/>
        <w:jc w:val="both"/>
        <w:rPr/>
      </w:pPr>
      <w:r>
        <w:rPr/>
        <w:t>02 (dois) representantes da Secretaria Municipal de Agropecuária e Meio Ambiente;</w:t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§ 3º</w:t>
      </w:r>
      <w:r>
        <w:rPr/>
        <w:t xml:space="preserve"> – Os representantes de cadeias produtivas poderão ser escolhidos dentre os segmentos e cadeias produtivas existentes no município, que deverão cadastrar-se junto à Secretaria Municipal de Agropecuária e Meio Ambiente e apresentar à Secretaria Executiva ofício com a indicação dos nomes de seus representantes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§ 4º</w:t>
      </w:r>
      <w:r>
        <w:rPr/>
        <w:t xml:space="preserve"> - A representação das comunidades beneficiárias será composta por 01 (hum) membro titular e 01 (hum) membro suplente do meio rural, por livre escolha dos mesmos, e que deverão ser cadastrados perante a Secretaria Municipal de Agropecuária e Meio Ambiente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§ 5º</w:t>
      </w:r>
      <w:r>
        <w:rPr/>
        <w:t xml:space="preserve"> - Os representantes das Instituições Financeiras Oficiais serão designados pelas agências locais do Banco do Brasil S/A e Caixa Econômica Federal. 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2835"/>
        <w:jc w:val="both"/>
        <w:rPr/>
      </w:pPr>
      <w:r>
        <w:rPr/>
        <w:tab/>
      </w:r>
      <w:r>
        <w:rPr>
          <w:b/>
        </w:rPr>
        <w:t>Art. 3º</w:t>
      </w:r>
      <w:r>
        <w:rPr/>
        <w:t>. O Prefeito Municipal nomeará, através de Decreto, os Conselheiros Titulares e suplentes indicados pelas instituições que participam do CMDRS.</w:t>
      </w:r>
    </w:p>
    <w:p>
      <w:pPr>
        <w:pStyle w:val="Normal"/>
        <w:tabs>
          <w:tab w:val="clear" w:pos="709"/>
          <w:tab w:val="left" w:pos="0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2835"/>
        <w:jc w:val="both"/>
        <w:rPr/>
      </w:pPr>
      <w:r>
        <w:rPr>
          <w:iCs/>
        </w:rPr>
        <w:tab/>
      </w:r>
      <w:r>
        <w:rPr>
          <w:b/>
          <w:iCs/>
        </w:rPr>
        <w:t>Parágrafo Único</w:t>
      </w:r>
      <w:r>
        <w:rPr>
          <w:iCs/>
        </w:rPr>
        <w:t>.</w:t>
      </w:r>
      <w:r>
        <w:rPr/>
        <w:t xml:space="preserve"> A função de Conselheiro do CMDRS, considerada de interesse público relevante, será exercida gratuitamente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4º</w:t>
      </w:r>
      <w:r>
        <w:rPr/>
        <w:t xml:space="preserve"> - A organização e o funcionamento do Conselho será da seguinte forma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b/>
        </w:rPr>
        <w:t>I -</w:t>
      </w:r>
      <w:r>
        <w:rPr/>
        <w:t xml:space="preserve"> O Conselho deverá contar com uma Diretoria Executiva composta de Presidente, Vice e um Secretário, eleitos entre seus membros, com mandato de 01 (hum) ano, podendo haver uma recondução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b/>
        </w:rPr>
        <w:t>II –</w:t>
      </w:r>
      <w:r>
        <w:rPr/>
        <w:t xml:space="preserve"> O Conselho contará com uma Secretaria Executiva mantida as expensas da Secretaria Municipal de Agropecuária e Meio Ambiente, que disponibilizará do quadro efetivo de funcionários no mínimo um membro para exercer a função de Secretário Executivo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b/>
        </w:rPr>
        <w:t>III -</w:t>
      </w:r>
      <w:r>
        <w:rPr/>
        <w:t xml:space="preserve"> O Conselho regulamentará suas atividades através de seu regimento interno que deverá ser votado por maioria absoluta de seus membros e será publicado por Decreto Municipal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b/>
        </w:rPr>
        <w:t>IV –</w:t>
      </w:r>
      <w:r>
        <w:rPr/>
        <w:t xml:space="preserve"> A duração do mandato de cada representante será de 04 (quatro) anos, permitida uma recondução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b/>
        </w:rPr>
        <w:t>V –</w:t>
      </w:r>
      <w:r>
        <w:rPr/>
        <w:t xml:space="preserve"> O cadastro das entidades e/ou membros será regulamentado pelo Conselho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b/>
        </w:rPr>
        <w:t>VI -</w:t>
      </w:r>
      <w:r>
        <w:rPr/>
        <w:t xml:space="preserve"> Fica instituída a Conferência Municipal de Desenvolvimento Rural, órgão colegiado de caráter deliberativo composto por delegados representantes de instituições das áreas de agricultura, pecuária, indústria, comércio, meio ambiente, organizações comunitárias, instituições religiosas e de profissionais do município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b/>
        </w:rPr>
        <w:t>VII -</w:t>
      </w:r>
      <w:r>
        <w:rPr/>
        <w:t xml:space="preserve"> A Conferência Municipal de Desenvolvimento Rural será convocada pelo Conselho Municipal de Desenvolvimento Rural Sustentável a cada quatro anos, ou quando se fizer necessário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b/>
        </w:rPr>
        <w:t>VIII –</w:t>
      </w:r>
      <w:r>
        <w:rPr/>
        <w:t xml:space="preserve"> O lema da Conferência será indicado pelo Conselho com noventa dias de antecedência da data da Conferência, constituindo-se uma comissão para a organização do evento. O objetivo, local e data de realização, participantes, temário, organização e funcionamento serão dispostos em regimento próprio de cada conferência a ser realizada. Nas conferências municipais serão eleitos os delegados representantes do município nas conferências no território e / ou estaduais, bem como dos representantes do Conselho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5º</w:t>
      </w:r>
      <w:r>
        <w:rPr/>
        <w:t xml:space="preserve"> - A Secretaria Municipal de Agropecuária e Meio Ambiente prestará o necessário apoio técnico administrativo às atividades do Conselho.</w:t>
      </w:r>
    </w:p>
    <w:p>
      <w:pPr>
        <w:pStyle w:val="Normal"/>
        <w:autoSpaceDE w:val="false"/>
        <w:ind w:left="708"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6º</w:t>
      </w:r>
      <w:r>
        <w:rPr/>
        <w:t xml:space="preserve"> – Poderão ser criados Grupos Temáticos ou Comissões Temporárias ou Permanentes com a finalidade de subsidiar as decisões do Conselho e deliberar sobre assuntos específicos, que deverão apresentar relatórios de suas atividades ao Conselho Municipal de Desenvolvimento Rural Sustentável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Parágrafo único</w:t>
      </w:r>
      <w:r>
        <w:rPr/>
        <w:t xml:space="preserve"> - Os Conselhos, Comissões, Comitês Municipais, Secretarias Municipais, entidades, órgãos de classe ou pessoas poderão ser convidados a indicar seus integrantes para participar dos Grupos Temáticos que forem constituídos e disserem respeito a temas que envolvam suas atividades, ficando o CMDRS encarregado de normatizar a forma de indicação em seu Regimento Interno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7º</w:t>
      </w:r>
      <w:r>
        <w:rPr/>
        <w:t xml:space="preserve"> - Fica sob a responsabilidade do Conselho Municipal de Desenvolvimento Rural Sustentável a convocação, a cada 04 (quatro) anos, da Conferência Municipal de Desenvolvimento Rural Sustentável, na qual se realizará a revisão do Plano Municipal de Desenvolvimento Rural Sustentável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S DISPOSIÇÕES TRANSITÓRIA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 xml:space="preserve">Art. 8º - </w:t>
      </w:r>
      <w:r>
        <w:rPr/>
        <w:t>A primeira Conferência Municipal de Desenvolvimento Rural Sustentável será realizada no primeiro ano da próxima gestão municipal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 xml:space="preserve">Art. 9º - </w:t>
      </w:r>
      <w:r>
        <w:rPr/>
        <w:t>A Secretaria Municipal de Agropecuária e Meio Ambiente realizará, em conjunto com o CMDRS, as atividades necessárias para elaboração do Plano Municipal de Desenvolvimento Rural Sustentável – PMDRS no prazo de 90 (noventa) dias, podendo, se necessário, prorrogar por igual período a sua elaboração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 xml:space="preserve">Art. 10 </w:t>
      </w:r>
      <w:r>
        <w:rPr/>
        <w:t>- O Secretário Municipal de Agropecuária e Meio Ambiente deverá, no prazo de 30 (trinta) dias, a partir da publicação da presente Lei, informar ao Prefeito Municipal os nomes dos representantes do CMDRS para que seja realizada a nomeação através de Decreto Municipal e a posse dos mesmos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11</w:t>
      </w:r>
      <w:r>
        <w:rPr/>
        <w:t xml:space="preserve"> - O mandato dos Conselheiros nomeados conforme previsto no artigo 10º expirará após a posse dos Conselheiros eleitos na Conferência Municipal de Desenvolvimento Rural Sustentável prevista no artigo 8º, podendo haver recondução.</w:t>
      </w:r>
    </w:p>
    <w:p>
      <w:pPr>
        <w:pStyle w:val="Normal"/>
        <w:autoSpaceDE w:val="false"/>
        <w:ind w:firstLine="2835"/>
        <w:jc w:val="both"/>
        <w:rPr>
          <w:b/>
          <w:b/>
        </w:rPr>
      </w:pPr>
      <w:r>
        <w:rPr>
          <w:b/>
        </w:rPr>
        <w:t>Art. 12</w:t>
      </w:r>
      <w:r>
        <w:rPr/>
        <w:t xml:space="preserve"> - Esta Lei entra em vigor na data de sua publ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2 de dezemb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54:00Z</dcterms:created>
  <dc:creator>Usuario</dc:creator>
  <dc:description/>
  <cp:keywords/>
  <dc:language>en-US</dc:language>
  <cp:lastModifiedBy>Giselle Inaiara Syring</cp:lastModifiedBy>
  <cp:lastPrinted>2014-12-15T12:25:00Z</cp:lastPrinted>
  <dcterms:modified xsi:type="dcterms:W3CDTF">2014-12-17T17:23:00Z</dcterms:modified>
  <cp:revision>7</cp:revision>
  <dc:subject/>
  <dc:title/>
</cp:coreProperties>
</file>