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31/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pacing w:val="10"/>
          <w:szCs w:val="24"/>
        </w:rPr>
        <w:t>Altera dispositivos da Lei Municipal nº 2</w:t>
      </w:r>
      <w:r>
        <w:rPr>
          <w:spacing w:val="10"/>
          <w:szCs w:val="24"/>
          <w:lang w:val="pt-BR"/>
        </w:rPr>
        <w:t>.</w:t>
      </w:r>
      <w:r>
        <w:rPr>
          <w:spacing w:val="10"/>
          <w:szCs w:val="24"/>
        </w:rPr>
        <w:t xml:space="preserve">424/2012 - Estrutura Administrativa do Instituto de Previdência e Assistência aos </w:t>
      </w:r>
      <w:r>
        <w:rPr>
          <w:szCs w:val="24"/>
        </w:rPr>
        <w:t>Servidores Municipais de Jaguariaíva – IPASPMJ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Altera a redação da alínea “a” do inciso II do art. 3º da Lei Municipal n°. 2.424/2012 passando a vigorar com a seguinte redação: 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3 - A estrutura administrativa organizacional do IPASPMJ se constitui em conformidade com a Lei Municipal nº 2037, de 17 de Dezembro de 2009, da seguinte forma: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II – nível técnico de apoio e assessoramento: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Advogado;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(...)”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2º.</w:t>
      </w:r>
      <w:r>
        <w:rPr/>
        <w:t xml:space="preserve"> Altera a redação do artigo 10 e de seu parágrafo 1º da Lei Municipal n°. 2.424/2012 passando a vigorar com a seguinte redação: 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4536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10</w:t>
      </w:r>
      <w:r>
        <w:rPr>
          <w:b/>
        </w:rPr>
        <w:t> </w:t>
      </w:r>
      <w:r>
        <w:rPr>
          <w:b/>
          <w:i/>
        </w:rPr>
        <w:t>- Ao ocupante do cargo de provimento efetivo de Advogado do IPASPMJ será exigido: Diploma de formação superior em Direito e estar devidamente inscrito na OAB – Ordem dos Advogados do Brasil.</w:t>
      </w:r>
    </w:p>
    <w:p>
      <w:pPr>
        <w:pStyle w:val="NormalWeb"/>
        <w:spacing w:before="0" w:after="0"/>
        <w:ind w:left="4536" w:hanging="0"/>
        <w:jc w:val="both"/>
        <w:rPr/>
      </w:pPr>
      <w:r>
        <w:rPr>
          <w:b/>
          <w:i/>
        </w:rPr>
        <w:t>§. 1º</w:t>
      </w:r>
      <w:r>
        <w:rPr/>
        <w:t> </w:t>
      </w:r>
      <w:r>
        <w:rPr>
          <w:b/>
          <w:i/>
        </w:rPr>
        <w:t>- Ao ocupante do cargo de efetivo de Advogado do IPASPMJ compete, além das atribuições previstas no art. 13 §. 1º da Lei Municipal nº 2037/2009, as seguintes atribuições:”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. Altera a redação do artigo 11 da Lei Municipal n°. 2.424/2012 passando a vigorar com a seguinte redação: 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11 -</w:t>
      </w:r>
      <w:r>
        <w:rPr>
          <w:b/>
        </w:rPr>
        <w:t> </w:t>
      </w:r>
      <w:r>
        <w:rPr>
          <w:b/>
          <w:i/>
        </w:rPr>
        <w:t>Ao ocupante do cargo de provimento efetivo de Perito-Médico do IPASPMJ será exigido: Diploma de formação superior em medicina e estar devidamente inscrito no CRM – Conselho Regional de Medicina.”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Altera a redação do artigo 12 da Lei Municipal n°. 2.424/2012 passando a vigorar com a seguinte redação: 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Art. 12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b/>
          <w:i/>
          <w:color w:val="000000"/>
        </w:rPr>
        <w:t>- Ao ocupante do cargo de provimento efetivo de Contador do IPASPMJ será exigido: Diploma de formação superior em Ciências Contábeis e estar devidamente inscrito no CRC – Conselho Regional de Contabilidade.”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ltera a redação do artigo 13 da Lei Municipal n°. 2.424/2012 passando a vigorar com a seguinte redação: 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Art. 13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b/>
          <w:i/>
          <w:color w:val="000000"/>
        </w:rPr>
        <w:t>- Da mesma forma que os cargos de Advogado, Contador e Perito-Médico, os cargos criados em nível operacional serão ocupados mediante habilitação em concurso público específico de provas ou de provas e títulos obedecendo às disposições previstas no Estatuto do Servidor Público do Município de Jaguariaíva do Estado do Paraná – Lei Municipal nº 2.155/2010 e as disposições estabelecidas nesta Lei e no regimento interno.”</w:t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. Altera o </w:t>
      </w:r>
      <w:r>
        <w:rPr>
          <w:i/>
        </w:rPr>
        <w:t>caput</w:t>
      </w:r>
      <w:r>
        <w:rPr/>
        <w:t xml:space="preserve">, renumera o parágrafo único e inclui o parágrafo 2º ao artigo 18 da Lei Municipal n°. 2.424/2012 com a seguinte redação: </w:t>
      </w:r>
    </w:p>
    <w:p>
      <w:pPr>
        <w:pStyle w:val="Normal"/>
        <w:spacing w:before="280" w:after="280"/>
        <w:ind w:left="453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80" w:after="280"/>
        <w:ind w:left="4536" w:hanging="0"/>
        <w:jc w:val="both"/>
        <w:rPr/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Art. 18 </w:t>
      </w:r>
      <w:r>
        <w:rPr>
          <w:b/>
          <w:i/>
          <w:color w:val="000000"/>
        </w:rPr>
        <w:t>- A carga horária de trabalho dos servidores do IPASPMJ é de 40 (quarenta) horas semanais, para os ocupantes dos cargos efetivos e para os ocupantes de cargos comissionados, exceto para os cargos de Advogado, Médico-Perito e Contador”.</w:t>
      </w:r>
    </w:p>
    <w:p>
      <w:pPr>
        <w:pStyle w:val="Normal"/>
        <w:spacing w:before="280" w:after="280"/>
        <w:ind w:left="4536" w:hanging="0"/>
        <w:jc w:val="both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§. 1º </w:t>
      </w:r>
      <w:r>
        <w:rPr>
          <w:b/>
          <w:i/>
          <w:color w:val="000000"/>
        </w:rPr>
        <w:t>-</w:t>
      </w:r>
      <w:r>
        <w:rPr>
          <w:b/>
          <w:bCs/>
          <w:i/>
          <w:iCs/>
          <w:color w:val="000000"/>
        </w:rPr>
        <w:t> </w:t>
      </w:r>
      <w:r>
        <w:rPr>
          <w:b/>
          <w:i/>
          <w:color w:val="000000"/>
        </w:rPr>
        <w:t>A carga horária para o cargo de Perito-Médico será de 10 (dez) horas semanais, podendo ser aumentada, segundo o interesse e necessidade da Autarquia, com o proporcional aumento da remuneração, respeitado o limite máximo previsto no caput deste artigo.</w:t>
      </w:r>
    </w:p>
    <w:p>
      <w:pPr>
        <w:pStyle w:val="Normal"/>
        <w:spacing w:before="280" w:after="280"/>
        <w:ind w:left="4536" w:hanging="0"/>
        <w:jc w:val="both"/>
        <w:rPr/>
      </w:pPr>
      <w:r>
        <w:rPr>
          <w:b/>
          <w:bCs/>
          <w:i/>
          <w:color w:val="000000"/>
        </w:rPr>
        <w:t>§. 2º </w:t>
      </w:r>
      <w:r>
        <w:rPr>
          <w:b/>
          <w:i/>
          <w:color w:val="000000"/>
        </w:rPr>
        <w:t>-</w:t>
      </w:r>
      <w:r>
        <w:rPr>
          <w:b/>
          <w:bCs/>
          <w:i/>
          <w:iCs/>
          <w:color w:val="000000"/>
        </w:rPr>
        <w:t> </w:t>
      </w:r>
      <w:r>
        <w:rPr>
          <w:b/>
          <w:i/>
          <w:color w:val="000000"/>
        </w:rPr>
        <w:t>A carga horária para os cargos de Advogado e Contador será de 20 (vinte) horas semanais.”</w:t>
      </w:r>
    </w:p>
    <w:p>
      <w:pPr>
        <w:pStyle w:val="Normal"/>
        <w:spacing w:before="280" w:after="280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. Altera o parágrafo único do artigo 33, da Lei Municipal n°. 2.424/2012 que passa a vigorar com a seguinte redação: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Parágrafo único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b/>
          <w:i/>
          <w:color w:val="000000"/>
        </w:rPr>
        <w:t>–</w:t>
      </w:r>
      <w:r>
        <w:rPr>
          <w:rStyle w:val="Appleconvertedspace"/>
          <w:b/>
          <w:bCs/>
          <w:i/>
          <w:color w:val="000000"/>
        </w:rPr>
        <w:t> Os valores das diárias serão os estabelecidos para os servidores do Poder Executivo Municipal.”</w:t>
      </w:r>
    </w:p>
    <w:p>
      <w:pPr>
        <w:pStyle w:val="Normal"/>
        <w:ind w:left="4536" w:hanging="0"/>
        <w:jc w:val="both"/>
        <w:rPr>
          <w:rStyle w:val="Appleconvertedspace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8º</w:t>
      </w:r>
      <w:r>
        <w:rPr>
          <w:rFonts w:eastAsia="Arial Unicode MS"/>
        </w:rPr>
        <w:t>. Fica alterado o ANEXO II da Lei Municipal nº. 2.424/2012, em conformidade com o anexo I desta Lei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9º.</w:t>
      </w:r>
      <w:r>
        <w:rPr>
          <w:rFonts w:eastAsia="Arial Unicode MS"/>
        </w:rPr>
        <w:t xml:space="preserve"> Fica revogado o Anexo IV da Lei Municipal nº. 2.424/2012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rFonts w:eastAsia="Arial Unicode MS"/>
          <w:b/>
        </w:rPr>
        <w:t>Art. 10</w:t>
      </w:r>
      <w:r>
        <w:rPr>
          <w:rFonts w:eastAsia="Arial Unicode MS"/>
        </w:rPr>
        <w:t>. Esta Lei entra em vigor na data de sua publicação, revogadas as disposições em contrári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2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EXO 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NEXO I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SCRIÇÃO DE CARGOS E SALÁRIOS DOS SERVIDORES EFETIVOS DO IPASPMJ PREVISTO NO ARTIGO 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(R$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3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33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78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13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00</w:t>
            </w:r>
          </w:p>
        </w:tc>
      </w:tr>
    </w:tbl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9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ÊNC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OGA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D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TO-MÉD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ISTA PREVIDENCIÁR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E ADMINISTRATIV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XILIAR ADMINISTRATIV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EPCIONI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XILIAR DE SERVIÇOS GERA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S – 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0:00Z</dcterms:created>
  <dc:creator>Usuario</dc:creator>
  <dc:description/>
  <cp:keywords/>
  <dc:language>en-US</dc:language>
  <cp:lastModifiedBy>Giselle Inaiara Syring</cp:lastModifiedBy>
  <cp:lastPrinted>2014-12-15T12:25:00Z</cp:lastPrinted>
  <dcterms:modified xsi:type="dcterms:W3CDTF">2014-12-17T17:04:00Z</dcterms:modified>
  <cp:revision>10</cp:revision>
  <dc:subject/>
  <dc:title/>
</cp:coreProperties>
</file>