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30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Dispõe sobre a autorização para o pagamento da diferença da amortização do déficit Técnico Atuarial do IPASPMJ referente ao Exercício Financeiro de 2012 de forma parcelada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com base nos artigos 2º e 3º da Lei Municipal nº 2040/2009, autorizado a efetuar o pagamento de forma parcelada do débito junto ao IPASPMJ referente à diferença do valor atualizado do fluxo financeiro de amortização do déficit técnico atuarial, correspondente às parcelas de amortização do exercício financeiro de 2012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O valor atualizado do débito é de R$ 513.404,61 (quinhentos e treze mil, quatrocentos e quatro reais e sessenta e um centavos), atualizados até 31/10/2014, sendo que serão pagos em 60 (sessenta) parcelas consecutiv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7:00Z</dcterms:created>
  <dc:creator>Usuario</dc:creator>
  <dc:description/>
  <dc:language>en-US</dc:language>
  <cp:lastModifiedBy>Giselle Inaiara Syring</cp:lastModifiedBy>
  <cp:lastPrinted>2014-12-15T12:25:00Z</cp:lastPrinted>
  <dcterms:modified xsi:type="dcterms:W3CDTF">2014-12-15T14:49:00Z</dcterms:modified>
  <cp:revision>4</cp:revision>
  <dc:subject/>
  <dc:title/>
</cp:coreProperties>
</file>