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29/201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 xml:space="preserve">Autoriza abertura de Crédito Adicional Suplementar no valor total de </w:t>
      </w:r>
      <w:r>
        <w:rPr>
          <w:b/>
          <w:szCs w:val="24"/>
        </w:rPr>
        <w:t>R$ 442.370,60</w:t>
      </w:r>
      <w:r>
        <w:rPr>
          <w:szCs w:val="24"/>
        </w:rPr>
        <w:t xml:space="preserve"> (quatrocentos e quarenta e dois mil e trezentos e setenta reais e sessenta centavos), no Orçamento Geral do Serviço Autônomo Municipal de Água e Esgoto – SAMAE e</w:t>
      </w:r>
      <w:r>
        <w:rPr>
          <w:szCs w:val="24"/>
          <w:lang w:val="pt-BR"/>
        </w:rPr>
        <w:t>,</w:t>
      </w:r>
      <w:r>
        <w:rPr>
          <w:szCs w:val="24"/>
        </w:rPr>
        <w:t xml:space="preserve"> dá outras providênc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ind w:right="-1" w:firstLine="2835"/>
        <w:jc w:val="both"/>
        <w:rPr/>
      </w:pPr>
      <w:r>
        <w:rPr>
          <w:b w:val="false"/>
          <w:sz w:val="24"/>
          <w:szCs w:val="24"/>
        </w:rPr>
        <w:t xml:space="preserve">Art. 1º - Fica aberto </w:t>
      </w:r>
      <w:r>
        <w:rPr>
          <w:b w:val="false"/>
          <w:sz w:val="24"/>
          <w:szCs w:val="24"/>
          <w:lang w:val="pt-BR"/>
        </w:rPr>
        <w:t>n</w:t>
      </w:r>
      <w:r>
        <w:rPr>
          <w:b w:val="false"/>
          <w:sz w:val="24"/>
          <w:szCs w:val="24"/>
        </w:rPr>
        <w:t>o Orçamento Geral do Serviço Autônomo Municipal de Água e Esgoto – SAMAE, para o exercício de 201</w:t>
      </w:r>
      <w:r>
        <w:rPr>
          <w:b w:val="false"/>
          <w:sz w:val="24"/>
          <w:szCs w:val="24"/>
          <w:lang w:val="pt-BR"/>
        </w:rPr>
        <w:t>4</w:t>
      </w:r>
      <w:r>
        <w:rPr>
          <w:b w:val="false"/>
          <w:sz w:val="24"/>
          <w:szCs w:val="24"/>
        </w:rPr>
        <w:t xml:space="preserve">, um Crédito Adicional Suplementar, na importância de R$ 442.370,60 (quatrocentos e quarenta e dois mil e trezentos e setenta reais e sessenta centavos), </w:t>
      </w:r>
      <w:r>
        <w:rPr/>
        <w:t>conforme demonstrativo abaix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1134"/>
        <w:gridCol w:w="184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DE ADMINISTRAÇÃO GE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2.0003.2-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TENÇÃO DOS SERVIÇOS ADMINISTRATIV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–3.1.90.16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.50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 – 3.3.90.39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7.000,00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62.500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1134"/>
        <w:gridCol w:w="184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DO SISTEMA DE ÁGU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2.0024.2-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ÇÃO E MANUTENÇÃO DO SISTEMA DE ÁGUA URBA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–3.1.90.16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8.00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- 3.3.90.3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3.11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– 3.3.90.39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05.00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 - 3.3.90.30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69.760,60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05.870,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DO SISTEMA DE ESGO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2.0024.2-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ÇÃO E MANUTENÇÃO DO SISTEMA DE ESGO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– 3.1.90.16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0.00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 – 3.3.90.39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64.000,00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da Suple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4.000,00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e Suple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42.370,60</w:t>
            </w:r>
          </w:p>
        </w:tc>
      </w:tr>
    </w:tbl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 -</w:t>
      </w:r>
      <w:r>
        <w:rPr/>
        <w:t xml:space="preserve"> Para dar cobertura ao crédito aberto na forma do art. 1º desta Lei, é indicado o cancelamento das seguintes dotações em conformidade com o disposto no art. 43, § 1º, inciso III da Lei Federal nº 4.320, de 17 de março de 1964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1134"/>
        <w:gridCol w:w="184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DE ADMINISTRAÇÃO GE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2.0003.2-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TENÇÃO DOS SERVIÇOS ADMINISTRATIV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– 3.1.90.11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90.00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– 3.3.90.14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ária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5.000,00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0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1134"/>
        <w:gridCol w:w="184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DO SISTEMA DE ÁGU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2.0024.2-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ÇÃO E MANUTENÇÃO DO SISTEMA DE ÁGUA URBA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- 3.1.90.11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66.50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– 3.3.90.14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ária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9.500,00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76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1134"/>
        <w:gridCol w:w="184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DO SISTEMA DE ESGO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2.0024.2-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ÇÃO E MANUTENÇÃO DO SISTEMA DE ESGO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- 3.1.90.11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5.00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– 3.1.91.13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0.00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– 3.3.90.14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ária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.500,00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9.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  <w:gridCol w:w="1134"/>
        <w:gridCol w:w="184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RVA DE CONTINGÊNC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- 9.9.99.99.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RVA DE CONTIN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2.110,00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52.110,00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e Cancela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72.61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3º -</w:t>
      </w:r>
      <w:r>
        <w:rPr/>
        <w:t xml:space="preserve"> Para dar cobertura ao restante dos créditos adicionais suplementares abertos no artigo 1º, é indicado como fonte de recursos, o </w:t>
      </w:r>
      <w:r>
        <w:rPr>
          <w:b/>
        </w:rPr>
        <w:t>SUPERÁVIT FINANCEIRO</w:t>
      </w:r>
      <w:r>
        <w:rPr/>
        <w:t xml:space="preserve">, apurado em Balanço Patrimonial do exercício anterior, no valor de R$ 169.760,60 (cento e sessenta e nove mil e setecentos e sessenta reais e sessenta centavos), na forma do disposto no artigo 43, § 1º, inciso I, da Lei Federal nº. 4.320/64. 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2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0:00Z</dcterms:created>
  <dc:creator>Usuario</dc:creator>
  <dc:description/>
  <cp:keywords/>
  <dc:language>en-US</dc:language>
  <cp:lastModifiedBy>Giselle Inaiara Syring</cp:lastModifiedBy>
  <cp:lastPrinted>2014-12-15T12:25:00Z</cp:lastPrinted>
  <dcterms:modified xsi:type="dcterms:W3CDTF">2014-12-17T16:32:00Z</dcterms:modified>
  <cp:revision>6</cp:revision>
  <dc:subject/>
  <dc:title/>
</cp:coreProperties>
</file>