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526/2014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spacing w:before="0" w:after="0"/>
        <w:ind w:left="3969" w:hanging="1134"/>
        <w:rPr>
          <w:i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MENTA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pt-BR"/>
        </w:rPr>
        <w:t xml:space="preserve"> </w:t>
      </w:r>
      <w:r>
        <w:rPr/>
        <w:t>Fica autorizado o Chefe do Poder Executivo a proceder as desafetações dos imóveis públicos municipais objetos da presente Lei, e dá outras providências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1º</w:t>
      </w:r>
      <w:r>
        <w:rPr/>
        <w:t xml:space="preserve"> - Fica o Chefe do Poder Executivo autorizado a proceder e desafetação dos imóveis públicos municipais adiante discriminados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1134"/>
        <w:jc w:val="both"/>
        <w:rPr/>
      </w:pPr>
      <w:r>
        <w:rPr>
          <w:b/>
        </w:rPr>
        <w:t>I</w:t>
      </w:r>
      <w:r>
        <w:rPr/>
        <w:t xml:space="preserve"> – A praça n° 01 do loteamento denominado “Distrito Industrial”, atualmente denominado pela Lei Municipal n° 2343/2011 como “Distrito Industrial II Ary Fanchin”, desta cidade, com a área total de 2.295,00m</w:t>
      </w:r>
      <w:r>
        <w:rPr>
          <w:vertAlign w:val="superscript"/>
        </w:rPr>
        <w:t>2</w:t>
      </w:r>
      <w:r>
        <w:rPr/>
        <w:t>, devidamente matriculada sob n° 9835, no CRI desta Comarca;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1134"/>
        <w:jc w:val="both"/>
        <w:rPr/>
      </w:pPr>
      <w:r>
        <w:rPr>
          <w:b/>
        </w:rPr>
        <w:t>II</w:t>
      </w:r>
      <w:r>
        <w:rPr/>
        <w:t xml:space="preserve"> – A praça n° 02 do loteamento denominado “Distrito Industrial”, atualmente denominado pela Lei Municipal n° 2343/2011 como “Distrito Industrial II Ary Fanchin”, desta cidade, com a área total de 4.300,00m</w:t>
      </w:r>
      <w:r>
        <w:rPr>
          <w:vertAlign w:val="superscript"/>
        </w:rPr>
        <w:t>2</w:t>
      </w:r>
      <w:r>
        <w:rPr/>
        <w:t>, devidamente matriculada sob n° 9836, no CRI desta Comarca;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1134"/>
        <w:jc w:val="both"/>
        <w:rPr/>
      </w:pPr>
      <w:r>
        <w:rPr>
          <w:b/>
        </w:rPr>
        <w:t>III</w:t>
      </w:r>
      <w:r>
        <w:rPr/>
        <w:t xml:space="preserve"> – Uma área de terras com 1.473,60m</w:t>
      </w:r>
      <w:r>
        <w:rPr>
          <w:vertAlign w:val="superscript"/>
        </w:rPr>
        <w:t>2</w:t>
      </w:r>
      <w:r>
        <w:rPr/>
        <w:t>, composta pela antiga Rua “E”, que hoje denomina-se Rua Professora Durvacyra Azevedo, do loteamento denominado “Distrito Industrial”, atualmente denominado pela Lei Municipal n° 2343/2011 como “Distrito Industrial II Ary Fanchin”, desta cidade, parte integrante das áreas remanescentes da matrícula sob n° 9686, do CRI desta Comarca, com as configurações constantes do Mapa e Memorial Descritivo elaborado em data de 08/08/2014, pelo Agrimensor Affonso Pires de Faria Júnior, CREA/SP n° 5060103964 – visto/PR 138844-V, anexo I, da presente Lei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2°</w:t>
      </w:r>
      <w:r>
        <w:rPr/>
        <w:t xml:space="preserve"> - Fica o Chefe do Poder Executivo autorizado a elaborar e firmar todos os atos inerentes à concretização dos atos de desafetação dos imóveis, uma vez que existem claro interesse e finalidade pública para tanto.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120" w:after="120"/>
        <w:ind w:firstLine="2835"/>
        <w:jc w:val="both"/>
        <w:rPr/>
      </w:pPr>
      <w:r>
        <w:rPr>
          <w:b/>
        </w:rPr>
        <w:t>Art. 3º</w:t>
      </w:r>
      <w:r>
        <w:rPr/>
        <w:t xml:space="preserve"> - As despesas decorrentes deste ato correrão por conta de recursos orçamentários próprios do Município, suplementados se necessário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120" w:after="12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b/>
          <w:b/>
        </w:rPr>
      </w:pPr>
      <w:r>
        <w:rPr>
          <w:b/>
        </w:rPr>
        <w:t>Art. 4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 em vigor n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5 de novem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50:00Z</dcterms:created>
  <dc:creator>Usuario</dc:creator>
  <dc:description/>
  <cp:keywords/>
  <dc:language>en-US</dc:language>
  <cp:lastModifiedBy>Giselle Inaiara Syring</cp:lastModifiedBy>
  <cp:lastPrinted>2014-09-18T14:50:00Z</cp:lastPrinted>
  <dcterms:modified xsi:type="dcterms:W3CDTF">2014-12-02T12:45:00Z</dcterms:modified>
  <cp:revision>7</cp:revision>
  <dc:subject/>
  <dc:title/>
</cp:coreProperties>
</file>