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16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szCs w:val="24"/>
        </w:rPr>
        <w:t xml:space="preserve">Dispõe sobre autorização para abertura Crédito Adicional Suplementar no valor de </w:t>
      </w:r>
      <w:r>
        <w:rPr>
          <w:b/>
          <w:szCs w:val="24"/>
        </w:rPr>
        <w:t xml:space="preserve">R$ 4.341.764,00 </w:t>
      </w:r>
      <w:r>
        <w:rPr>
          <w:szCs w:val="24"/>
        </w:rPr>
        <w:t>(quatro milhões trezentos e quarenta e um mil, setecentos e sessenta e quatro reais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b/>
        </w:rPr>
        <w:t xml:space="preserve">R$ 4.341.764,00 </w:t>
      </w:r>
      <w:r>
        <w:rPr/>
        <w:t>(quatro milhões trezentos e quarenta e um mil, setecentos e sessenta e quatro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2 SECRETARIA MUNICIPAL DE GOVERNO - SEGOV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02.01 Gestão Administrativa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2.0003.2.004 Manutenção dos Serviços Administrativos do Gabinete do Prefeit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12 3.1.90.13.00.00 100000 OBRIGAÇÕES PATRONAIS</w:t>
        <w:tab/>
        <w:t xml:space="preserve">              7.000,00</w:t>
      </w:r>
    </w:p>
    <w:p>
      <w:pPr>
        <w:pStyle w:val="Normal"/>
        <w:jc w:val="right"/>
        <w:rPr>
          <w:b/>
          <w:b/>
        </w:rPr>
      </w:pPr>
      <w:r>
        <w:rPr>
          <w:b/>
        </w:rPr>
        <w:t>Total: 7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3 SECRETARIA MUNICIPAL DE COMUNICAÇÃO SOCIAL - SECOM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03.01 Gestão Administrativa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2.0003.2.019 Manutenção dos Serviços Administrativos da SECOM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35 3.1.90.13.00.00 100000 OBRIGAÇÕES PATRONAIS</w:t>
        <w:tab/>
        <w:t xml:space="preserve">              4.8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4.8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5 SECRETARIA MUNICIPAL DE PLANEJAMENTO - SEPLAN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05.01 Departamento de Planejamento Orçamentário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1.0003.2.009 Coordenação e Execução de Atividades Orçamentária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64 3.1.90.13.00.00 100000 OBRIGAÇÕES PATRONAIS</w:t>
        <w:tab/>
        <w:t xml:space="preserve">              4.4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4.4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6 SECRETARIA MUNICIPAL DE ADMINISTRAÇÃO E RECURSOS HUMANOS - SARH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06.01 Departamento de ADM e RH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2.0003.2.010 Manutenção dos Serviços Administrativos da SARH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 xml:space="preserve">075 3.1.90.04.00.00 100000 CONTRATOS POR TEMPO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DETERMINADO</w:t>
        <w:tab/>
        <w:tab/>
        <w:t xml:space="preserve">              7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84 3.3.90.39.00.00 100000 OUTROS SERVIÇOS DE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 xml:space="preserve">    </w:t>
        <w:tab/>
        <w:t xml:space="preserve">          1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157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7 SECRETARIA MUNICIPAL DE FINANÇAS - SEFIN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07.04 Departamento de Tesouraria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3.0003.2.015 Manutenção dos Serviços Administrativos da SEFIN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6 3.1.90.13.00.00 100000 OBRIGAÇÕES PATRONAIS</w:t>
        <w:tab/>
        <w:t xml:space="preserve">              5.2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13 3.3.90.39.00.00 100000 OUTROS SERVIÇOS DE TERCEIROS –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ab/>
        <w:t xml:space="preserve">    </w:t>
        <w:tab/>
        <w:t xml:space="preserve">            93.12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98.32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 SECRETARIA MUNICIPAL DE INFRAESTRUTURA E HABITAÇÃO - SMIH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08.01 Gestão Administrativa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2.0010.2.021 Manutenção dos Serviços Administrativos da SMIH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 xml:space="preserve">118 3.1.90.16.00.00 100000 OUTRAS DESPESAS VARIÁVEIS –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L CIVIL</w:t>
        <w:tab/>
        <w:t xml:space="preserve">    </w:t>
        <w:tab/>
        <w:t xml:space="preserve">            46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>08.02 Departamento dos Próprios Municipai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451.0009.1.003 Manutenção dos Próprios Municipai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26 3.3.90.30.00.00 100000 MATERIAL DE CONSUMO</w:t>
        <w:tab/>
        <w:t xml:space="preserve">            3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>08.03 Depto de Projetos Execução de Obras e Estrada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6.782.0012.2.028 Conservação e Manutenção da Frota Municipa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  <w:tab w:val="right" w:pos="8504" w:leader="none"/>
        </w:tabs>
        <w:jc w:val="both"/>
        <w:rPr/>
      </w:pPr>
      <w:r>
        <w:rPr/>
        <w:t>139 3.3.90.30.00.00 100000 MATERIAL DE CONSUMO</w:t>
        <w:tab/>
        <w:t xml:space="preserve">          1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40 3.3.90.39.00.00 100000 OUTROS SERVIÇOS DE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 xml:space="preserve">    </w:t>
        <w:tab/>
        <w:t xml:space="preserve">          1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>08.04 Departamento de Utilidade Públic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452.0010.2.025 Manutenção dos Serviços de Iluminação Públic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.3.90.39.00.00 300507 OUTROS SERVIÇOS DE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S JURÍDICAS</w:t>
        <w:tab/>
        <w:t xml:space="preserve">    </w:t>
        <w:tab/>
        <w:t xml:space="preserve">          140.7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471.7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9 SECRETARIA MUNICIPAL DE AGROPECUÁRIA E MEIO AMBIENTE - SAM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09.01 Gestão Administrativa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2.0003.2.029 Manutenção dos Serviços Administrativos da SAM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60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L CIVIL</w:t>
        <w:tab/>
        <w:tab/>
        <w:t xml:space="preserve">            64.4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 xml:space="preserve">162 3.1.90.16.00.00 100000 OUTRAS DESPESAS VARIÁVEIS –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L CIVIL</w:t>
        <w:tab/>
        <w:t xml:space="preserve">    </w:t>
        <w:tab/>
        <w:t xml:space="preserve">              2.3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64 3.1.91.13.00.00 100000 OBRIGAÇÕES PATRONAIS</w:t>
        <w:tab/>
        <w:t xml:space="preserve">              1.4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68.1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0 SECRETARIA MUNICIPAL DE EDUCAÇÃO, CULTURA E ESPORTES - SMEC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10.02 Departamento de Educação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365.0004.2.044 Manutenção da Educação Infanti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64 3.3.90.32.00.00 100103 MATERIAL, BEM OU SERVIÇO PAR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DISTRIBUIÇÃO GRATUITA</w:t>
        <w:tab/>
        <w:tab/>
        <w:t xml:space="preserve">          288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67 3.3.90.39.00.00 100103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ab/>
        <w:t xml:space="preserve">            37.4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361.0009.1.010 Construção e Ampliação de Unidades Escolare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622 4.4.90.51.00.00 100102 OBRAS E INSTALAÇÕES</w:t>
        <w:tab/>
        <w:t xml:space="preserve">          437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1.00.00 300102 OBRAS E INSTALAÇÕES</w:t>
        <w:tab/>
        <w:t xml:space="preserve">          363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261.0004.2.049 Manutenção do Ensino Fundamental – FUNDEB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32 3.1.90.11.00.00 100101 VENCIMENTOS E VANTAGENS FIXA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L CIVIL</w:t>
        <w:tab/>
        <w:tab/>
        <w:tab/>
        <w:tab/>
        <w:tab/>
        <w:tab/>
        <w:tab/>
        <w:tab/>
        <w:t xml:space="preserve">               358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 xml:space="preserve">235 3.1.90.16.00.00 100102 OUTRAS DESPESAS VARIÁVEIS –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L CIVIL</w:t>
        <w:tab/>
        <w:t xml:space="preserve">    </w:t>
        <w:tab/>
        <w:t xml:space="preserve">            18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>10.03 Departamento de Cultur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122.0003.2.056 Manutenção dos Serviços do Depto de Cultur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80 3.1.90.11.00.00 100000 VENCIMENTOS E VANTAGENS FIXA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L CIVIL</w:t>
        <w:tab/>
        <w:tab/>
        <w:tab/>
        <w:tab/>
        <w:tab/>
        <w:tab/>
        <w:tab/>
        <w:tab/>
        <w:t xml:space="preserve">                 68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81 3.1.90.13.00.00 100000 OBRIGAÇÕES PATRONAIS</w:t>
        <w:tab/>
        <w:t xml:space="preserve">              5.2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 xml:space="preserve">282 3.1.90.16.00.00 100000 OUTRAS DESPESAS VARIÁVEIS –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L CIVIL</w:t>
        <w:tab/>
        <w:t xml:space="preserve">    </w:t>
        <w:tab/>
        <w:t xml:space="preserve">              2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84 3.1.91.13.00.00 100000 OBRIGAÇÕES PATRONAIS</w:t>
        <w:tab/>
        <w:t xml:space="preserve">              4.000,00</w:t>
      </w:r>
    </w:p>
    <w:p>
      <w:pPr>
        <w:pStyle w:val="Normal"/>
        <w:tabs>
          <w:tab w:val="clear" w:pos="709"/>
          <w:tab w:val="center" w:pos="4252" w:leader="none"/>
        </w:tabs>
        <w:jc w:val="both"/>
        <w:rPr>
          <w:b/>
          <w:b/>
        </w:rPr>
      </w:pPr>
      <w:r>
        <w:rPr>
          <w:b/>
        </w:rPr>
        <w:t>10.04 Departamento de Esportes</w:t>
      </w:r>
    </w:p>
    <w:p>
      <w:pPr>
        <w:pStyle w:val="Normal"/>
        <w:tabs>
          <w:tab w:val="clear" w:pos="709"/>
          <w:tab w:val="center" w:pos="42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7.122.0003.2.063 Manutenção dos Serviços Administrativos do Depto de Esporte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09 3.1.90.13.00.00 100000 OBRIGAÇÕES PATRONAIS</w:t>
        <w:tab/>
        <w:t xml:space="preserve">              6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1.586.6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 SECRETARIA MUNICIPAL DE SAÚDE - SEMU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.01 Fundo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1.0018.2.064 Manutenção do Centro de Atenção Psicossocial – CAP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30 3.1.90.11.00.00 100496 VENCIMENTOS E VANTAGENS FIXA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L CIVIL</w:t>
        <w:tab/>
        <w:tab/>
        <w:tab/>
        <w:tab/>
        <w:tab/>
        <w:tab/>
        <w:tab/>
        <w:tab/>
        <w:t xml:space="preserve">                 37.300,00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3.3.90.30.00.00 300496 MATERIAL DE CONSUMO</w:t>
        <w:tab/>
        <w:tab/>
        <w:tab/>
        <w:t xml:space="preserve">                 20.000,00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3.3.90.39.00.00 300496 OUTROS SERVIÇOS TERCEIRO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 JURIDICA</w:t>
        <w:tab/>
        <w:tab/>
        <w:tab/>
        <w:tab/>
        <w:tab/>
        <w:tab/>
        <w:tab/>
        <w:tab/>
        <w:t xml:space="preserve">                 36.000,00</w:t>
      </w:r>
    </w:p>
    <w:p>
      <w:pPr>
        <w:pStyle w:val="Normal"/>
        <w:tabs>
          <w:tab w:val="clear" w:pos="709"/>
          <w:tab w:val="left" w:pos="2700" w:leader="none"/>
          <w:tab w:val="left" w:pos="76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1.0018.2.069 Programa de Atenção Básica de Saúde PAB-FIXO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363 3.3.90.39.00.00 100495 OUTROS SERVIÇOS TERCEIRO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 JURIDICA</w:t>
        <w:tab/>
        <w:tab/>
        <w:tab/>
        <w:tab/>
        <w:tab/>
        <w:tab/>
        <w:tab/>
        <w:tab/>
        <w:t xml:space="preserve">                 76.044,0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1.0018.2.066 Manutenção dos Serviços Adm. Do Fundo Municipal de Saúd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38 3.1.90.11.00.00 100303VENCIMENTOS E VANTAGENS FIXA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L CIVIL</w:t>
        <w:tab/>
        <w:tab/>
        <w:tab/>
        <w:tab/>
        <w:tab/>
        <w:tab/>
        <w:tab/>
        <w:tab/>
        <w:t xml:space="preserve">               205.1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39 3.1.90.13.00.00 100303 OBRIGAÇÕES PATRONAIS</w:t>
        <w:tab/>
        <w:t xml:space="preserve">            11.7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 xml:space="preserve">340 3.1.90.16.00.00 100303 OUTRAS DESPESAS VARIÁVEIS –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L CIVIL</w:t>
        <w:tab/>
        <w:t xml:space="preserve">    </w:t>
        <w:tab/>
        <w:t xml:space="preserve">            18.2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42 3.1.91.13.00.00 100303 OBRIGAÇÕES PATRONAIS</w:t>
        <w:tab/>
        <w:t xml:space="preserve">            11.2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43 3.3.90.14.00.00 100303 DIÁRIAS – PESSOAL CIVIL</w:t>
        <w:tab/>
        <w:t xml:space="preserve">            4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1.0018.2.068 Manutenção das Unidades Básicas de Saúd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53 3.1.90.11.00.00 100303VENCIMENTOS E VANTAGENS FIXA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L CIVIL</w:t>
        <w:tab/>
        <w:tab/>
        <w:tab/>
        <w:tab/>
        <w:tab/>
        <w:tab/>
        <w:tab/>
        <w:tab/>
        <w:t xml:space="preserve">               197.1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54 3.1.90.13.00.00 100303 OBRIGAÇÕES PATRONAIS</w:t>
        <w:tab/>
        <w:t xml:space="preserve">              5.5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 xml:space="preserve">355 3.1.90.16.00.00 100303 OUTRAS DESPESAS VARIÁVEIS –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L CIVIL</w:t>
        <w:tab/>
        <w:t xml:space="preserve">    </w:t>
        <w:tab/>
        <w:t xml:space="preserve">            13.1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57 3.1.91.13.00.00 100303 OBRIGAÇÕES PATRONIAIS</w:t>
        <w:tab/>
        <w:t xml:space="preserve">            28.7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2.0019.2.075 Manutenção do Hospital Municipal Carolina Lupion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87 3.1.90.11.00.00 100303VENCIMENTOS E VANTAGENS FIXA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L CIVIL</w:t>
        <w:tab/>
        <w:tab/>
        <w:tab/>
        <w:tab/>
        <w:tab/>
        <w:tab/>
        <w:tab/>
        <w:tab/>
        <w:t xml:space="preserve">               225.1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88 3.1.90.13.00.00 100303 OBRIGAÇÕES PATRONAIS</w:t>
        <w:tab/>
        <w:t xml:space="preserve">            10.8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 xml:space="preserve">389 3.1.90.16.00.00 100303 OUTRAS DESPESAS VARIÁVEIS –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L CIVIL</w:t>
        <w:tab/>
        <w:t xml:space="preserve">    </w:t>
        <w:tab/>
        <w:t xml:space="preserve">            36.5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91 3.1.91.13.00.00 100303 OBRIGAÇÕES PATRONAIS</w:t>
        <w:tab/>
        <w:t xml:space="preserve">            11.5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641 3.3.90.30.00.00 100303 MATERIAL DE CONSUMO</w:t>
        <w:tab/>
        <w:t xml:space="preserve">          1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.3.90.39.00.00 100303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ab/>
        <w:t xml:space="preserve">          6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1.0018.2.070 Manutenção da Farmácia Básic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66 3.3.90.32.00.00 100303 MATERIAL, BEM OU SERVIÇO PAR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DISTRIBUIÇÃO GRATUITA</w:t>
        <w:tab/>
        <w:tab/>
        <w:t xml:space="preserve">          1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1.0018.2.072 Realização de Exames Laboratoriai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68 3.3.90.39.00.00 100303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ab/>
        <w:t xml:space="preserve">          1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1.938.844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2 SECRETARIA MUNICIPAL DE DESENVOLVIMENTO SOCIAL - SEDE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12.01 Gestão Administrativa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8.122.0003.2.034 Manutenção dos Serviços Administrativos da SEDE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12 3.1.90.13.00.00 100000 OBRIGAÇÕES PATRONAIS</w:t>
        <w:tab/>
        <w:t xml:space="preserve">              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 Geral: 4.341.764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cancelamento das seguintes dotações orçamentária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2 SECRETARIA MUNICIPAL DE GOVERNO - SEGOV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02.01 Gestão Administrativa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2.0003.2.004 Manutenção dos Serviços Administrativos do Gabinete do Prefeit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  <w:t xml:space="preserve">014 3.1.90.94.00.00 100000 INDENIZAÇÕES E RESTITUIÇÕES 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jc w:val="both"/>
        <w:rPr/>
      </w:pPr>
      <w:r>
        <w:rPr/>
        <w:t>TRABALHISTAS</w:t>
        <w:tab/>
        <w:tab/>
        <w:t xml:space="preserve">                7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15 3.1.91.13.00.00 100000 OBRIGAÇÕES PATRONAIS</w:t>
        <w:tab/>
        <w:t xml:space="preserve">              6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2.0003.2.005 Subsídios do Prefeito e Vice Prefeit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21 3.1.90.11.00.00 100000 VENCIMENTOS E VANTAGENS FIXA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L CIVIL</w:t>
        <w:tab/>
        <w:tab/>
        <w:tab/>
        <w:tab/>
        <w:tab/>
        <w:tab/>
        <w:tab/>
        <w:tab/>
        <w:t xml:space="preserve">               14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22 3.1.90.13.00.00 100000 OBRIGAÇÕES PATRONAIS</w:t>
        <w:tab/>
        <w:t xml:space="preserve">            27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2.0003.2.006 Manutenção dos Serviços do Controle Intern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24 3.1.90.13.00.00 100000 OBRIGAÇÕES PATRONAIS</w:t>
        <w:tab/>
        <w:t xml:space="preserve">              3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 xml:space="preserve">027 3.3.90.30.00.00 100000 MATERIAL DE CONSUMO </w:t>
        <w:tab/>
        <w:t xml:space="preserve">            1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193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3 SECRETARIA MUNICIPAL DE COMUNICAÇÃO SOCIAL - SECOM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03.01 Gestão Administrativa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04.122.0003.2.019 Manutenção dos Serviços Administrativos da SECOM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  <w:t xml:space="preserve">037 3.1.90.94.00.00 100000 INDENIZAÇÕES E RESTITUIÇÕES 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jc w:val="both"/>
        <w:rPr/>
      </w:pPr>
      <w:r>
        <w:rPr/>
        <w:t>TRABALHISTAS</w:t>
        <w:tab/>
        <w:tab/>
        <w:t xml:space="preserve">                4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38 3.1.91.13.00.00 100000 OBRIGAÇÕES PATRONAIS</w:t>
        <w:tab/>
        <w:t xml:space="preserve">              6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 xml:space="preserve">040 3.3.90.30.00.00 100000 MATERIAL DE CONSUMO </w:t>
        <w:tab/>
        <w:t xml:space="preserve">            12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>03.03 Departamento de Rádio e Televisã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.131.0014.2.020 Manutenção da Rádio Jaguariaív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 xml:space="preserve">047 3.3.90.30.00.00 100000 MATERIAL DE CONSUMO </w:t>
        <w:tab/>
        <w:t xml:space="preserve">            2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48 3.3.90.36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FÍSICA</w:t>
        <w:tab/>
        <w:t xml:space="preserve"> </w:t>
        <w:tab/>
        <w:t xml:space="preserve">            2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49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IDICA</w:t>
        <w:tab/>
        <w:t xml:space="preserve"> </w:t>
        <w:tab/>
        <w:t xml:space="preserve">            1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82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4 PROCURADORIA GERAL DO MUNICÍPIO - PGM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04.01 Gestão Administrativa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03.062.0003.2.002 Manutenção dos Serviços Administrativos da PGM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50 3.1.90.11.00.00 100000 VENCIMENTOS E VANTAGENS FIXA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L CIVIL</w:t>
        <w:tab/>
        <w:tab/>
        <w:tab/>
        <w:tab/>
        <w:tab/>
        <w:tab/>
        <w:tab/>
        <w:tab/>
        <w:t xml:space="preserve">                 2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51 3.1.90.13.00.00 100000 OBRIGAÇÕES PATRONAIS</w:t>
        <w:tab/>
        <w:t xml:space="preserve">              5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  <w:t xml:space="preserve">053 3.1.90.94.00.00 100000 INDENIZAÇÕES E RESTITUIÇÕES 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jc w:val="both"/>
        <w:rPr/>
      </w:pPr>
      <w:r>
        <w:rPr/>
        <w:t>TRABALHISTAS</w:t>
        <w:tab/>
        <w:tab/>
        <w:t xml:space="preserve">                7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54 3.1.91.13.00.00 100000 OBRIGAÇÕES PATRONAIS</w:t>
        <w:tab/>
        <w:t xml:space="preserve">              7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39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5 SECRETARIA MUNICIPAL DE PLANEJAMENTO - SEPLAN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05.01 Departamento de Planejamento Orçamentário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1.0003.2.009 Coordenação e Execução de Atividades Orçamentária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  <w:t xml:space="preserve">066 3.1.90.94.00.00 100000 INDENIZAÇÕES E RESTITUIÇÕES 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jc w:val="both"/>
        <w:rPr/>
      </w:pPr>
      <w:r>
        <w:rPr/>
        <w:t>TRABALHISTAS</w:t>
        <w:tab/>
        <w:tab/>
        <w:t xml:space="preserve">                3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67 3.1.91.13.00.00 100000 OBRIGAÇÕES PATRONAIS</w:t>
        <w:tab/>
        <w:t xml:space="preserve">              3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6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6 SECRETARIA MUNICIPAL DE ADMINISTRAÇÃO E RECURSOS HUMANOS - SARH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06.01 Departamento de ADM e RH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2.0003.2.010 Manutenção dos Serviços Administrativos da SARH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/>
        <w:t>074 3.1.90.03.00.00 100000 PENSÕES, EXCLUSIVE DO RGPS</w:t>
        <w:tab/>
        <w:tab/>
        <w:t xml:space="preserve">                 2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76 3.1.90.11.00.00 100000 VENCIMENTOS E VANTAGENS FIXA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L CIVIL</w:t>
        <w:tab/>
        <w:tab/>
        <w:tab/>
        <w:tab/>
        <w:tab/>
        <w:tab/>
        <w:tab/>
        <w:tab/>
        <w:t xml:space="preserve">               12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77 3.1.90.13.00.00 100000 OBRIGAÇÕES PATRONAIS</w:t>
        <w:tab/>
        <w:t xml:space="preserve">            2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78 3.1.90.16.00.00 100000 OUTRAS DESPESAS VARIÁVEI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L CIVIL</w:t>
        <w:tab/>
        <w:tab/>
        <w:t xml:space="preserve">            35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  <w:t xml:space="preserve">079 3.1.90.94.00.00 100000 INDENIZAÇÕES E RESTITUIÇÕES 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jc w:val="both"/>
        <w:rPr/>
      </w:pPr>
      <w:r>
        <w:rPr/>
        <w:t>TRABALHISTAS</w:t>
        <w:tab/>
        <w:tab/>
        <w:t xml:space="preserve">                1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80 3.1.91.13.00.00 100000 OBRIGAÇÕES PATRONAIS</w:t>
        <w:tab/>
        <w:t xml:space="preserve">            1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2.0003.2.011 Contratações de Locações de Imóvei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087 3.3.90.36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FÍSICA</w:t>
        <w:tab/>
        <w:t xml:space="preserve"> </w:t>
        <w:tab/>
        <w:t xml:space="preserve">            3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246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 SECRETARIA MUNICIPAL DE INFRAESTRUTURA E HABITAÇÃO - SMIH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08.01 Gestão Administrativa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4.122.0010.2.021 Manutenção dos Serviços Administrativos da SMIH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17 3.1.90.13.00.00 100000 OBRIGAÇÕES PATRONAIS</w:t>
        <w:tab/>
        <w:t xml:space="preserve">            23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>08.02 Departamento dos Próprios Municipai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452.0010.2024 Conservação do Cemitério Municipa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29 3.3.90.30.00.00 100000 MATERIAL DE CONSUMO</w:t>
        <w:tab/>
        <w:t xml:space="preserve">            2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30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ab/>
        <w:t xml:space="preserve">            48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91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9 SECRETARIA MUNICIPAL DE AGROPECUÁRIA E MEIO AMBIENTE - SAM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9.03 Departamento de Meio Ambient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18.541.0013.2.030 Manutenção da Usina de Reciclagem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75 3.3.90.30.00.00 100000 MATERIAL DE CONSUMO</w:t>
        <w:tab/>
        <w:t xml:space="preserve">          106.6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76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ab/>
        <w:t xml:space="preserve">          1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541.0013.2.078 Manutenção das Atividades do Meio Ambient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77 3.3.90.30.00.00 100000 MATERIAL DE CONSUMO</w:t>
        <w:tab/>
        <w:t xml:space="preserve">            22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78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ab/>
        <w:t xml:space="preserve">            47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275.6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0 SECRETARIA MUNICIPAL DE EDUCAÇÃO, CULTURA E ESPORTES - SMEC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10.02 Departamento de Educação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361.0004.2.045 Manutenção do Transporte Escola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12 3.1.90.11.00.00 100103 VENCIMENTOS E VANTAGENS FIXA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L CIVIL</w:t>
        <w:tab/>
        <w:tab/>
        <w:tab/>
        <w:tab/>
        <w:tab/>
        <w:tab/>
        <w:tab/>
        <w:tab/>
        <w:t xml:space="preserve">                 37.4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18 3.3.90.30.00.00 100000 MATERIAL DE CONSUMO</w:t>
        <w:tab/>
        <w:t xml:space="preserve">            24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25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ab/>
        <w:t xml:space="preserve">            88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364.0004.2.051 Apoio ao Ensino Superi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57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ab/>
        <w:t xml:space="preserve">            58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58 4.4.90.52.00.00 100000 EQUIPAMENTOS E MATERIA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RMANENTE</w:t>
        <w:tab/>
        <w:tab/>
        <w:t xml:space="preserve">            4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366.0004.2.055 Manutenção do Programa Jovens e Adulto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78 3.3.90.30.00.00 100000 MATERIAL DE CONSUMO</w:t>
        <w:tab/>
        <w:t xml:space="preserve">            1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365.0004.2.044 Manutenção da Educação Infanti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63 3.3.90.30.00.00 100103 MATERIAL DE CONSUMO</w:t>
        <w:tab/>
        <w:t xml:space="preserve">          288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361.0004.2.049 Manutenção do Ensino Fundamental – FUNDEB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41 3.3.90.31.00.00 100102 PREM. CULTURAIS, ARTÍSTICAS,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CIENTIFICA E DESPORTIVAS</w:t>
        <w:tab/>
        <w:tab/>
        <w:t xml:space="preserve">          16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42 3.3.90.32.00.00 100102 MATERIAL, BEM OU SERVIÇ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ARA DISTRIBUIÇÃO GRATUITA</w:t>
        <w:tab/>
        <w:tab/>
        <w:t xml:space="preserve">          29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45 4.4.90.52.00.00 100101 EQUIPAMENTO E MATERIA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RMANENTE</w:t>
        <w:tab/>
        <w:tab/>
        <w:t xml:space="preserve">          358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>10.03 Departamento de Cultur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391.0006.2.057 Aquisição de Acervo Bibliográfic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291 4.4.90.52.00.00 100000 EQUIPAMENTO E MATERIA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RMANENTE</w:t>
        <w:tab/>
        <w:tab/>
        <w:t xml:space="preserve">            17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392.0009.1.014 Reforma e Ampliação de Espaços Culturai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06 3.3.90.30.00.00 10000 MATERIAL DE CONSUMO</w:t>
        <w:tab/>
        <w:t xml:space="preserve">            8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07 3.3.90.39.00.00 1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200" w:leader="none"/>
          <w:tab w:val="left" w:pos="7230" w:leader="none"/>
        </w:tabs>
        <w:jc w:val="both"/>
        <w:rPr/>
      </w:pPr>
      <w:r>
        <w:rPr/>
        <w:t>PESSOA JURÍDICA</w:t>
        <w:tab/>
        <w:t xml:space="preserve">   </w:t>
        <w:tab/>
        <w:t xml:space="preserve">               79.000,00</w:t>
      </w:r>
    </w:p>
    <w:p>
      <w:pPr>
        <w:pStyle w:val="Normal"/>
        <w:tabs>
          <w:tab w:val="clear" w:pos="709"/>
          <w:tab w:val="center" w:pos="4252" w:leader="none"/>
        </w:tabs>
        <w:jc w:val="both"/>
        <w:rPr>
          <w:b/>
          <w:b/>
        </w:rPr>
      </w:pPr>
      <w:r>
        <w:rPr>
          <w:b/>
        </w:rPr>
        <w:t>10.04 Departamento de Esporte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7.812.0009.1.013 Reforma e Ampliação de Espaços Esportivo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21 3.3.90.30.00.00 10000 MATERIAL DE CONSUMO</w:t>
        <w:tab/>
        <w:t xml:space="preserve">            1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22 3.3.90.39.00.00 1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ab/>
        <w:t xml:space="preserve">            99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23 4.4.90.52.00.00 10000 EQUIPAMENTO E MATERIA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RMANENTE</w:t>
        <w:tab/>
        <w:tab/>
        <w:t xml:space="preserve">            64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7.813.0005.2.050 Manutenção das Atividades Esportiva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25 3.3.90.39.00.00 1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ab/>
        <w:t xml:space="preserve">            17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26 4.4.90.52.00.00 10000 EQUIPAMENTO E MATERIA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RMANENTE</w:t>
        <w:tab/>
        <w:tab/>
        <w:t xml:space="preserve">            1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1.744.400,0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 SECRETARIA MUNICIPAL DE SAÚDE - SEMU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.01 Fundo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1.0018.2.064 Manutenção do Centro de Atenção Psicossocial – CAP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335 3.3.90.36.00.00 100496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6804" w:leader="none"/>
        </w:tabs>
        <w:jc w:val="both"/>
        <w:rPr/>
      </w:pPr>
      <w:r>
        <w:rPr/>
        <w:t>PESSOA FÍSICA</w:t>
        <w:tab/>
        <w:tab/>
        <w:t xml:space="preserve">                     37.300,00</w:t>
      </w:r>
    </w:p>
    <w:p>
      <w:pPr>
        <w:pStyle w:val="Normal"/>
        <w:tabs>
          <w:tab w:val="clear" w:pos="709"/>
          <w:tab w:val="left" w:pos="2700" w:leader="none"/>
          <w:tab w:val="left" w:pos="76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1.0018.2.069 Programa de Atenção Básica de Saúde – PAB-FIXO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364 4.4.90.52.00.00 100495 EQUIPAMENTO E MATERIAL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RMANENTE</w:t>
        <w:tab/>
        <w:tab/>
        <w:tab/>
        <w:tab/>
        <w:tab/>
        <w:tab/>
        <w:tab/>
        <w:t xml:space="preserve">                            76.044,0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1.0009.1.015 Reforma e Ampliação Próprios Municipais da Saúde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383 3.3.90.30.00.00 100303 MATERIAL DE CONSUMO</w:t>
        <w:tab/>
        <w:tab/>
        <w:tab/>
        <w:t xml:space="preserve">                 30.000,0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1.0009.1.016 Construção de Próprios Municipais da Saúde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385 4.4.90.51.00.00 10000 OBRAS E INSTALAÇÕES</w:t>
        <w:tab/>
        <w:tab/>
        <w:tab/>
        <w:t xml:space="preserve">               100.000,0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1.0018.2.059 Convênio Inter Municipal CIM Saúde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329 3.3.90.39.00.00 10000 OUTROS SERVIÇOS TERCEIRO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 JURIDICA</w:t>
        <w:tab/>
        <w:tab/>
        <w:tab/>
        <w:tab/>
        <w:tab/>
        <w:tab/>
        <w:tab/>
        <w:tab/>
        <w:t xml:space="preserve">                   5.000,0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1.0018.2.071 Coleta de Lixo Hospitalar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367 3.3.90.39.00.00 10000 OUTROS SERVIÇOS TERCEIRO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 JURIDICA</w:t>
        <w:tab/>
        <w:tab/>
        <w:tab/>
        <w:tab/>
        <w:tab/>
        <w:tab/>
        <w:tab/>
        <w:tab/>
        <w:t xml:space="preserve">                 20.000,0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2.0019.2.075 Manutenção do Hospital Municipal Carolina Lupion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397 4.4.90.52.00.00 100303 EQUIPAMENTO E MATERIAL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RMANENTE</w:t>
        <w:tab/>
        <w:tab/>
        <w:tab/>
        <w:tab/>
        <w:tab/>
        <w:tab/>
        <w:tab/>
        <w:t xml:space="preserve">                            38.520,0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303.0018.2.076 Manutenção da Clínica Municipal de Fisioterapia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404 3.3.90.30.00.00 100303 MATERIAL DE CONSUMO</w:t>
        <w:tab/>
        <w:tab/>
        <w:tab/>
        <w:t xml:space="preserve">                 37.000,00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405 3.3.90.39.00.00 100303 OUTROS SERVIÇOS TERCEIRO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 JURIDICA</w:t>
        <w:tab/>
        <w:tab/>
        <w:tab/>
        <w:tab/>
        <w:tab/>
        <w:tab/>
        <w:tab/>
        <w:tab/>
        <w:t xml:space="preserve">                 11.000,00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406 4.4.90.52.00.00 100303 EQUIPAMENTO E MATERIAL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RMANENTE</w:t>
        <w:tab/>
        <w:tab/>
        <w:tab/>
        <w:tab/>
        <w:tab/>
        <w:tab/>
        <w:tab/>
        <w:tab/>
        <w:t xml:space="preserve">                 1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right"/>
        <w:rPr>
          <w:b/>
          <w:b/>
        </w:rPr>
      </w:pPr>
      <w:r>
        <w:rPr>
          <w:b/>
        </w:rPr>
        <w:t>Total: 364.864,0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2 SECRETARIA MUNICIPAL DE DESENVOLVIMENTO SOCIAL - SEDE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12.01 Gestão Administrativa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8.122.0003.2.034 Manutenção dos Serviços Administrativos da SEDE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11 3.1.90.11.00.00 100000 VENCIMENTOS E VANTAGENS FIXAS –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/>
        <w:t>PESSOAL CIVIL</w:t>
        <w:tab/>
        <w:tab/>
        <w:tab/>
        <w:tab/>
        <w:tab/>
        <w:tab/>
        <w:tab/>
        <w:tab/>
        <w:t xml:space="preserve">                 19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19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3 SECRETARIA MUNICIPAL DE INDÚSTRIA, COMÉRCIO E TURISMO - SMICT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3.02 Departamento de Turism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695.0017.1.017 Conservação e Manutenção de Espaços Turístico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96 4.4.90.51.00.00 100000 OBRAS E INSTALAÇÕES</w:t>
        <w:tab/>
        <w:t xml:space="preserve">          1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695.0017.2.040 Manutenção das Atividades Turística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98 3.3.90.30.00.00 100000 MATERIAL DE CONSUMO</w:t>
        <w:tab/>
        <w:t xml:space="preserve">            56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500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PESSOA JURÍDICA</w:t>
        <w:tab/>
        <w:tab/>
        <w:t xml:space="preserve">            4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251.000,0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99 RESERVA DE CONTINGÊNCI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99.01 Reserva de Contingênci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9.999.9999.9.001 Reserva de Contingênci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587 9.9.99.99.00.00 100000 RESERVA DE CONTINGÊNCIA</w:t>
        <w:tab/>
        <w:t xml:space="preserve">          470.2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Total: 470.2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right"/>
        <w:rPr>
          <w:b/>
          <w:b/>
        </w:rPr>
      </w:pPr>
      <w:r>
        <w:rPr>
          <w:b/>
        </w:rPr>
        <w:t>Total Geral: 3.782.064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II – Oriundos do Superávit apurado no Balanço Patrimonial do exercício financeiro de 2013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    Descrição</w:t>
        <w:tab/>
        <w:tab/>
        <w:t xml:space="preserve">        Valor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jc w:val="both"/>
        <w:rPr/>
      </w:pPr>
      <w:r>
        <w:rPr/>
        <w:t>300507  Recursos Iluminação Pública                                                                        140.7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jc w:val="both"/>
        <w:rPr/>
      </w:pPr>
      <w:r>
        <w:rPr/>
        <w:t>300101 FUNDEB 40%</w:t>
        <w:tab/>
        <w:tab/>
        <w:t xml:space="preserve">               363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jc w:val="both"/>
        <w:rPr>
          <w:b/>
          <w:b/>
        </w:rPr>
      </w:pPr>
      <w:r>
        <w:rPr/>
        <w:t xml:space="preserve">300496  Atenção de Média e Alta Complexidade Ambulatorial 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jc w:val="both"/>
        <w:rPr/>
      </w:pPr>
      <w:r>
        <w:rPr/>
        <w:t>e Hospitalar</w:t>
        <w:tab/>
        <w:tab/>
        <w:t xml:space="preserve">                 56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right"/>
        <w:rPr>
          <w:b/>
          <w:b/>
        </w:rPr>
      </w:pPr>
      <w:r>
        <w:rPr>
          <w:b/>
        </w:rPr>
        <w:t>Total Superávit: 559.7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01 de outu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6:00Z</dcterms:created>
  <dc:creator>Usuario</dc:creator>
  <dc:description/>
  <cp:keywords/>
  <dc:language>en-US</dc:language>
  <cp:lastModifiedBy>Giselle Inaiara Syring</cp:lastModifiedBy>
  <cp:lastPrinted>2014-10-06T09:20:00Z</cp:lastPrinted>
  <dcterms:modified xsi:type="dcterms:W3CDTF">2014-10-06T12:21:00Z</dcterms:modified>
  <cp:revision>7</cp:revision>
  <dc:subject/>
  <dc:title/>
</cp:coreProperties>
</file>