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4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Autoriza o Chefe do Poder Executivo a proceder a desafetação e a alienação por licitação na modalidade de concorrência, dos imóveis públicos municipais objetos desta Lei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b/>
        </w:rPr>
        <w:t>Art. 1º</w:t>
      </w:r>
      <w:r>
        <w:rPr/>
        <w:t xml:space="preserve"> - Fica autorizado o Chefe do Poder Executivo a proceder à desafetação dos imóveis a seguir discriminados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</w:t>
      </w:r>
      <w:r>
        <w:rPr/>
        <w:t xml:space="preserve"> – A área verde n° 01 do loteamento denominado “Jardim Capivari”, desta cidade, sem benfeitorias, com a área total de 425,84m2, matriculada sob n° 4826, no CRI desta Comarc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I</w:t>
      </w:r>
      <w:r>
        <w:rPr/>
        <w:t xml:space="preserve"> – A área verde n° 02 do loteamento denominado “Jardim Capivari”, desta cidade, sem benfeitorias, com a área total de 889,4705m2, matriculada sob n° 4827, no CRI desta Comarc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</w:t>
      </w:r>
      <w:r>
        <w:rPr/>
        <w:t xml:space="preserve"> - Fica autorizado o Chefe do Poder Executivo alienar mediante venda e compra, conforme procedimento licitatório na modalidade de concorrência, nos termos do inciso I, do art. 17, da Lei n° 8666/93, os imóveis públicos a seguir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</w:t>
      </w:r>
      <w:r>
        <w:rPr/>
        <w:t xml:space="preserve"> – A área verde n° 01 do loteamento denominado “Jardim Capivari”, desta cidade, sem benfeitorias, com a área total de 425,84m2, matriculada sob n° 4826, no CRI desta Comarc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I</w:t>
      </w:r>
      <w:r>
        <w:rPr/>
        <w:t xml:space="preserve"> – A área verde n° 02 do loteamento denominado “Jardim Capivari”, desta cidade, sem benfeitorias, com a área total de 889,4705m2, matriculada sob n° 4827, no CRI desta Comarc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II</w:t>
      </w:r>
      <w:r>
        <w:rPr/>
        <w:t xml:space="preserve"> – Um lote de terreno sob n° 37, da quadra “G” do loteamento denominado “Jardim Matarazzo”, desta cidade, com a área de 543,00m2, sem benfeitorias, matriculada sob n° 9092, no CRI desta Comarca;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°</w:t>
      </w:r>
      <w:r>
        <w:rPr/>
        <w:t xml:space="preserve"> - Fica o Chefe do Poder Executivo autorizado a elaborar e firmar todos os atos inerentes para a concretização da desafetação e alienação dos imóveis, uma vez que existem claro interesse e finalidade pública para tant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4º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b/>
        </w:rPr>
        <w:t>Art. 5º</w:t>
      </w:r>
      <w:r>
        <w:rPr/>
        <w:t xml:space="preserve"> - 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Gabinete do Prefeito, 24 de set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Usuario</dc:creator>
  <dc:description/>
  <cp:keywords/>
  <dc:language>en-US</dc:language>
  <cp:lastModifiedBy>Giselle Inaiara Syring</cp:lastModifiedBy>
  <cp:lastPrinted>2014-09-18T14:50:00Z</cp:lastPrinted>
  <dcterms:modified xsi:type="dcterms:W3CDTF">2014-09-25T20:55:00Z</dcterms:modified>
  <cp:revision>7</cp:revision>
  <dc:subject/>
  <dc:title/>
</cp:coreProperties>
</file>