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CRIÇÃO DOS CARG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TETO</w:t>
      </w:r>
      <w:r>
        <w:rPr/>
        <w:t>: projeto arquitetônico de edificação ou de reforma de edificação; projeto arquitetônico de monumento; coordenação e compatibilização de projeto arquitetônico com projetos complementares; relatório técnico de arquitetura referente a memorial descritivo, caderno de especificações e de encargos e avaliação pós ocupação; desempenho de cargo ou função técnica concernente à elaboração ou análise de projeto arquitetônico; ensino de teoria, história e projeto de arquitetura em cursos de graduação; coordenação de curso de graduação em Arquitetura e Urbanismo; projeto urbanístico; projeto urbanístico para fins de regularização fundiária; projeto de parcelamento do solo mediante loteamento; projeto de sistema viário urbano; coordenação e compatibilização de projeto de urbanismo com projetos complementares; relatório técnico urbanístico referente a memorial descritivo e caderno de especificações e de encargos; desempenho de cargo ou função técnica concernente à elaboração ou análise de projeto urbanístico; projeto de arquitetura de interiores; coordenação e compatibilização de projeto de arquitetura de interiores com projetos complementares; relatório técnico de arquitetura de interiores referente a memorial descritivo, caderno de especificações e de encargos e avaliação pós-ocupação; desempenho de cargo ou função técnica concernente à elaboração ou análise de projeto de arquitetura de interiores; projeto de arquitetura paisagística; projeto de recuperação paisagística; coordenação e compatibilização de projeto de arquitetura paisagística ou de recuperação paisagística com projetos complementares; cadastro do como construído (as built) de obra ou serviço técnico resultante de projeto de arquitetura paisagística; desempenho de cargo ou função técnica concernente a elaboração ou análise de projeto de arquitetura paisagística; projeto e execução de intervenção no patrimônio histórico cultural e artístico, arquitetônico, urbanístico, paisagístico, monumentos, práticas de projeto e soluções tecnológicas para reutilização, reabilitação, reconstrução, preservação, conservação, restauro e valorização de edificações, conjuntos e cidades; coordenação da compatibilização de projeto de preservação do patrimônio histórico cultural e artístico com projetos complementares; direção, condução, gerenciamento, supervisão e fiscalização de obra ou serviço técnico referente à preservação do patrimônio histórico cultural e artístico; inventário, vistoria, perícia, avaliação, monitoramento, laudo e parecer técnico, auditoria e arbitragem em obra ou serviço técnico referente à preservação do patrimônio histórico cultural e artístico; desempenho de cargo ou função técnica referente à preservação do patrimônio histórico cultural e artístico; coordenação de equipe multidisciplinar de planejamento concernente a plano ou traçado de cidade, plano diretor, plano de requalificação urbana, plano setorial urbano, plano de intervenção local, plano de habitação de interesse social, plano de regularização fundiária e de elaboração de estudo de impacto de vizinhança; projeto de arquitetura da iluminação do edifício e do espaço urbano; projeto de acessibilidade e ergonomia da edificação; projeto de acessibilidade e ergonomia do espaço urb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 xml:space="preserve">AGENTE COMUNITÁRIO DE SAÚDE: </w:t>
      </w:r>
      <w:r>
        <w:rPr/>
        <w:t>Executar tarefas básicas de informações a indivíduos e grupos, visando a instrução da população em geral para a prevenção de doenças; Orientar a população em geral sobre a importância da higiene e cuidados básicos e/ou primários para a prevenção de doenças; Ministrar medicamentos específicos de acordo com os problemas de saúde básicos detectados, visando solucionar e/ou amenizar as causas dos mesmos; Efetuar visitas domiciliares, conforme necessidades, seguindo instruções de seus superiores; Preparar o paciente, verificando os sinais vitais, pesando, medindo pressão arterial e verificando a temperatura; Prestar atendimentos em primeiros socorros e imunizações; Fazer curativos quando necessário; Realizar trabalhos relativos a vigilância epidemiológica, difundindo informações; Esterilizar os materiais; Atuar em campanhas de prevenção de doenças, aplicando testes e vacinas; Auxiliar os médicos na distribuição de medicamentos, vacinas, bem como coleta de material para a realização de preventivos de câncer; Elaborar relatórios de acordo com as atividades executadas, que permitam levantar dados estatísticos e para comparação do trabalho; Inspecionar estabelecimentos de ensino, verificando suas instalações e os comestíveis fornecidos aos alunos, para assegurar as medidas profiláticas necessárias; Organizar o fichário, fazendo a distribuição e arquivamento de fichas, marcação de preventivos, agendamento de consultas e entrega de exames; Colaborar com a limpeza e organização do local de trabalho; Realizar outras tarefas correlatas ao cargo e/ou determinadas pelo superior imediat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01421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7:00Z</dcterms:created>
  <dc:creator>pc</dc:creator>
  <dc:description/>
  <dc:language>en-US</dc:language>
  <cp:lastModifiedBy>Giselle Inaiara Syring</cp:lastModifiedBy>
  <cp:lastPrinted>2014-08-14T09:33:00Z</cp:lastPrinted>
  <dcterms:modified xsi:type="dcterms:W3CDTF">2014-09-18T17:57:00Z</dcterms:modified>
  <cp:revision>4</cp:revision>
  <dc:subject/>
  <dc:title>Ofício nº</dc:title>
</cp:coreProperties>
</file>