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8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Autoriza o Poder Executivo a conceder auxílio financeiro para moradia, alimentação e água potável aos médicos participantes do Programa Mais Médicos no Município de Jaguariaíva, e dá outras providências</w:t>
      </w:r>
      <w:r>
        <w:rPr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autorizado a conceder auxílio moradia, alimentação e água potável aos médicos participantes do Projeto Mais Médicos para o Brasil, no cumprimento dos deveres e exercício das competências que lhes são inerentes em conformidade com a Portaria Interministerial nº 1.369/MS/MEC, de 8 de julho de 2013, revogada pela portaria 30/2014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Fica estabelecido o auxílio financeiro destinado ao custeio de despesas com moradia até o valor máximo de (observar mínimo de R$ 500,00 e máximo de R$ 2.500,00) mensais, devendo atender ao padrão médio de mercado para locação de imóvel praticado n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valor do recurso pecuniário será estabelecido mediante 3 (três) cotações de custo no mercado imobiliário do Municíp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Fica estabelecido o auxílio financeiro mensal para o custeio de despesas com alimentação no valor de (observar mínimo de R$ 500,00 e máximo de R$ 700,00)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s recursos alusivos ao auxílio alimentação serão repassados mensalmente até o 5° (quinto) dia útil do mês subsequente, ao mês de atividade do médico participante a partir da data de efetivo exercício e mediante aceitação pela Secretaria Municipal de Saúde do Termo de Compromisso firmado entre o profissional médico e o Ministério da Saúd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O médico participante terá a sua disposição água potável no decorrer de suas atividades no Projeto Mais Médicos para o Brasi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Os repasses dos valores se darão no prazo máximo de até 36 (trinta e seis) meses, para o médico participante, de acordo com o estabelecido para execução do Projeto Mais Médicos para o Brasil, conforme Portaria lnterministerial n° 1.369-MS/MEC, de 201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Em caso de afastamento do Projeto, por qualquer motivo, o médico participante deverá comunicar à Secretaria Municipal de Saúde, que suspenderá de imediato os repasses dos recursos concedidos nos termos da presente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A Secretaria Municipal de Saúde deverá informar ao médico participante a possibilidade de concessão dos auxílios financeiros estabelecidos nesta Lei e ao Ministério da Saúde a modalidade ofertada, bem como o valor, o prazo e a forma de repasse.</w:t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a Lei correrão à conta de dotações orçamentárias próprias consignadas no Orçamento do Município, no Órgão/Secretaria Municipal de Saúde, dotação orçamentária/Fundo Municipal de Saúd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9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, caso necessário, autorizado a proceder a suplementação orçamentária até o limite necessário a execução da presente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 xml:space="preserve"> </w:t>
      </w:r>
      <w:r>
        <w:rPr>
          <w:b/>
        </w:rPr>
        <w:t>-</w:t>
      </w:r>
      <w:r>
        <w:rPr/>
        <w:t xml:space="preserve"> Os casos não previstos nesta Lei relativos aos médicos participantes serão avaliados pela Secretaria Municipal de Saúde junto à Coordenação do Projeto Mais Médicos para o Brasi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1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3 de jul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6:00Z</dcterms:created>
  <dc:creator>Usuario</dc:creator>
  <dc:description/>
  <cp:keywords/>
  <dc:language>en-US</dc:language>
  <cp:lastModifiedBy>Giselle Inaiara Syring</cp:lastModifiedBy>
  <cp:lastPrinted>2014-07-03T16:11:00Z</cp:lastPrinted>
  <dcterms:modified xsi:type="dcterms:W3CDTF">2014-07-03T22:57:00Z</dcterms:modified>
  <cp:revision>7</cp:revision>
  <dc:subject/>
  <dc:title/>
</cp:coreProperties>
</file>