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6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</w:rPr>
        <w:t>SÚMULA:</w:t>
      </w:r>
      <w:r>
        <w:rPr>
          <w:b/>
          <w:sz w:val="22"/>
          <w:szCs w:val="22"/>
          <w:lang w:val="pt-BR"/>
        </w:rPr>
        <w:t xml:space="preserve"> </w:t>
      </w:r>
      <w:r>
        <w:rPr/>
        <w:t>Altera a Lei Municipal nº 1821/2008, que dispõe sobre o Uso e Ocupação do Solo e dá outras providências</w:t>
      </w:r>
      <w:r>
        <w:rPr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color w:val="000000"/>
        </w:rPr>
      </w:pPr>
      <w:r>
        <w:rPr>
          <w:rFonts w:eastAsia="Calibri"/>
          <w:b/>
          <w:bCs/>
          <w:color w:val="000000"/>
        </w:rPr>
        <w:t xml:space="preserve">Art. 1º </w:t>
      </w:r>
      <w:r>
        <w:rPr>
          <w:rFonts w:eastAsia="Calibri"/>
          <w:color w:val="000000"/>
        </w:rPr>
        <w:t xml:space="preserve">– </w:t>
      </w:r>
      <w:r>
        <w:rPr/>
        <w:t>Acrescenta-se o parágrafo único ao inciso I do art. 17 da Lei Municipal nº 1821/2008, que passará a vigorar com a seguinte redação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i/>
        </w:rPr>
        <w:t>“</w:t>
      </w:r>
      <w:r>
        <w:rPr>
          <w:b/>
        </w:rPr>
        <w:t>Art. 17 -</w:t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  <w:t>(...)</w:t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  <w:t>(...)</w:t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i/>
        </w:rPr>
        <w:t>Parágrafo único. Em casos especiais fica o setor técnico da Secretaria Municipal de Infraestrutura e Habitação, com a anuência da Secretaria Municipal de Agropecuária e Meio Ambiente, adotar critérios específicos para casos, a saber: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a) Construções lindeiras ao longo das margens de córregos e rios na área urbana seguirão os recuos de cada lado da margem de no mínimo 15 metros para rios e de 10 metros para córregos.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b) Construções existentes, com documentação comprobatória de existência anterior ao ano de 2000, poderão ser regularizadas junto ao município, com declaração do proprietário e do responsável técnico que reconhecem as irregularidades, e que em caso de necessidade de qualquer intervenção pelo município, inclusive demolição, do imóvel, não terão direito a indenização ou qualquer benefício no que diz respeito à edificação construída irregularmente”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rFonts w:eastAsia="Calibri"/>
          <w:b/>
          <w:bCs/>
          <w:color w:val="000000"/>
        </w:rPr>
        <w:t xml:space="preserve">Art. 2º </w:t>
      </w:r>
      <w:r>
        <w:rPr>
          <w:rFonts w:eastAsia="Calibri"/>
          <w:color w:val="000000"/>
        </w:rPr>
        <w:t xml:space="preserve">– </w:t>
      </w:r>
      <w:r>
        <w:rPr/>
        <w:t>Acrescenta-se o parágrafo único ao art. 25 da Lei Municipal nº 1821/2008, que passará a vigorar com a seguinte redação: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Art. 25.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autoSpaceDE w:val="false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536" w:hanging="0"/>
        <w:jc w:val="both"/>
        <w:rPr>
          <w:color w:val="000000"/>
        </w:rPr>
      </w:pPr>
      <w:r>
        <w:rPr>
          <w:b/>
          <w:i/>
        </w:rPr>
        <w:t>Parágrafo único. Em casos onde não seja possível obedecer à taxa de permeabilidade, será admitida a construção de cisterna subterrânea para armazenamento das águas provenientes da precipitação pluviométrica, com dimensões mínimas em metros cúbicos de 1/5 da área construída, com apresentação de projeto técnico especifico.</w:t>
      </w:r>
    </w:p>
    <w:p>
      <w:pPr>
        <w:pStyle w:val="Normal"/>
        <w:autoSpaceDE w:val="false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3º</w:t>
      </w:r>
      <w:r>
        <w:rPr/>
        <w:t xml:space="preserve"> - O anexo III (Tabela dos Índices Urbanísticos) da Lei Municipal nº 1821/2008, passará a vigorar conforme descrito na tabela abaixo:</w:t>
      </w:r>
    </w:p>
    <w:tbl>
      <w:tblPr>
        <w:tblW w:w="920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53"/>
        <w:gridCol w:w="881"/>
        <w:gridCol w:w="851"/>
        <w:gridCol w:w="1120"/>
        <w:gridCol w:w="1006"/>
        <w:gridCol w:w="709"/>
        <w:gridCol w:w="567"/>
        <w:gridCol w:w="850"/>
        <w:gridCol w:w="483"/>
        <w:gridCol w:w="400"/>
        <w:gridCol w:w="1440"/>
      </w:tblGrid>
      <w:tr>
        <w:trPr>
          <w:trHeight w:val="21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ONAS DE USO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ENTE MÍNIMA (m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ÁREA MÍNIMA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GABARITO (ALTURA MÁXIMA EM PAVIMENTOS)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UOS MÍNIMOS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XA DE PERMEABILIDADE MÍNIMA (%)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NTE (m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DO (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LATERAL (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TÉ O 2º PAV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CIMA D O 2º PAV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R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R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R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R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C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EP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EII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RA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EU</w:t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ota 1. </w:t>
      </w:r>
      <w:r>
        <w:rPr>
          <w:sz w:val="20"/>
          <w:szCs w:val="20"/>
        </w:rPr>
        <w:t>Em caso de poços de iluminação e ventilação a menor dimensão do poço será 1,50 m ou H/8, onde “H” representa a altura do edifício, prevalecendo à dimensão que for maio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em cada lado.</w:t>
      </w:r>
    </w:p>
    <w:p>
      <w:pPr>
        <w:pStyle w:val="Normal"/>
        <w:autoSpaceDE w:val="false"/>
        <w:ind w:firstLine="2835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Art. 4º- </w:t>
      </w:r>
      <w:r>
        <w:rPr/>
        <w:t>O Anexo IV (Tabela de vagas para estacionamento) da Lei Municipal nº 1821/2008, passará a vigorar conforme descrito na tabela abaix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05"/>
        <w:gridCol w:w="355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log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o de vagas para estacion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ência unifamili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or residência no mínim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ências geminada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or residência no mínim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ência em série o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ção coletiv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or unidade residencial 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ínim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o e prest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 serviç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50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d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alizaçã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spensado para edificações térreas até 200,00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mercados e assemelhad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35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d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alizaçã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dependente da área de estacionamento para serviços de carga e descarg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cio atacadista e empresa de transport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150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te da reservada para descarg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elecimentos hospitalares até 50 leit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ara cada 3 leit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te da área de estacionamento para serviç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elecimentos hospitalares acima de 50 leit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ara cada 6 leit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pendente da área de estacionamento para serviço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ações reservadas para teatros, cultos e cinemas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75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belecimentos de ensino e congêner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75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éis, pensões e assemelhado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 vaga para cada 3 unidades de alojamen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ições bancária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75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mecânica e funilar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50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que exceder a 150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e Recreativo, Esportivo e Associaçõ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ma vaga para cada 75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de área construíd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dmite-se área para o estacionamento até 150m. de distância da construção principal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3 de jul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1:00Z</dcterms:created>
  <dc:creator>Usuario</dc:creator>
  <dc:description/>
  <cp:keywords/>
  <dc:language>en-US</dc:language>
  <cp:lastModifiedBy>Giselle Inaiara Syring</cp:lastModifiedBy>
  <cp:lastPrinted>2014-07-03T15:52:00Z</cp:lastPrinted>
  <dcterms:modified xsi:type="dcterms:W3CDTF">2014-07-03T22:47:00Z</dcterms:modified>
  <cp:revision>24</cp:revision>
  <dc:subject/>
  <dc:title> </dc:title>
</cp:coreProperties>
</file>