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04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828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kern w:val="2"/>
          <w:szCs w:val="24"/>
          <w:lang w:eastAsia="ar-SA"/>
        </w:rPr>
        <w:t xml:space="preserve">Torna obrigatória a instalação de escudo de proteção ou cabine de segurança para os vigilantes, em todas as agências bancárias, </w:t>
      </w:r>
      <w:r>
        <w:rPr>
          <w:szCs w:val="24"/>
        </w:rPr>
        <w:t>instituições financeiras, cooperativas de crédito e condomínios residenciais horizontais, que dispõe de serviço de vigilância, existentes no Município de Jaguariaíva</w:t>
      </w:r>
      <w:r>
        <w:rPr>
          <w:kern w:val="2"/>
          <w:szCs w:val="24"/>
          <w:lang w:eastAsia="ar-SA"/>
        </w:rPr>
        <w:t xml:space="preserve">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843"/>
        <w:jc w:val="both"/>
        <w:rPr>
          <w:b/>
          <w:b/>
        </w:rPr>
      </w:pPr>
      <w:r>
        <w:rPr>
          <w:b/>
        </w:rPr>
        <w:t xml:space="preserve">AUTORIA: </w:t>
        <w:tab/>
        <w:t>Divael da Silva Mel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1º -</w:t>
      </w:r>
      <w:r>
        <w:rPr/>
        <w:t xml:space="preserve"> É obrigatória, nas agências bancárias, instituições financeiras, cooperativas de crédito e condomínios residenciais horizontais, que dispõe de serviço de vigilância existentes no Município de Jaguariaíva, a instalação de escudo de proteção ou cabine de segurança para os vigilantes em todos os acessos destinados ao público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/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Cs/>
          <w:u w:val="single"/>
        </w:rPr>
      </w:pPr>
      <w:r>
        <w:rPr>
          <w:b/>
        </w:rPr>
        <w:t xml:space="preserve">Paragrafo Único: </w:t>
      </w:r>
      <w:r>
        <w:rPr/>
        <w:t>O escudo de proteção ou cabine de segurança deverá ter altura mínima de 02 (dois) metros, com assento apropriado e telefone para comunicação direta com os órgãos de segurança competentes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>
          <w:bCs/>
        </w:rPr>
        <w:t>Os custos oriundos da execução desta Lei serão de exclusividade dos estabelecimentos citados no artigo anterior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>§ 1º -</w:t>
      </w:r>
      <w:r>
        <w:rPr>
          <w:bCs/>
        </w:rPr>
        <w:t xml:space="preserve"> A concessão de Alvará de Funcionamento para os estabelecimentos referidos no </w:t>
      </w:r>
      <w:r>
        <w:rPr>
          <w:bCs/>
          <w:i/>
        </w:rPr>
        <w:t xml:space="preserve">caput </w:t>
      </w:r>
      <w:r>
        <w:rPr>
          <w:bCs/>
        </w:rPr>
        <w:t>do artigo anterior: agências bancárias, instituições financeiras e cooperativas de crédito, que dispor de serviço de vigilância, fica condicionada à instalação de escudo de proteção ou cabine de segurança para os vigilantes, com comunicação direta aos órgãos de segurança competentes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§ 2º - </w:t>
      </w:r>
      <w:r>
        <w:rPr>
          <w:bCs/>
        </w:rPr>
        <w:t>Os condomínios residenciais horizontais que se utilizam de serviços de vigilância que não atenderem às exigências dispostas nesta Lei, sofrerão a aplicação de multas, na forma do artigo 3º, sendo a guia de recolhimento encaminhada anexo ao carnê do IPTU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§ 3º - </w:t>
      </w:r>
      <w:r>
        <w:rPr>
          <w:bCs/>
        </w:rPr>
        <w:t>Os condomínios residenciais e os estabelecimentos e os abrangidos por esta Lei, terão um prazo de 90 (noventa) dias, contados da publicação desta Lei, para adequarem-se às novas regras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As agências bancárias, instituições financeiras, cooperativas de crédito e condomínios residenciais horizontais que dispõe de serviço de vigilância que infringirem o disposto nesta Lei, ficarão sujeitos às seguintes penalidades.</w:t>
      </w:r>
    </w:p>
    <w:p>
      <w:pPr>
        <w:pStyle w:val="Normal"/>
        <w:tabs>
          <w:tab w:val="clear" w:pos="709"/>
          <w:tab w:val="left" w:pos="1418" w:leader="none"/>
          <w:tab w:val="right" w:pos="8432" w:leader="none"/>
        </w:tabs>
        <w:ind w:left="-6" w:right="-6" w:firstLine="11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  <w:tab w:val="right" w:pos="8432" w:leader="none"/>
        </w:tabs>
        <w:ind w:left="-6" w:right="-6" w:firstLine="1140"/>
        <w:jc w:val="both"/>
        <w:rPr/>
      </w:pPr>
      <w:r>
        <w:rPr>
          <w:b/>
          <w:bCs/>
        </w:rPr>
        <w:t>I –</w:t>
      </w:r>
      <w:r>
        <w:rPr>
          <w:bCs/>
        </w:rPr>
        <w:t xml:space="preserve"> ADVERTÊNCIA: Para a primeira autuação, devendo o estabelecimento ser notificado para que efetue a regularização da pendência em até 10 (dez) dias úteis.</w:t>
      </w:r>
    </w:p>
    <w:p>
      <w:pPr>
        <w:pStyle w:val="Normal"/>
        <w:tabs>
          <w:tab w:val="clear" w:pos="709"/>
          <w:tab w:val="left" w:pos="1418" w:leader="none"/>
          <w:tab w:val="right" w:pos="8432" w:leader="none"/>
        </w:tabs>
        <w:ind w:left="-6" w:right="-6" w:firstLine="1140"/>
        <w:jc w:val="both"/>
        <w:rPr/>
      </w:pPr>
      <w:r>
        <w:rPr>
          <w:b/>
          <w:bCs/>
        </w:rPr>
        <w:t>II –</w:t>
      </w:r>
      <w:r>
        <w:rPr>
          <w:bCs/>
        </w:rPr>
        <w:t xml:space="preserve"> MULTA: Será aplicada uma multa no mesmo valor do alvará de licença por atraso de 30 (trinta) dias após o prazo estabelecido para a advertência.</w:t>
      </w:r>
    </w:p>
    <w:p>
      <w:pPr>
        <w:pStyle w:val="Normal"/>
        <w:tabs>
          <w:tab w:val="clear" w:pos="709"/>
          <w:tab w:val="left" w:pos="1418" w:leader="none"/>
          <w:tab w:val="right" w:pos="8432" w:leader="none"/>
        </w:tabs>
        <w:ind w:left="-6" w:right="-6" w:firstLine="2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4º - </w:t>
      </w:r>
      <w:r>
        <w:rPr>
          <w:bCs/>
        </w:rPr>
        <w:t>O estabelecimento bancário que utiliza detector de metal em sua porta de acesso fica obrigado a instalar, em espaço anterior ao equipamento de acesso, guarda-volumes onde o usuário possa deixar seus pertences em segurança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5º - </w:t>
      </w:r>
      <w:r>
        <w:rPr>
          <w:bCs/>
        </w:rPr>
        <w:t>O não cumprimento das normas pelos condomínios residenciais horizontais e demais estabelecimentos citados no artigo 1º desta Lei, acarretará nas sanções previstas no Sistema Tributário Municipal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Cs/>
          <w:vertAlign w:val="subscript"/>
        </w:rPr>
      </w:pPr>
      <w:r>
        <w:rPr>
          <w:b/>
          <w:bCs/>
        </w:rPr>
        <w:t xml:space="preserve">Art. 6º - </w:t>
      </w:r>
      <w:r>
        <w:rPr>
          <w:bCs/>
        </w:rPr>
        <w:t>Fica autorizado ao Poder Executivo Municipal, através do órgão competente, proceder à regulamentação da referida Lei, no que couber.</w:t>
      </w:r>
      <w:r>
        <w:rPr>
          <w:bCs/>
          <w:vertAlign w:val="subscript"/>
        </w:rPr>
        <w:t>·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41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7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14:00Z</dcterms:created>
  <dc:creator>Usuario</dc:creator>
  <dc:description/>
  <dc:language>en-US</dc:language>
  <cp:lastModifiedBy>Giselle Inaiara Syring</cp:lastModifiedBy>
  <cp:lastPrinted>2014-06-06T10:35:00Z</cp:lastPrinted>
  <dcterms:modified xsi:type="dcterms:W3CDTF">2014-06-06T18:43:00Z</dcterms:modified>
  <cp:revision>6</cp:revision>
  <dc:subject/>
  <dc:title/>
</cp:coreProperties>
</file>