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. 2502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686" w:hanging="1276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/>
        <w:t xml:space="preserve">Dispõe sobre autorização para abertura Crédito Adicional Especial no valor de </w:t>
      </w:r>
      <w:r>
        <w:rPr>
          <w:b/>
        </w:rPr>
        <w:t xml:space="preserve">R$ 350.000,00 </w:t>
      </w:r>
      <w:r>
        <w:rPr/>
        <w:t>(trezentos e cinquenta mil reais)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Especial, no valor de </w:t>
      </w:r>
      <w:r>
        <w:rPr>
          <w:b/>
        </w:rPr>
        <w:t xml:space="preserve">R$ 350.000,00 </w:t>
      </w:r>
      <w:r>
        <w:rPr/>
        <w:t>(trezentos e cinquenta mil reais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 SECRETARIA MUNICIPAL DE SAÚD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.01 Fundo Municipal de Saúd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10.301.0009.1.035 – Reforma do CAP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.4.90.51.00.00 1006 Obras e Instalações</w:t>
        <w:tab/>
        <w:t>350.000,00</w:t>
      </w:r>
    </w:p>
    <w:p>
      <w:pPr>
        <w:pStyle w:val="Normal"/>
        <w:ind w:left="6381" w:firstLine="709"/>
        <w:jc w:val="both"/>
        <w:rPr/>
      </w:pPr>
      <w:r>
        <w:rPr>
          <w:b/>
        </w:rPr>
        <w:t xml:space="preserve">     </w:t>
      </w:r>
      <w:r>
        <w:rPr>
          <w:b/>
        </w:rPr>
        <w:t>350.000,00</w:t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/>
        <w:t>I – Oriundos do Provável Excesso de Arrecadação dos Convênios com o Ministério da Saúde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>Fonte Descrição</w:t>
        <w:tab/>
        <w:tab/>
        <w:t>Valor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006   Reforma do CAPS</w:t>
        <w:tab/>
        <w:tab/>
        <w:t>350.000,00</w:t>
      </w:r>
    </w:p>
    <w:p>
      <w:pPr>
        <w:pStyle w:val="Normal"/>
        <w:ind w:left="6381" w:firstLine="709"/>
        <w:jc w:val="both"/>
        <w:rPr/>
      </w:pPr>
      <w:r>
        <w:rPr>
          <w:b/>
        </w:rPr>
        <w:t xml:space="preserve">    </w:t>
      </w:r>
      <w:r>
        <w:rPr>
          <w:b/>
        </w:rPr>
        <w:t>350.000,00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455, de 01 de outubro de 2013 (LDO 201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  <w:t>Gabinete do Prefeito, 02 de jun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25:00Z</dcterms:created>
  <dc:creator>Usuario</dc:creator>
  <dc:description/>
  <dc:language>en-US</dc:language>
  <cp:lastModifiedBy>Giselle Inaiara Syring</cp:lastModifiedBy>
  <cp:lastPrinted>2013-05-21T11:29:00Z</cp:lastPrinted>
  <dcterms:modified xsi:type="dcterms:W3CDTF">2014-06-06T13:28:00Z</dcterms:modified>
  <cp:revision>3</cp:revision>
  <dc:subject/>
  <dc:title/>
</cp:coreProperties>
</file>