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00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686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/>
        <w:t xml:space="preserve">Dispõe sobre autorização para abertura Crédito Adicional Suplementar no valor de </w:t>
      </w:r>
      <w:r>
        <w:rPr>
          <w:b/>
        </w:rPr>
        <w:t xml:space="preserve">R$ 384.310,00 </w:t>
      </w:r>
      <w:r>
        <w:rPr/>
        <w:t>(trezentos e oitenta e quatro mil e trezentos e dez reais)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b/>
        </w:rPr>
        <w:t xml:space="preserve">R$ 384.310,00 </w:t>
      </w:r>
      <w:r>
        <w:rPr/>
        <w:t>(trezentos e oitenta e quatro mil e trezentos e dez reai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8 SECRETARIA MUNICIPAL DE INFRAESTRUTURA E HABIT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8.03 Departamento de Projetos, Execução de Obras e Estrada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15.451.0012.1.002 Pavimentação de Ruas, Passeios, Urbanização e Paisagism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1.00.00 1006 Obras e Instalações</w:t>
        <w:tab/>
        <w:t>384.310,00</w:t>
      </w:r>
    </w:p>
    <w:p>
      <w:pPr>
        <w:pStyle w:val="Normal"/>
        <w:ind w:left="7371" w:hanging="0"/>
        <w:jc w:val="both"/>
        <w:rPr/>
      </w:pPr>
      <w:r>
        <w:rPr>
          <w:b/>
        </w:rPr>
        <w:t>384.310,00</w:t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/>
        <w:t>I – Oriundos do Provável Excesso de Arrecadação do Convênio com o Ministério das Cidades: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>Fonte Descrição</w:t>
        <w:tab/>
        <w:tab/>
        <w:t>Valo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006   Recape Asfáltico de Vias Urbanas</w:t>
        <w:tab/>
        <w:t>384.31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2:00Z</dcterms:created>
  <dc:creator>Usuario</dc:creator>
  <dc:description/>
  <dc:language>en-US</dc:language>
  <cp:lastModifiedBy>Giselle Inaiara Syring</cp:lastModifiedBy>
  <cp:lastPrinted>2013-05-21T11:29:00Z</cp:lastPrinted>
  <dcterms:modified xsi:type="dcterms:W3CDTF">2014-06-06T13:14:00Z</dcterms:modified>
  <cp:revision>4</cp:revision>
  <dc:subject/>
  <dc:title/>
</cp:coreProperties>
</file>