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497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686" w:hanging="1276"/>
        <w:rPr>
          <w:iCs/>
          <w:lang w:val="pt-BR"/>
        </w:rPr>
      </w:pPr>
      <w:r>
        <w:rPr>
          <w:b/>
        </w:rPr>
        <w:t>SÚMULA:</w:t>
      </w:r>
      <w:r>
        <w:rPr>
          <w:b/>
          <w:lang w:val="pt-BR"/>
        </w:rPr>
        <w:t xml:space="preserve"> </w:t>
      </w:r>
      <w:r>
        <w:rPr/>
        <w:t xml:space="preserve">Dispõe sobre autorização para abertura Crédito Adicional Suplementar no valor de </w:t>
      </w:r>
      <w:r>
        <w:rPr>
          <w:b/>
        </w:rPr>
        <w:t xml:space="preserve">R$ 245.850,00 </w:t>
      </w:r>
      <w:r>
        <w:rPr/>
        <w:t>(duzentos e quarenta e cinco mil e oitocentos e cinquenta reais)</w:t>
      </w:r>
      <w:r>
        <w:rPr>
          <w:bCs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Suplementar, no valor de </w:t>
      </w:r>
      <w:r>
        <w:rPr>
          <w:b/>
        </w:rPr>
        <w:t xml:space="preserve">R$ 245.850,00 </w:t>
      </w:r>
      <w:r>
        <w:rPr/>
        <w:t>(duzentos e quarenta e cinco mil e oitocentos e cinquenta reais).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8 SECRETARIA MUNICIPAL DE INFRAESTRUTURA E HABITAÇÃ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8.03 Departamento de Projetos, Execução de Obras e Estrada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>15.451.0012.1.002 Pavimentação de Ruas, Passeios, Urbanização e Paisagism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4.4.90.51.00.00 1006 Obras e Instalações</w:t>
        <w:tab/>
        <w:t>245.850,00</w:t>
      </w:r>
    </w:p>
    <w:p>
      <w:pPr>
        <w:pStyle w:val="Normal"/>
        <w:ind w:left="7371" w:hanging="0"/>
        <w:jc w:val="both"/>
        <w:rPr/>
      </w:pPr>
      <w:r>
        <w:rPr>
          <w:b/>
        </w:rPr>
        <w:t>245.850,00</w:t>
      </w:r>
    </w:p>
    <w:p>
      <w:pPr>
        <w:pStyle w:val="Normal"/>
        <w:tabs>
          <w:tab w:val="clear" w:pos="709"/>
          <w:tab w:val="left" w:pos="1134" w:leader="none"/>
        </w:tabs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/>
      </w:pPr>
      <w:r>
        <w:rPr/>
        <w:t>I – Oriundos do Provável Excesso de Arrecadação do Convênio com o Ministério das Cidades: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>
          <w:b/>
          <w:b/>
        </w:rPr>
      </w:pPr>
      <w:r>
        <w:rPr>
          <w:b/>
        </w:rPr>
        <w:t>Fonte Descrição</w:t>
        <w:tab/>
        <w:tab/>
        <w:t>Valor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 xml:space="preserve">1006   Revitalização de Praça </w:t>
        <w:tab/>
        <w:tab/>
        <w:t>245.85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Fica o Poder Executivo Municipal autorizado a incluir na Lei Municipal nº. 2448, de 31 de julho de 2013 (PPA 2014 - 2017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455, de 01 de outubro de 2013 (LDO 2014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  <w:t>Gabinete do Prefeito, 02 de junh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59:00Z</dcterms:created>
  <dc:creator>Usuario</dc:creator>
  <dc:description/>
  <dc:language>en-US</dc:language>
  <cp:lastModifiedBy>Giselle Inaiara Syring</cp:lastModifiedBy>
  <cp:lastPrinted>2013-05-21T11:29:00Z</cp:lastPrinted>
  <dcterms:modified xsi:type="dcterms:W3CDTF">2014-06-06T13:01:00Z</dcterms:modified>
  <cp:revision>3</cp:revision>
  <dc:subject/>
  <dc:title/>
</cp:coreProperties>
</file>