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6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300.000,00 </w:t>
      </w:r>
      <w:r>
        <w:rPr/>
        <w:t>(trezentos mil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300.000,00 </w:t>
      </w:r>
      <w:r>
        <w:rPr/>
        <w:t>(trezentos mil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1.0018.2.068 Manutenção das Unidades Básicas de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s e Material Permanente</w:t>
        <w:tab/>
        <w:t>300.000,00</w:t>
      </w:r>
    </w:p>
    <w:p>
      <w:pPr>
        <w:pStyle w:val="Normal"/>
        <w:ind w:left="7371" w:hanging="0"/>
        <w:jc w:val="both"/>
        <w:rPr/>
      </w:pPr>
      <w:r>
        <w:rPr>
          <w:b/>
        </w:rPr>
        <w:t>300.0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 Saúde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Equipamentos e Material Permanente - UBS</w:t>
        <w:tab/>
        <w:t>3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6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2:58:00Z</dcterms:modified>
  <cp:revision>3</cp:revision>
  <dc:subject/>
  <dc:title/>
</cp:coreProperties>
</file>