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495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686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/>
        <w:t xml:space="preserve">Dispõe sobre autorização para abertura Crédito Adicional Suplementar no valor de </w:t>
      </w:r>
      <w:r>
        <w:rPr>
          <w:b/>
        </w:rPr>
        <w:t xml:space="preserve">R$ 125.000,00 </w:t>
      </w:r>
      <w:r>
        <w:rPr/>
        <w:t>(cento e vinte e cinco mil reais)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b/>
        </w:rPr>
        <w:t xml:space="preserve">R$ 125.000,00 </w:t>
      </w:r>
      <w:r>
        <w:rPr/>
        <w:t>(cento e vinte e cinco mil reai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0 SECRETARIA MUNICIPAL DE EDUCAÇÃO, CULTURA E ESPORTE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0.03 Departamento de Cultur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13.391.0006.2.061 Manutenção das Escolas de Música e Orquestra Sinfônica Municipal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2.00.00 1006 Equipamentos e Material Permanente</w:t>
        <w:tab/>
        <w:t>1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2.00.00 3000 Equipamentos e Material Permanente</w:t>
        <w:tab/>
        <w:t xml:space="preserve">  25.000,00</w:t>
      </w:r>
    </w:p>
    <w:p>
      <w:pPr>
        <w:pStyle w:val="Normal"/>
        <w:ind w:left="7371" w:hanging="0"/>
        <w:jc w:val="both"/>
        <w:rPr/>
      </w:pPr>
      <w:r>
        <w:rPr>
          <w:b/>
        </w:rPr>
        <w:t>125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/>
        <w:t>I – Oriundos do Provável Excesso de Arrecadação do Convênio com a Fundação Nacional de Arte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>Fonte Descrição</w:t>
        <w:tab/>
        <w:tab/>
        <w:t>Valor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006   Aquisição de Instrumentos Musicais</w:t>
        <w:tab/>
        <w:t>100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II – Oriundos do Superávit apurado no Balanço Patrimonial do exercício financeiro de 2013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nte     Descrição</w:t>
        <w:tab/>
        <w:tab/>
        <w:t>Valor</w:t>
      </w:r>
    </w:p>
    <w:p>
      <w:pPr>
        <w:pStyle w:val="Normal"/>
        <w:tabs>
          <w:tab w:val="clear" w:pos="709"/>
          <w:tab w:val="left" w:pos="6795" w:leader="none"/>
        </w:tabs>
        <w:jc w:val="both"/>
        <w:rPr/>
      </w:pPr>
      <w:r>
        <w:rPr/>
        <w:t>3000000  Recursos Livres – Exercícios Anteriores</w:t>
        <w:tab/>
        <w:tab/>
        <w:t xml:space="preserve">      25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455, de 01 de outubro de 2013 (LDO 201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, 02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50:00Z</dcterms:created>
  <dc:creator>Usuario</dc:creator>
  <dc:description/>
  <cp:keywords/>
  <dc:language>en-US</dc:language>
  <cp:lastModifiedBy>Giselle Inaiara Syring</cp:lastModifiedBy>
  <cp:lastPrinted>2013-05-21T11:29:00Z</cp:lastPrinted>
  <dcterms:modified xsi:type="dcterms:W3CDTF">2014-06-10T12:42:00Z</dcterms:modified>
  <cp:revision>5</cp:revision>
  <dc:subject/>
  <dc:title> </dc:title>
</cp:coreProperties>
</file>