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4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146.250,00 </w:t>
      </w:r>
      <w:r>
        <w:rPr/>
        <w:t>(cento e quarenta e seis mil duzentos e cinquenta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146.250,00 </w:t>
      </w:r>
      <w:r>
        <w:rPr/>
        <w:t>(cento e quarenta e seis mil duzentos e cinquenta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.04 Departamento de Utilidade Pública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5.451.0010.1.006 Aquisição de Veículos e Equipamentos Pesados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2.00.00 1006 Equipamentos e Material Permanente</w:t>
        <w:tab/>
        <w:t>146.250,00</w:t>
      </w:r>
    </w:p>
    <w:p>
      <w:pPr>
        <w:pStyle w:val="Normal"/>
        <w:ind w:left="7371" w:hanging="0"/>
        <w:jc w:val="both"/>
        <w:rPr/>
      </w:pPr>
      <w:r>
        <w:rPr>
          <w:b/>
        </w:rPr>
        <w:t>146.250,00</w:t>
      </w:r>
    </w:p>
    <w:p>
      <w:pPr>
        <w:pStyle w:val="Normal"/>
        <w:tabs>
          <w:tab w:val="clear" w:pos="709"/>
          <w:tab w:val="left" w:pos="567" w:leader="none"/>
        </w:tabs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567" w:leader="none"/>
          <w:tab w:val="left" w:pos="3780" w:leader="none"/>
          <w:tab w:val="left" w:pos="810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o Ministério da Agricultura, Pecuária e Abastecimento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Aquisição de Retroescavadeira</w:t>
        <w:tab/>
        <w:t>146.25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6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2:49:00Z</dcterms:modified>
  <cp:revision>3</cp:revision>
  <dc:subject/>
  <dc:title/>
</cp:coreProperties>
</file>