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 Antiqua" w:hAnsi="Book Antiqua" w:cs="Courier New"/>
          <w:b/>
          <w:b/>
          <w:sz w:val="32"/>
          <w:szCs w:val="32"/>
          <w:u w:val="single"/>
        </w:rPr>
      </w:pPr>
      <w:r>
        <w:rPr>
          <w:rFonts w:cs="Courier New" w:ascii="Book Antiqua" w:hAnsi="Book Antiqua"/>
          <w:b/>
          <w:sz w:val="32"/>
          <w:szCs w:val="32"/>
          <w:u w:val="single"/>
        </w:rPr>
        <w:t>ANEXO 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QUADRO ÚNICO DE PESSOAL DA CÂMARA MUNICIP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GRUPO I - PESSOAL TÉCNICO DE NÍVEL SUPERI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8"/>
        <w:gridCol w:w="3953"/>
        <w:gridCol w:w="1440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° d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Empregos Públicos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Denominaçã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adrão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  <w:t>(...)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2 (NR)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onta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7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  <w:t>(...)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(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Courier New" w:ascii="Book Antiqua" w:hAnsi="Book Antiqua"/>
          <w:b/>
          <w:sz w:val="32"/>
          <w:szCs w:val="32"/>
          <w:u w:val="singl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QUADRO ÚNICO DE PESSOAL DA CÂMARA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EMPREGOS PÚBLICOS DE PROVIMENTO EM COMISSÃO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color w:val="000000"/>
          <w:lang w:eastAsia="ar-SA"/>
        </w:rPr>
        <w:t xml:space="preserve">(valores atualizados reposição salarial – Lei Municipal </w:t>
      </w:r>
      <w:r>
        <w:rPr/>
        <w:t>nº 2474/2014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5"/>
        <w:gridCol w:w="4500"/>
        <w:gridCol w:w="1418"/>
        <w:gridCol w:w="1631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° d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Empregos Público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  <w:t>DENOMIN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  <w:t>Nível 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  <w:t>Símbol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  <w:t>Venciment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  <w:t>(R$)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6 (NR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eastAsia="ar-SA"/>
              </w:rPr>
              <w:t>GABINETE DO PRESIDENTE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iretor de Gabinete da Presidência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Assessor Parlamentar II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C-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CC-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.145,8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.290,00(NR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, 16 abril de 201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418" w:right="709" w:gutter="0" w:header="705" w:top="76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pt-BR"/>
      </w:rPr>
    </w:pPr>
    <w:r>
      <w:rPr>
        <w:lang w:val="pt-BR"/>
      </w:rPr>
      <w:drawing>
        <wp:inline distT="0" distB="0" distL="0" distR="0">
          <wp:extent cx="611695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8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10:00Z</dcterms:created>
  <dc:creator>CARLOTAC</dc:creator>
  <dc:description/>
  <dc:language>en-US</dc:language>
  <cp:lastModifiedBy>Giselle Inaiara Syring</cp:lastModifiedBy>
  <cp:lastPrinted>2014-04-16T18:21:00Z</cp:lastPrinted>
  <dcterms:modified xsi:type="dcterms:W3CDTF">2014-04-22T21:19:00Z</dcterms:modified>
  <cp:revision>6</cp:revision>
  <dc:subject/>
  <dc:title>LEI COMPLEMENTAR Nº 351</dc:title>
</cp:coreProperties>
</file>