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. 248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395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>
          <w:b/>
          <w:bCs/>
          <w:szCs w:val="24"/>
        </w:rPr>
        <w:t xml:space="preserve">PROMOVE ALTERAÇÕES NA LEI MUNICIPAL Nº 2.407/2012, QUE </w:t>
      </w:r>
      <w:r>
        <w:rPr>
          <w:bCs/>
          <w:i/>
          <w:szCs w:val="24"/>
        </w:rPr>
        <w:t>“Consolida, atualiza e altera a estrutura dos serviços administrativos dos servidores do Quadro Único de Pessoal da Câmara Municipal de Jaguariaíva – Paraná, conforme especifica e revoga as Leis Municipais nº 1.549/2003, 1.698/2007, 1.987/2009, 2.068/2009, 2.069/2009 e 2.079/2010”</w:t>
      </w:r>
      <w:r>
        <w:rPr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Mesa Executiva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bCs w:val="false"/>
        </w:rPr>
        <w:t>Art. 1º</w:t>
      </w:r>
      <w:r>
        <w:rPr>
          <w:rFonts w:cs="Times New Roman" w:ascii="Times New Roman" w:hAnsi="Times New Roman"/>
        </w:rPr>
        <w:t xml:space="preserve"> - O Anexo I e no Anexo III da Lei Municipal nº 2407/2012, que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bCs w:val="false"/>
          <w:i/>
        </w:rPr>
        <w:t>Consolida, atualiza e altera a estrutura dos serviços administrativos dos servidores do Quadro Único de Pessoal da Câmara Municipal de Jaguariaíva – Paraná, conforme especifica e revoga as Leis Municipais nº 1.549/2003, 1.698/2007, 1.987/2009, 2.068/2009, 2.069/2009 e 2.079/2010”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b/>
          <w:bCs w:val="false"/>
          <w:i/>
          <w:iCs/>
        </w:rPr>
        <w:t xml:space="preserve"> </w:t>
      </w:r>
      <w:r>
        <w:rPr>
          <w:rFonts w:cs="Times New Roman" w:ascii="Times New Roman" w:hAnsi="Times New Roman"/>
        </w:rPr>
        <w:t>passam a vigorar com as alterações constantes nos Anexos desta Lei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6 abril de 2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6:00Z</dcterms:created>
  <dc:creator>CARLOTAC</dc:creator>
  <dc:description/>
  <cp:keywords/>
  <dc:language>en-US</dc:language>
  <cp:lastModifiedBy>Giselle Inaiara Syring</cp:lastModifiedBy>
  <cp:lastPrinted>2014-04-16T18:21:00Z</cp:lastPrinted>
  <dcterms:modified xsi:type="dcterms:W3CDTF">2014-04-22T21:16:00Z</dcterms:modified>
  <cp:revision>7</cp:revision>
  <dc:subject/>
  <dc:title>LEI COMPLEMENTAR Nº 351</dc:title>
</cp:coreProperties>
</file>