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LEI Nº. 2486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395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>
          <w:szCs w:val="24"/>
        </w:rPr>
        <w:t>Autoriza o Chefe do Executivo Municipal a permissão de uso gratuito de fração de terreno urbano localizado ao lado do IFPR – Instituto Federal do Paraná</w:t>
      </w:r>
      <w:r>
        <w:rPr>
          <w:szCs w:val="24"/>
          <w:lang w:val="pt-BR"/>
        </w:rPr>
        <w:t xml:space="preserve"> – Campus Jaguariaíva</w:t>
      </w:r>
      <w:r>
        <w:rPr>
          <w:szCs w:val="24"/>
        </w:rPr>
        <w:t>, e da ETA – Estação de Tratamento de Água, e dá outras providencias</w:t>
      </w:r>
      <w:r>
        <w:rPr>
          <w:bCs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1º. </w:t>
      </w:r>
      <w:r>
        <w:rPr>
          <w:rFonts w:cs="Times New Roman" w:ascii="Times New Roman" w:hAnsi="Times New Roman"/>
        </w:rPr>
        <w:t>Fica o Poder Executivo do Município de Jaguariaíva, autorizado a dar em permissão de uso gratuito para a Igreja O Brasil Para Cristo uma fração do imóvel localizado na matrícula nº. 13.845 do CRI desta Comarca, medindo 12.6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doze mil e seiscentos metros quadrados), cujas medidas e confrontações estão no memorial descritivo e croqui, que servirão para o desmembramento da mesma, e farão parte integrante do termo a ser lavrad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2º. </w:t>
      </w:r>
      <w:r>
        <w:rPr>
          <w:rFonts w:cs="Times New Roman" w:ascii="Times New Roman" w:hAnsi="Times New Roman"/>
        </w:rPr>
        <w:t>Esta permissão de uso autorizado no artigo primeiro vigorará por 10 (dez) anos, a contar da data de publicação desta Lei, podendo ser prorrogado a critério do Poder concedente.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</w:rPr>
        <w:t>Após a aprovação da presente Lei, a Procuradoria Geral do Município, elaborará o Termo de Permissão de Uso Gratuito a ser lavrado entre as partes, autorizado pelo art. 1º.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3º. </w:t>
      </w:r>
      <w:r>
        <w:rPr>
          <w:rFonts w:cs="Times New Roman" w:ascii="Times New Roman" w:hAnsi="Times New Roman"/>
        </w:rPr>
        <w:t>A área ora cedida em permissão de uso gratuito, destina-se a construção de uma (01) uma escola de ensino integral, para atender a comunidade desde o ensino maternal até o ensino médio, 01 (uma) creche, 01 (hum) albergue para atendimentos temporários e 01 (uma) casa de apoio e ação social, entre outras obras de natureza assistencial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</w:rPr>
        <w:t>O prazo para que a entidade edifique todos os equipamentos mencionados no art. 3º, é de 05 (cinco) anos, sob pena de, não havendo o cumprimento de prazo, a presente permissão ser revogada. As obras deverão ser iniciadas no prazo máximo de 06 (seis) meses, incluindo neste, o fechamento da área em alambrado ou mur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4º. </w:t>
      </w:r>
      <w:r>
        <w:rPr>
          <w:rFonts w:cs="Times New Roman" w:ascii="Times New Roman" w:hAnsi="Times New Roman"/>
        </w:rPr>
        <w:t>O Poder Executivo Municipal poderá mediante notificação com 90 (noventa) dias de antecedência, cancelar a permissão de uso de que trata esta Lei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5º. </w:t>
      </w:r>
      <w:r>
        <w:rPr>
          <w:rFonts w:cs="Times New Roman" w:ascii="Times New Roman" w:hAnsi="Times New Roman"/>
        </w:rPr>
        <w:t>A manutenção e conservação da referida área, com suas benfeitorias e do que nela venha a ser edificado são encargos da Igreja O Brasil Para Cristo, bem como a responsabilidade sobre os eventos que serão realizados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6º. </w:t>
      </w:r>
      <w:r>
        <w:rPr>
          <w:rFonts w:cs="Times New Roman" w:ascii="Times New Roman" w:hAnsi="Times New Roman"/>
        </w:rPr>
        <w:t>Ao término do prazo estipulado nesta Lei, a Igreja O Brasil Para Cristo deverá desocupar a área, se a permissão não for renovada, devolvendo-a ao Município nas mesmas condições em que recebeu, ou aguardar o procedimento licitatório para venda do terren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7º. </w:t>
      </w:r>
      <w:r>
        <w:rPr>
          <w:rFonts w:cs="Times New Roman" w:ascii="Times New Roman" w:hAnsi="Times New Roman"/>
        </w:rPr>
        <w:t>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8º. </w:t>
      </w:r>
      <w:r>
        <w:rPr>
          <w:rFonts w:cs="Times New Roman" w:ascii="Times New Roman" w:hAnsi="Times New Roman"/>
        </w:rPr>
        <w:t>Esta Lei entrará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16 abril de 201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418" w:right="709" w:gutter="0" w:header="705" w:top="76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pt-BR"/>
      </w:rPr>
    </w:pPr>
    <w:r>
      <w:rPr>
        <w:lang w:val="pt-BR"/>
      </w:rPr>
      <w:drawing>
        <wp:inline distT="0" distB="0" distL="0" distR="0">
          <wp:extent cx="6116955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28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12:00Z</dcterms:created>
  <dc:creator>CARLOTAC</dc:creator>
  <dc:description/>
  <cp:keywords/>
  <dc:language>en-US</dc:language>
  <cp:lastModifiedBy>Giselle Inaiara Syring</cp:lastModifiedBy>
  <cp:lastPrinted>2014-03-21T18:21:00Z</cp:lastPrinted>
  <dcterms:modified xsi:type="dcterms:W3CDTF">2014-04-23T13:49:00Z</dcterms:modified>
  <cp:revision>10</cp:revision>
  <dc:subject/>
  <dc:title>LEI COMPLEMENTAR Nº 351</dc:title>
</cp:coreProperties>
</file>