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LEI Nº. 248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536" w:hanging="1417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>
          <w:szCs w:val="24"/>
        </w:rPr>
        <w:t>Institui a "Semana Municipal de incentivo ao Aleitamento Materno", e dá outras providências</w:t>
      </w:r>
      <w:r>
        <w:rPr>
          <w:bCs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</w:r>
      <w:r>
        <w:rPr>
          <w:rFonts w:cs="Times New Roman" w:ascii="Times New Roman" w:hAnsi="Times New Roman"/>
          <w:b/>
          <w:kern w:val="2"/>
          <w:lang w:eastAsia="ar-SA"/>
        </w:rPr>
        <w:t>Vereador Pastor Valdemir Ferreira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Fica instituída a “Semana Municipal de Incentivo ao Aleitamento Materno” que será comemorada, anualmente de 01 a 07 de outubr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Os objetivos da referida semana s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I – divulgar à sociedade, as vantagens do aleitamento materno, tanto para a mãe como para o bebê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stimular atividades de promoção, proteção e apoio à amamentaçã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sclarecer a diferença entre o leite humano e o leite adaptado (leite em pó e outros)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informar como e de que forma, o leite materno protege as crianças, inclusive com relação à saúde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>V – enfocar os benefícios que a amamentação traz para as mães;</w:t>
      </w:r>
    </w:p>
    <w:p>
      <w:pPr>
        <w:pStyle w:val="Normal"/>
        <w:tabs>
          <w:tab w:val="clear" w:pos="708"/>
          <w:tab w:val="right" w:pos="8432" w:leader="none"/>
        </w:tabs>
        <w:ind w:left="-6" w:right="-6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8432" w:leader="none"/>
        </w:tabs>
        <w:ind w:left="-6" w:right="-6"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O Executivo Municipal determinará os atos necessários através de Decreto, para que a Secretaria Municipal de Saúde promova as atividades referentes à programação a ser desenvolvida, fazendo uma ampla divulgação na comunidade.</w:t>
      </w:r>
    </w:p>
    <w:p>
      <w:pPr>
        <w:pStyle w:val="Normal"/>
        <w:tabs>
          <w:tab w:val="clear" w:pos="708"/>
          <w:tab w:val="right" w:pos="8432" w:leader="none"/>
        </w:tabs>
        <w:ind w:left="-6" w:right="-6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8432" w:leader="none"/>
        </w:tabs>
        <w:ind w:left="-6" w:right="-6"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Esta Lei entra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16 de abril de 201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705" w:top="7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pt-BR"/>
      </w:rPr>
    </w:pPr>
    <w:r>
      <w:rPr>
        <w:lang w:val="pt-BR"/>
      </w:rPr>
      <w:drawing>
        <wp:inline distT="0" distB="0" distL="0" distR="0">
          <wp:extent cx="611695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01:00Z</dcterms:created>
  <dc:creator>CARLOTAC</dc:creator>
  <dc:description/>
  <cp:keywords/>
  <dc:language>en-US</dc:language>
  <cp:lastModifiedBy>Giselle Inaiara Syring</cp:lastModifiedBy>
  <cp:lastPrinted>2014-04-22T17:14:00Z</cp:lastPrinted>
  <dcterms:modified xsi:type="dcterms:W3CDTF">2014-04-23T13:48:00Z</dcterms:modified>
  <cp:revision>7</cp:revision>
  <dc:subject/>
  <dc:title>LEI COMPLEMENTAR Nº 351</dc:title>
</cp:coreProperties>
</file>