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</w:rPr>
      </w:pPr>
      <w:r>
        <w:rPr>
          <w:b/>
        </w:rPr>
        <w:t>SÚMULA:</w:t>
      </w:r>
      <w:r>
        <w:rPr/>
        <w:tab/>
        <w:t xml:space="preserve">Dispõe sobre autorização para abertura Crédito Adicional Especial no valor de </w:t>
      </w:r>
      <w:r>
        <w:rPr>
          <w:b/>
        </w:rPr>
        <w:t xml:space="preserve">R$ 448.583,87 </w:t>
      </w:r>
      <w:r>
        <w:rPr/>
        <w:t>(quatrocentos e quarenta e oito mil, quinhentos e oitenta e três reais e oitenta e sete centavos)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rFonts w:cs="Times New Roman" w:ascii="Times New Roman" w:hAnsi="Times New Roman"/>
          <w:b/>
        </w:rPr>
        <w:t xml:space="preserve">R$ 448.583,87 </w:t>
      </w:r>
      <w:r>
        <w:rPr>
          <w:rFonts w:cs="Times New Roman" w:ascii="Times New Roman" w:hAnsi="Times New Roman"/>
        </w:rPr>
        <w:t>(quatrocentos e quarenta e oito mil, quinhentos e oitenta e três reais e oitenta e set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SECRETARIA MUNICIPAL DE SAÚDE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1 Fundo Municipal de Saúde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0.302.0008.1.084 – Construção de Unidade Básica de Saúde 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1005 Obras e Instalações</w:t>
        <w:tab/>
        <w:t>448.583,87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48.583,87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Convênio com o Ministério da Saúde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5   Construção Posto de Saúde </w:t>
        <w:tab/>
        <w:tab/>
        <w:t>448.583,87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Fica o Poder Executivo Municipal autorizado a incluir na Lei Municipal nº. 2047, de 21 de dezembro de 2009 (PPA 2010 - 201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Fica o Poder Executivo Municipal autorizado a incluir na Lei Municipal nº. 2421, de 27 de setembro de 2012 (LDO 2012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Esta Lei entra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13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CARLOTAC</dc:creator>
  <dc:description/>
  <dc:language>en-US</dc:language>
  <cp:lastModifiedBy>user</cp:lastModifiedBy>
  <cp:lastPrinted>2013-09-26T11:22:00Z</cp:lastPrinted>
  <dcterms:modified xsi:type="dcterms:W3CDTF">2013-12-16T17:32:00Z</dcterms:modified>
  <cp:revision>3</cp:revision>
  <dc:subject/>
  <dc:title>LEI COMPLEMENTAR Nº 351</dc:title>
</cp:coreProperties>
</file>