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</w:rPr>
      </w:pPr>
      <w:r>
        <w:rPr>
          <w:b/>
        </w:rPr>
        <w:t>SÚMULA:</w:t>
      </w:r>
      <w:r>
        <w:rPr/>
        <w:tab/>
        <w:t xml:space="preserve">Dispõe sobre autorização para abertura Crédito Adicional Suplementar no valor de </w:t>
      </w:r>
      <w:r>
        <w:rPr>
          <w:b/>
        </w:rPr>
        <w:t xml:space="preserve">R$ 145.500,00 </w:t>
      </w:r>
      <w:r>
        <w:rPr/>
        <w:t>(cento e quarenta e cinco mil e quinhentos reais)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rFonts w:cs="Times New Roman" w:ascii="Times New Roman" w:hAnsi="Times New Roman"/>
          <w:b/>
        </w:rPr>
        <w:t xml:space="preserve">R$ 145.500,00 </w:t>
      </w:r>
      <w:r>
        <w:rPr>
          <w:rFonts w:cs="Times New Roman" w:ascii="Times New Roman" w:hAnsi="Times New Roman"/>
        </w:rPr>
        <w:t>(cento e quarenta e cinco mil e quinhento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SECRETARIA MUNICIPAL DE AGROPECUÁRIA E MEIO AMBIENTE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1 Gabinete do Secretário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0.606.0016.1.061 – Aquisição de Equipamento Pesado - Agricultura 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1006 Equipamentos e Material Permanente</w:t>
        <w:tab/>
        <w:t>145.500,00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5.5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Convênio com o Ministério da Agricultura, Agropecuária e Abastecimento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</w:rPr>
        <w:t>1006   Aquisição de Equipamento Agrícolas</w:t>
        <w:tab/>
        <w:t>145.5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Fica o Poder Executivo Municipal autorizado a incluir na Lei Municipal nº. 2421, de 27 de setembro de 2012 (LDO 2012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Esta Lei entra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13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16:00Z</dcterms:created>
  <dc:creator>CARLOTAC</dc:creator>
  <dc:description/>
  <cp:keywords/>
  <dc:language>en-US</dc:language>
  <cp:lastModifiedBy>user</cp:lastModifiedBy>
  <cp:lastPrinted>2013-09-26T11:22:00Z</cp:lastPrinted>
  <dcterms:modified xsi:type="dcterms:W3CDTF">2013-12-16T18:39:00Z</dcterms:modified>
  <cp:revision>5</cp:revision>
  <dc:subject/>
  <dc:title>LEI COMPLEMENTAR Nº 351</dc:title>
</cp:coreProperties>
</file>