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6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  <w:t xml:space="preserve">Dispõe sobre autorização para abertura Crédito Adicional Suplementar no valor de </w:t>
      </w:r>
      <w:r>
        <w:rPr>
          <w:b/>
        </w:rPr>
        <w:t xml:space="preserve">R$ 683.340,00 </w:t>
      </w:r>
      <w:r>
        <w:rPr/>
        <w:t>(seiscentos e oitenta e três mil e trezentos e quarenta reais)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rFonts w:cs="Times New Roman" w:ascii="Times New Roman" w:hAnsi="Times New Roman"/>
          <w:b/>
        </w:rPr>
        <w:t xml:space="preserve">R$ 683.340,00 </w:t>
      </w:r>
      <w:r>
        <w:rPr>
          <w:rFonts w:cs="Times New Roman" w:ascii="Times New Roman" w:hAnsi="Times New Roman"/>
        </w:rPr>
        <w:t>(seiscentos e oitenta e três mil e trezentos e quarenta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SECRETARIA MUNICIPAL DE EDUCAÇÃO, CULTURA E ESPORT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2 Departamento de Educação Infantil e Ensino Fundament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2.361.0010.2.067 – Manutenção e Revitalização do Transporte Escolar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1006 Equipamentos e Material Permanente</w:t>
        <w:tab/>
        <w:t>683.340,00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83.340,00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com o Fundo Nacional de Desenvolvimento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6   Aquisição de Três Ônibus Escolar</w:t>
        <w:tab/>
        <w:t>683.34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13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53:00Z</dcterms:created>
  <dc:creator>CARLOTAC</dc:creator>
  <dc:description/>
  <cp:keywords/>
  <dc:language>en-US</dc:language>
  <cp:lastModifiedBy>user</cp:lastModifiedBy>
  <cp:lastPrinted>2013-12-16T16:42:00Z</cp:lastPrinted>
  <dcterms:modified xsi:type="dcterms:W3CDTF">2013-12-16T18:43:00Z</dcterms:modified>
  <cp:revision>5</cp:revision>
  <dc:subject/>
  <dc:title>LEI COMPLEMENTAR Nº 351</dc:title>
</cp:coreProperties>
</file>