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461/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4536" w:hanging="1701"/>
        <w:rPr>
          <w:iCs/>
        </w:rPr>
      </w:pPr>
      <w:r>
        <w:rPr>
          <w:b/>
          <w:lang w:val="pt-BR"/>
        </w:rPr>
        <w:t>SÚMULA:</w:t>
        <w:tab/>
      </w:r>
      <w:r>
        <w:rPr/>
        <w:t>Cria o Conselho Municipal de Habitação e dá outras providências.</w:t>
      </w:r>
    </w:p>
    <w:p>
      <w:pPr>
        <w:pStyle w:val="TextBody"/>
        <w:ind w:left="4253" w:hanging="1559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CONSELHO MUNICIPAL DA HABITAÇÃO, DOS PRINCÍPIOS, DOS OBJETIVOS, DAS DIRETRIZES, DAS COMPETÊNCIAS E DA COMPOSI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- Fica criado o Conselho Municipal da Habitação de Jaguariaíva - COMHAB - com as funções deliberativas, normativas, fiscalizadoras, consultivas e informativas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- O COMHAB terá como objetivo geral orientar a Política Municipal da Habitação – PMH, devendo para tant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- definir as prioridades dos investimentos públicos na área habitacional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I- elaborar propostas, acompanhar, avaliar e fiscalizar a execução da PMH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I- discutir e participar das ações de intervenção pública em assentamentos precário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V- garantir o acesso à moradia com condições de habitabilidade, priorizando as famílias com renda mensal de até 03 (três) salários mínimo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- articular, compatibilizar, fiscalizar e apoiar a atuação das entidades que desempenham funções no setor de habitaçã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 - incentivar a participação popular na discussão, formulação e acompanhamento das políticas habitacionais e seu controle social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3º </w:t>
      </w:r>
      <w:r>
        <w:rPr/>
        <w:t>- Para dar cumprimento ao inciso VI do artigo 2º desta Lei, o COMHAB ficará responsável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- pelo encaminhamento de pedido de audiências públicas, consulta popular, referendos, plebiscitos e plenári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- pela convocação de plenárias anuais com a participação de conselheiros e seus suplentes, representantes das regiões urbanas e rurais, dos demais conselhos instituídos no Município, conforme regulamento a ser elaborado por este Conselh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I- pela formação de comitês regionais rurais e urbanos que integrem a população na busca de soluções dentro dos programas e projetos desenvolvidos em assentamentos precári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V- pela formação de comitês paritários de acompanhamento de programas e projet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V- pela garantia da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concedidos, de modo a permitir o acompanhamento e fiscalização pela sociedade das ações do Sistema Nacional de Habitação de Interesse Social - SNH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- garantia da ampla publicidade às regras e critérios para o acesso à moradia no âmbito do SNHIS, em especial às condições de concessão de subsídios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4º </w:t>
      </w:r>
      <w:r>
        <w:rPr/>
        <w:t>- O COMHAB terá como princípios norteadores de suas 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- a promoção do direito de todos à moradia dign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- o acesso prioritário nas políticas habitacionais com recursos públicos, da população com renda familiar mensal de até 03 (três) salários mínim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I- a participação popular nos processos de formulação, execução e fiscalização da Política Municipal da Habitaçã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5º</w:t>
      </w:r>
      <w:r>
        <w:rPr/>
        <w:t xml:space="preserve"> - O COMHAB terá como diretrizes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- a integração dos assentamentos precários ao tecido urbano, através de programas de regularização fundiária - urbanística e jurídica - e do desenvolvimento de projetos sociais de geração de trabalho e renda e capacitação profissional nestas áre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 - a articulação da política habitacional às demais políticas sociais, ambientais e econômic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I - a integração da política habitacional à política de desenvolvimento urbano e ao Plano Diretor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V- o apoio à implantação dos instrumentos da política urbana previstos no Estatuto da Cidade atendendo ao princípio constitucional da função social da cidade e da propriedade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6º </w:t>
      </w:r>
      <w:r>
        <w:rPr/>
        <w:t xml:space="preserve">- O COMHAB terá como atribuições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- convocar a Conferência Municipal das Cidades a cada 04 (quatro) anos e acompanhar a implementação de suas Resoluções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I- participar da elaboração e da fiscalização de planos e programas da política municipal da habitação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I - participar do Conselho Gestor do Fundo Municipal de Habitação de Jaguariaíva – FMHJ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V- elaborar e propor ao Poder Executivo a regulamentação das condições de acesso aos recursos do Fundo Municipal de Habitação e as regras que regerão a sua operação, assim como as normas de controle e de tomada de prestação de contas, entre outra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- deliberar sobre os convênios destinados a execução de projetos de habitação, de melhorias das condições de habitabilidade, de urbanização e de regularização fundiária, ou demais relacionados à política habitaciona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I- propor diretrizes, planos e programas visando à implantação da regularização fundiária e de reforma urbana e rural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I- incentivar a participação e o controle social sobre a implementação de políticas públicas habitacionais e de desenvolvimento urbano e rura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III- possibilitar a informação à população e às instituições públicas e privadas sobre temas referentes à política habitacional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X- constituir grupos técnicos, comissões especiais, temporários ou permanentes para melhor desempenho de suas funções, quando necessári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X- propor, apreciar e promover informações sobre materiais e técnicas construtivas alternativas com finalidade de aprimorar quantitativa e qualitativamente os custos das unidades habitacionai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XI- acompanhar o pedido e adesão do Município ao SNHIS, instituído pela Lei Federal nº. 11.124, de 16 de junho de 2.005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XII- articular-se com o SNHIS cumprindo suas norma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XIII- elaborar seu regimento intern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7º</w:t>
      </w:r>
      <w:r>
        <w:rPr/>
        <w:t xml:space="preserve"> - O COMHAB terá suas funções ligadas à habitação e ao desenvolvimento urbano e rural, devendo acompanhar as atividades e deliberações dos demais conselhos instituídos no Município de Jaguariaíva. 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8º</w:t>
      </w:r>
      <w:r>
        <w:rPr/>
        <w:t xml:space="preserve"> - O COMHAB será composto por um total de 12 (doze) membros titulares e de movimentos populares e de segmentos setoriais, assim distribuídos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 -</w:t>
        <w:tab/>
        <w:t>01(hum) representante da Secretaria Municipal de Infraestrutura e Habitaç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 - 01(hum) representante da Secretaria Municipal de Desenvolvimento Socia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I - 01(hum) representante da Secretaria Municipal de Agropecuária e Meio Ambiente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V - 01(hum) representante da Secretaria Municipal de Finança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 - 01(hum) representante do Serviço Autônomo Municipal de Água e Esgoto – SAMAE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. 01(hum) representante da Câmara Municipal de Jaguariaíva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I. 01(hum) representante da Associação Comercial, Industrial e Agrícola de Jaguariaíva – ACIAJA, vinculado à área de construção civi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II. 01(hum) representante de classe profissional vinculado à área de construção civi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X. 01(hum) representante de entidade vinculada à área rura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X.</w:t>
        <w:tab/>
        <w:t xml:space="preserve"> 03 (três) representantes de entidades vinculadas a movimentos populares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1º.</w:t>
      </w:r>
      <w:r>
        <w:rPr/>
        <w:t xml:space="preserve"> Cada membro titular terá seu suplente que o substituirá em seus impedimentos e assumirá sua posição em caso de vacância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2º.</w:t>
      </w:r>
      <w:r>
        <w:rPr/>
        <w:t xml:space="preserve"> Os conselheiros titulares e suplentes serão eleitos durante a Conferência Municipal da Habitação quando credenciados como delegados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3º.</w:t>
      </w:r>
      <w:r>
        <w:rPr/>
        <w:t xml:space="preserve"> A 1ª eleição dos membros do Conselho será realizada de acordo com as disposições transitórias desta Lei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9º</w:t>
      </w:r>
      <w:r>
        <w:rPr/>
        <w:t xml:space="preserve"> - A função de conselheiro não será remunerada, sendo considerada de relevante interesse público (artigo 4º da Lei Municipal nº. 2155/2010)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0</w:t>
      </w:r>
      <w:r>
        <w:rPr/>
        <w:t xml:space="preserve"> - O mandato de conselheiro terá a duração de 04 (quatro) anos e a possibilidade de sua recondução será decidida no regimento interno própri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1</w:t>
      </w:r>
      <w:r>
        <w:rPr/>
        <w:t xml:space="preserve"> - O COMHAB terá seu assento garantido na composição do Conselho Gestor do FMH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ORGANIZAÇÃO DO CONSE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2</w:t>
      </w:r>
      <w:r>
        <w:rPr/>
        <w:t xml:space="preserve"> - O COMHAB terá sua estrutura composta por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 - President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 – Vice-President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I – Secretário; 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V – Segundo Secret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1º.</w:t>
      </w:r>
      <w:r>
        <w:rPr/>
        <w:t xml:space="preserve"> O presidente do COMHAB será eleito entre seus pares com mandato de 02 (dois) anos e será revezado entre os representantes do Poder Público e do Setor Privad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2º.</w:t>
      </w:r>
      <w:r>
        <w:rPr/>
        <w:t xml:space="preserve"> Os demais cargos serão eleitos entre seus pares com mandato de 02 (dois) anos, podendo haver 01 (uma) recondu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 13</w:t>
      </w:r>
      <w:r>
        <w:rPr/>
        <w:t xml:space="preserve"> - O COMHAB para o melhor desempenho de suas funções poderá solicitar ao Poder Executivo Municipal e às entidades de classe a indicação de profissionais para prestar serviços de assessoria ao Conselho, sempre que se fizer necessário mediante prévi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14</w:t>
      </w:r>
      <w:r>
        <w:rPr/>
        <w:t xml:space="preserve"> - A regulamentação das condições de acesso aos recursos do FMHJ e as regras que regerão a sua operação, assim como as normas de controle, de tomada de prestação de contas e demais serão definidas em ato do Poder Executivo Municipal, a partir de proposta oriunda do COMHAB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 15</w:t>
      </w:r>
      <w:r>
        <w:rPr/>
        <w:t xml:space="preserve"> - A Secretaria Municipal de Infraestrutura e Habitação – SMIH - exercerá função executiva no COMHAB, devendo garantir os meios necessários ao seu funcionamento inclusive o transporte de seus conselheiros através da concessão de passes para transporte coletivo urbano e rural ou outro meio de transporte quando se fizer necessário o deslocamento do conselheiro para exercer a sua fun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 16</w:t>
      </w:r>
      <w:r>
        <w:rPr/>
        <w:t xml:space="preserve"> - A primeira eleição dos conselheiros representantes da sociedade civil organizada será convocada, por ato do Chefe do Executivo, em até 15 (quinze) dias após a publicação d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 17</w:t>
      </w:r>
      <w:r>
        <w:rPr/>
        <w:t xml:space="preserve"> - A nomeação dos conselheiros representantes do Poder Público Municipal será feita juntamente com a divulgação do resultado da eleição citada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 18</w:t>
      </w:r>
      <w:r>
        <w:rPr/>
        <w:t xml:space="preserve"> - O primeiro mandato dos membros do COMHAB encerrar-se-á quando da realização da próxima Conferência das Cidades de Jaguariaí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</w:rPr>
        <w:t>Art. 19</w:t>
      </w:r>
      <w:r>
        <w:rPr/>
        <w:t xml:space="preserve"> - O Regimento Interno do COMHAB será aprovado pelo plenário em até 60 (sessenta) dias após sua instalaçã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firstLine="2835"/>
        <w:jc w:val="both"/>
        <w:rPr/>
      </w:pPr>
      <w:r>
        <w:rPr>
          <w:b/>
        </w:rPr>
        <w:t>Art. 20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  <w:bookmarkStart w:id="0" w:name="art3"/>
      <w:bookmarkStart w:id="1" w:name="art3"/>
      <w:bookmarkEnd w:id="1"/>
    </w:p>
    <w:p>
      <w:pPr>
        <w:pStyle w:val="Normal"/>
        <w:jc w:val="center"/>
        <w:rPr/>
      </w:pPr>
      <w:r>
        <w:rPr/>
        <w:t>Gabinete do Prefeito, 27 de Nov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19:00Z</dcterms:created>
  <dc:creator>pc</dc:creator>
  <dc:description/>
  <dc:language>en-US</dc:language>
  <cp:lastModifiedBy>user</cp:lastModifiedBy>
  <cp:lastPrinted>2013-03-27T17:01:00Z</cp:lastPrinted>
  <dcterms:modified xsi:type="dcterms:W3CDTF">2013-11-27T20:21:00Z</dcterms:modified>
  <cp:revision>4</cp:revision>
  <dc:subject/>
  <dc:title>Ofício nº</dc:title>
</cp:coreProperties>
</file>