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 245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left="4536" w:hanging="1701"/>
        <w:rPr>
          <w:iCs/>
        </w:rPr>
      </w:pPr>
      <w:r>
        <w:rPr>
          <w:b/>
          <w:szCs w:val="24"/>
          <w:lang w:val="pt-BR"/>
        </w:rPr>
        <w:t>SÚMULA:</w:t>
        <w:tab/>
      </w:r>
      <w:r>
        <w:rPr>
          <w:szCs w:val="24"/>
        </w:rPr>
        <w:t>Fica autorizado o Chefe do Poder Executivo a proceder às alienações por intermédio de licitação na modalidade de concorrência dos imóveis públicos municipais situados nos Distritos Industriais constituídos nesta Municipalidade.</w:t>
      </w:r>
    </w:p>
    <w:p>
      <w:pPr>
        <w:pStyle w:val="TextBody"/>
        <w:spacing w:before="0" w:after="0"/>
        <w:ind w:left="4253" w:hanging="1559"/>
        <w:rPr>
          <w:iCs/>
          <w:szCs w:val="24"/>
          <w:lang w:val="pt-BR"/>
        </w:rPr>
      </w:pPr>
      <w:r>
        <w:rPr>
          <w:iCs/>
          <w:szCs w:val="24"/>
          <w:lang w:val="pt-BR"/>
        </w:rPr>
      </w:r>
    </w:p>
    <w:p>
      <w:pPr>
        <w:pStyle w:val="TextBody"/>
        <w:spacing w:before="0" w:after="0"/>
        <w:ind w:left="4253" w:hanging="1559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Artigo 1º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</w:rPr>
        <w:t>Fica o Chefe do Poder Executivo autorizado a alienar, na forma legal, mediante venda e compra, conforme procedimento licitatório na modalidade de concorrência, nos termos do inciso I do art. 17, da Lei n° 8666/93 (Lei de Licitações) e art. 67, inciso XIII da LOM, os imóveis públicos municipais situados nos Distritos Industriais deste Municípi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 – Os valores mínimos utilizados para as alienações dos imóveis públicos municipais objetos desta lei, são os tipificados no Decreto Municipal n° 433, de 20/09/2013, valor previsto para lance mínimo, conforme constará no edital do certam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igo 2º. A aplicação dos recursos arrecadados após a efetivação da alienação observarão os termos da lei nº 4320 de 17 de março de 1964 e demais normas pertinente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igo 3°. Fica o Chefe do Poder Executivo autorizado a elaborar e firmar todos os atos inerentes para a concretização da alienação dos imóveis, uma vez que existem claro interesse e finalidade pública para tan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igo 4º.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/>
      </w:pPr>
      <w:r>
        <w:rPr>
          <w:rFonts w:eastAsia="Calibri" w:cs="Times New Roman" w:ascii="Times New Roman" w:hAnsi="Times New Roman"/>
        </w:rPr>
        <w:t>Artigo 5º.</w:t>
      </w:r>
      <w:r>
        <w:rPr>
          <w:rFonts w:eastAsia="Calibri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Esta Lei entrará em vigor na data de sua public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  <w:bookmarkStart w:id="0" w:name="art3"/>
      <w:bookmarkStart w:id="1" w:name="art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3 de Nov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7:00Z</dcterms:created>
  <dc:creator>CARLOTAC</dc:creator>
  <dc:description/>
  <dc:language>en-US</dc:language>
  <cp:lastModifiedBy>WINDOWS</cp:lastModifiedBy>
  <cp:lastPrinted>2013-11-13T15:34:00Z</cp:lastPrinted>
  <dcterms:modified xsi:type="dcterms:W3CDTF">2013-11-13T17:37:00Z</dcterms:modified>
  <cp:revision>2</cp:revision>
  <dc:subject/>
  <dc:title>LEI COMPLEMENTAR Nº 351</dc:title>
</cp:coreProperties>
</file>