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5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8100" w:leader="none"/>
        </w:tabs>
        <w:ind w:left="4536" w:hanging="1701"/>
        <w:jc w:val="both"/>
        <w:rPr/>
      </w:pPr>
      <w:r>
        <w:rPr>
          <w:rFonts w:cs="Times New Roman" w:ascii="Times New Roman" w:hAnsi="Times New Roman"/>
          <w:b/>
        </w:rPr>
        <w:t xml:space="preserve">SÚMULA: </w:t>
        <w:tab/>
        <w:t xml:space="preserve"> “</w:t>
      </w:r>
      <w:r>
        <w:rPr>
          <w:rFonts w:cs="Times New Roman" w:ascii="Times New Roman" w:hAnsi="Times New Roman"/>
        </w:rPr>
        <w:t>Dispõe sobre a extinção da autarquia Serviço Autônomo de Desenvolvimento do Município de Jaguariaíva”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>Artigo 1º. Fica o Chefe do Poder Executivo autorizado a extinguir a autarquia municipal denominada SERVIÇO AUTÔNOMO DE DESENVOLVIMENTO DO MUNICIPIO DE JAGUARIAÍVA, instituída pelas Leis Municipais 992/1985 de 10 de Junho de 1985 e 995/1985 de 25 de outubro de 1985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>Artigo 2º. As atividades inerentes a extinta autarquia, que por ventura foram disciplinadas por decreto, ficam transferidas a Secretaria Municipal de Infraestrutura e Habitação.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>Artigo 3º. O acervo documental os bens imóveis, moveis, materiais e equipamentos integrantes da extinta autarquia que por virtude existirem passará a integrar o patrimônio do Município de Jaguariaíva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>Artigo 4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unicípio de Jaguariaíva sucedera a autarquia extinta em todos os seus direitos, créditos e obrigações decorrentes de lei, ato administrativo inclusive em possíveis receitas que deverão ser recolhidas a conta do tesouro municipal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>Artigo 5º. 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  <w:bookmarkStart w:id="0" w:name="art3"/>
      <w:bookmarkStart w:id="1" w:name="art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09 de Outu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8:00Z</dcterms:created>
  <dc:creator>CARLOTAC</dc:creator>
  <dc:description/>
  <dc:language>en-US</dc:language>
  <cp:lastModifiedBy>WINDOWS</cp:lastModifiedBy>
  <cp:lastPrinted>2013-10-10T10:34:00Z</cp:lastPrinted>
  <dcterms:modified xsi:type="dcterms:W3CDTF">2013-10-10T13:48:00Z</dcterms:modified>
  <cp:revision>2</cp:revision>
  <dc:subject/>
  <dc:title>LEI COMPLEMENTAR Nº 351</dc:title>
</cp:coreProperties>
</file>