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5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536" w:hanging="1842"/>
        <w:rPr>
          <w:iCs/>
        </w:rPr>
      </w:pPr>
      <w:r>
        <w:rPr>
          <w:b/>
        </w:rPr>
        <w:t>SÚMULA:</w:t>
      </w:r>
      <w:r>
        <w:rPr/>
        <w:tab/>
        <w:t xml:space="preserve">Isenta do Imposto de Transmissão </w:t>
      </w:r>
      <w:r>
        <w:rPr>
          <w:i/>
        </w:rPr>
        <w:t>“inter vivos”</w:t>
      </w:r>
      <w:r>
        <w:rPr/>
        <w:t xml:space="preserve"> de Bens Imóveis, os beneficiários do Programa de Regularização de Terras Instituído pelo ITCG/P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1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ca isento do Imposto sobre Transmissão “Inter Vivos” de Bens Imóveis – ITBI, o titulo de domínio de imóvel adquirido por beneficiário do Programa de Regularização de Terras do Instituto de Terras, Cartografia e Geociências do Paraná, o qual visa a regularização fundiária, mediante apresentação do Título de Regularização das terras localizadas na área rural denominada Espigão Alt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</w:rPr>
        <w:t>Artigo 2º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bookmarkStart w:id="0" w:name="art3"/>
      <w:bookmarkStart w:id="1" w:name="art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3 de Set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43" w:right="1275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1:00Z</dcterms:created>
  <dc:creator>CARLOTAC</dc:creator>
  <dc:description/>
  <dc:language>en-US</dc:language>
  <cp:lastModifiedBy>WINDOWS</cp:lastModifiedBy>
  <cp:lastPrinted>2013-09-26T11:08:00Z</cp:lastPrinted>
  <dcterms:modified xsi:type="dcterms:W3CDTF">2013-09-26T14:08:00Z</dcterms:modified>
  <cp:revision>2</cp:revision>
  <dc:subject/>
  <dc:title>LEI COMPLEMENTAR Nº 351</dc:title>
</cp:coreProperties>
</file>