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LEI Nº 2451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TextBody"/>
        <w:spacing w:before="0" w:after="0"/>
        <w:ind w:left="4536" w:hanging="1701"/>
        <w:rPr>
          <w:iCs/>
        </w:rPr>
      </w:pPr>
      <w:r>
        <w:rPr>
          <w:b/>
        </w:rPr>
        <w:t>SÚMULA:</w:t>
      </w:r>
      <w:r>
        <w:rPr/>
        <w:tab/>
      </w:r>
      <w:r>
        <w:rPr>
          <w:szCs w:val="24"/>
        </w:rPr>
        <w:t>Cria o Programa Bolsa Aluguel Social na forma que específica e dá outras providência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A: </w:t>
        <w:tab/>
        <w:t>Poder Executivo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rFonts w:cs="Times New Roman" w:ascii="Times New Roman" w:hAnsi="Times New Roman"/>
          <w:b/>
        </w:rPr>
        <w:t>SANCIONO</w:t>
      </w:r>
      <w:r>
        <w:rPr>
          <w:rFonts w:cs="Times New Roman" w:ascii="Times New Roman" w:hAnsi="Times New Roman"/>
        </w:rPr>
        <w:t xml:space="preserve"> a seguinte </w:t>
      </w:r>
      <w:r>
        <w:rPr>
          <w:rFonts w:cs="Times New Roman" w:ascii="Times New Roman" w:hAnsi="Times New Roman"/>
          <w:b/>
          <w:sz w:val="32"/>
          <w:szCs w:val="32"/>
        </w:rPr>
        <w:t>LEI: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eastAsia="Calibri" w:cs="Times New Roman"/>
          <w:b/>
          <w:b/>
          <w:bCs w:val="false"/>
          <w:sz w:val="32"/>
          <w:szCs w:val="32"/>
        </w:rPr>
      </w:pPr>
      <w:r>
        <w:rPr>
          <w:rFonts w:eastAsia="Calibri"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 w:cs="Times New Roman" w:ascii="Times New Roman" w:hAnsi="Times New Roman"/>
          <w:bCs w:val="false"/>
        </w:rPr>
        <w:t>Artigo 1º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ica criado, no âmbito municipal, o Programa Bolsa Aluguel Social, que consiste na concessão, pelo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Poder </w:t>
        </w:r>
      </w:hyperlink>
      <w:r>
        <w:rPr>
          <w:rFonts w:cs="Times New Roman" w:ascii="Times New Roman" w:hAnsi="Times New Roman"/>
        </w:rPr>
        <w:t xml:space="preserve">Executivo, de benefício financeiro destinado ao pagamento de aluguel de imóvel de terceiros a famílias em situação habitacional de emergência e de vulnerabilidade social, e que não possuam outro imóvel próprio, no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Município </w:t>
        </w:r>
      </w:hyperlink>
      <w:r>
        <w:rPr>
          <w:rFonts w:cs="Times New Roman" w:ascii="Times New Roman" w:hAnsi="Times New Roman"/>
        </w:rPr>
        <w:t xml:space="preserve">ou fora dele. Também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oderã</w:t>
        </w:r>
      </w:hyperlink>
      <w:r>
        <w:rPr>
          <w:rFonts w:cs="Times New Roman" w:ascii="Times New Roman" w:hAnsi="Times New Roman"/>
        </w:rPr>
        <w:t>o ser contempladas ainda, aquelas famílias em situação de vulnerabilidade social e estão na iminência ou acabaram de ficar sem qualquer tipo de abrigo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</w:rPr>
        <w:t>§ 1º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ara os efeitos da presente Lei, família em situação de emergência é aquela que teve sua moradia destruída ou interditada em função de deslizamentos, inundações, incêndio, insalubridade habitacional ou outras condições que impeçam o uso seguro da moradia e que resida há pelo menos um ano no mesmo imóvel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</w:rPr>
        <w:t>§ 2º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 subsídio da Bolsa Aluguel Social será destinado exclusivamente ao pagamento de locação residencial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</w:rPr>
        <w:t>§ 3º - O valor da Bolsa Aluguel Social limitar-se-á ao valor do aluguel do imóvel locado, até o limite de R$ 350,00 (trezentos e cinquenta reais) mensais por família, atualizado anualmente pelo Índice Nacional de Preços ao Consumidor – INPC, ou outro índice oficial que o substitua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º - A concessão de Bolsa Aluguel Social fica limitada à quantidade máxima de 20 (vinte) famílias, simultaneamente, que atendam aos requisitos e condições exigidas nesta Lei, observada a disponibilidade orçamentária e financeira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</w:rPr>
        <w:t>§ 5º - Para efeitos desta Lei será considerado como baixa renda as famílias com renda “</w:t>
      </w:r>
      <w:r>
        <w:rPr>
          <w:rFonts w:cs="Times New Roman" w:ascii="Times New Roman" w:hAnsi="Times New Roman"/>
          <w:i/>
        </w:rPr>
        <w:t>per capta”</w:t>
      </w:r>
      <w:r>
        <w:rPr>
          <w:rFonts w:cs="Times New Roman" w:ascii="Times New Roman" w:hAnsi="Times New Roman"/>
        </w:rPr>
        <w:t xml:space="preserve"> até ¼ (um quarto) do Salário Mínimo Nacional vigente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 w:cs="Times New Roman" w:ascii="Times New Roman" w:hAnsi="Times New Roman"/>
          <w:bCs w:val="false"/>
        </w:rPr>
        <w:t>Artigo 2º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interdição do imóvel será reconhecida por laudo da Defesa Civil ou Engenheiro Civil da Secretaria Municipal de Infraestrutura e Habitação, confeccionado por intermédio dos meios técnicos cabíveis e aplicáveis ao caso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</w:rPr>
        <w:t>§ 1º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ato da interdição de qualquer imóvel serão cadastrados os respectivos moradores, com a definição de um responsável por moradia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</w:rPr>
        <w:t>§ 2º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erá dada preferência à inclusão no Programa a família que possua, nesta ordem, as seguintes condições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maior risco de habitabilidade, em grau a ser estipulado no parecer técnico da Defesa Civil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- presença de crianças de 0 a 12 anos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portadores de necessidades especiais, idosos a partir de 60 anos ou doent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 w:cs="Times New Roman" w:ascii="Times New Roman" w:hAnsi="Times New Roman"/>
          <w:bCs w:val="false"/>
        </w:rPr>
        <w:t xml:space="preserve">Artigo 3º. </w:t>
      </w:r>
      <w:r>
        <w:rPr>
          <w:rFonts w:cs="Times New Roman" w:ascii="Times New Roman" w:hAnsi="Times New Roman"/>
        </w:rPr>
        <w:t xml:space="preserve">A partir das informações ofertadas pelo laudo elaborado, a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Secretaria Municipal </w:t>
        </w:r>
      </w:hyperlink>
      <w:r>
        <w:rPr>
          <w:rFonts w:cs="Times New Roman" w:ascii="Times New Roman" w:hAnsi="Times New Roman"/>
        </w:rPr>
        <w:t>de Desenvolvimento Social cadastrará as famílias em situações de risc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</w:rPr>
        <w:t xml:space="preserve">§ 1º A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Secretaria </w:t>
        </w:r>
      </w:hyperlink>
      <w:r>
        <w:rPr>
          <w:rFonts w:cs="Times New Roman" w:ascii="Times New Roman" w:hAnsi="Times New Roman"/>
        </w:rPr>
        <w:t>Municipal de Desenvolvimento Social, diligenciará para obter os demais dados necessários à inclusão das famílias no Programa, mediante a realização de visitas à área ou outras providências que se fizerem necessárias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º A Secretaria de Desenvolvimento Social reconhecerá o preenchimento das condições por parte das famílias, considerando as disposições dessa Lei e de seu regulamento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º Para os casos das famílias que não se encontram em área de risco, mas tão somente em situação de vulnerabilidade social e estão na iminência ou acabaram de ficar sem qualquer tipo de abrigo, não será exigido o Laudo Técnico da Defesa Civil ou de Engenheiro habilitado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º Caberá a Secretaria Municipal de Desenvolvimento Social a incumbência de fiscalizar o cumprimento da Lei e sua execução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 w:cs="Times New Roman" w:ascii="Times New Roman" w:hAnsi="Times New Roman"/>
          <w:bCs w:val="false"/>
        </w:rPr>
        <w:t>Artigo 4º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omente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oderã</w:t>
        </w:r>
      </w:hyperlink>
      <w:r>
        <w:rPr>
          <w:rFonts w:cs="Times New Roman" w:ascii="Times New Roman" w:hAnsi="Times New Roman"/>
        </w:rPr>
        <w:t xml:space="preserve">o ser objeto de locação, nos termos do Programa criado por esta Lei, os imóveis localizados no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Município </w:t>
        </w:r>
      </w:hyperlink>
      <w:r>
        <w:rPr>
          <w:rFonts w:cs="Times New Roman" w:ascii="Times New Roman" w:hAnsi="Times New Roman"/>
        </w:rPr>
        <w:t xml:space="preserve">de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Jaguariaíva,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</w:t>
      </w:r>
      <w:r>
        <w:rPr>
          <w:rFonts w:cs="Times New Roman" w:ascii="Times New Roman" w:hAnsi="Times New Roman"/>
        </w:rPr>
        <w:t>que possuam condições de habitabilidade e estejam situados fora de área de risco, contratados com os devidos proprietários ou respectivos representantes legais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eastAsia="Calibri" w:cs="Times New Roman"/>
          <w:bCs w:val="false"/>
        </w:rPr>
      </w:pPr>
      <w:r>
        <w:rPr>
          <w:rFonts w:eastAsia="Calibri" w:cs="Times New Roman" w:ascii="Times New Roman" w:hAnsi="Times New Roman"/>
          <w:bCs w:val="fals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 w:cs="Times New Roman" w:ascii="Times New Roman" w:hAnsi="Times New Roman"/>
          <w:bCs w:val="false"/>
        </w:rPr>
        <w:t>Artigo 5º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Aluguel Social será instituído mediante contrato estabelecido entre o Município, o beneficiário e o proprietário do imóvel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eastAsia="Calibri" w:cs="Times New Roman"/>
          <w:b/>
          <w:b/>
          <w:bCs w:val="false"/>
        </w:rPr>
      </w:pPr>
      <w:r>
        <w:rPr>
          <w:rFonts w:eastAsia="Calibri" w:cs="Times New Roman" w:ascii="Times New Roman" w:hAnsi="Times New Roman"/>
          <w:b/>
          <w:bCs w:val="false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 w:val="false"/>
        </w:rPr>
        <w:t>Artigo 6º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ministração Pública não será responsável por qualquer ônus financeiro ou legal com relação ao locador, em caso de inadimplência ou descumprimento de qualquer cláusula contratual por parte do beneficiário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 w:cs="Times New Roman" w:ascii="Times New Roman" w:hAnsi="Times New Roman"/>
          <w:bCs w:val="false"/>
        </w:rPr>
        <w:t>Artigo 7º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benefício será concedido em prestações mensais e deverá ser feito diretamente ao proprietário do imóvel, enquanto durar o contrato, através de instrumento específico definido pelo Poder Executivo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eastAsia="Calibri" w:cs="Times New Roman"/>
          <w:bCs w:val="false"/>
        </w:rPr>
      </w:pPr>
      <w:r>
        <w:rPr>
          <w:rFonts w:eastAsia="Calibri" w:cs="Times New Roman" w:ascii="Times New Roman" w:hAnsi="Times New Roman"/>
          <w:bCs w:val="fals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 w:cs="Times New Roman" w:ascii="Times New Roman" w:hAnsi="Times New Roman"/>
          <w:bCs w:val="false"/>
        </w:rPr>
        <w:t>Artigo 8º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benefício será concedido pelo prazo de até seis meses, prorrogável uma única vez por igual período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eastAsia="Calibri" w:cs="Times New Roman"/>
          <w:b/>
          <w:b/>
          <w:bCs w:val="false"/>
        </w:rPr>
      </w:pPr>
      <w:r>
        <w:rPr>
          <w:rFonts w:eastAsia="Calibri" w:cs="Times New Roman" w:ascii="Times New Roman" w:hAnsi="Times New Roman"/>
          <w:b/>
          <w:bCs w:val="false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 w:val="false"/>
        </w:rPr>
        <w:t xml:space="preserve">Artigo 9º. </w:t>
      </w:r>
      <w:r>
        <w:rPr>
          <w:rFonts w:cs="Times New Roman" w:ascii="Times New Roman" w:hAnsi="Times New Roman"/>
        </w:rPr>
        <w:t>É vedada a concessão do benefício a mais de um membro da mesma família cadastrada, sob pena de cancelamento do benefício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. O não atendimento de qualquer comunicado emitido pela Secretaria de Infraestrutura e Habitação ou Secretaria de Desenvolvimento Social, implicará no desligamento do beneficiário do Programa Bolsa Aluguel Soci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 w:cs="Times New Roman" w:ascii="Times New Roman" w:hAnsi="Times New Roman"/>
          <w:bCs w:val="false"/>
        </w:rPr>
        <w:t>Artigo 10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ssará o benefício, perdendo o direito a família que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deixar de atender, a qualquer tempo, aos critérios estabelecidos na presente Lei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sublocar o imóvel objeto da concessão do benefício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prestar declaração falsa ou empregar os valores recebidos para fim diferente do proposto nesta Lei, qual seja, para pagamento de aluguel residencial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deixar de ocupar o imóvel locado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eastAsia="Calibri" w:cs="Times New Roman"/>
          <w:b/>
          <w:b/>
          <w:bCs w:val="false"/>
        </w:rPr>
      </w:pPr>
      <w:r>
        <w:rPr>
          <w:rFonts w:eastAsia="Calibri" w:cs="Times New Roman" w:ascii="Times New Roman" w:hAnsi="Times New Roman"/>
          <w:b/>
          <w:bCs w:val="false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 w:val="false"/>
        </w:rPr>
        <w:t>Artigo 11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s famílias contempladas com a Bolsa terão prioridade nos novos programas habitacionais que visarem a entrega de novas casas ou apartamentos populares, o que não vincula o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Município, </w:t>
        </w:r>
      </w:hyperlink>
      <w:r>
        <w:rPr>
          <w:rFonts w:cs="Times New Roman" w:ascii="Times New Roman" w:hAnsi="Times New Roman"/>
        </w:rPr>
        <w:t xml:space="preserve">entretanto, em qualquer tipo de responsabilidade caso as famílias não cumpram os requisitos exigidos e consequentemente não sejam contempladas nos programas habitacionais. </w:t>
        <w:br/>
        <w:t xml:space="preserve">Parágrafo Único. O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Município </w:t>
        </w:r>
      </w:hyperlink>
      <w:r>
        <w:rPr>
          <w:rFonts w:cs="Times New Roman" w:ascii="Times New Roman" w:hAnsi="Times New Roman"/>
        </w:rPr>
        <w:t>deverá efetuar o monitoramento bem como oferecer capacitação dos familiares por meio de assistente social habilitado, visando alcançar a autonomia socioeconômica da família quando cessar o pagamento da Bolsa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 w:cs="Times New Roman" w:ascii="Times New Roman" w:hAnsi="Times New Roman"/>
          <w:bCs w:val="false"/>
        </w:rPr>
        <w:t>Artigo 12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 despesas decorrentes deste programa correrão por dotação orçamentária própria, suplementadas se necessário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eastAsia="Calibri" w:cs="Times New Roman"/>
          <w:b/>
          <w:b/>
          <w:bCs w:val="false"/>
        </w:rPr>
      </w:pPr>
      <w:r>
        <w:rPr>
          <w:rFonts w:eastAsia="Calibri" w:cs="Times New Roman" w:ascii="Times New Roman" w:hAnsi="Times New Roman"/>
          <w:b/>
          <w:bCs w:val="fals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 w:cs="Times New Roman" w:ascii="Times New Roman" w:hAnsi="Times New Roman"/>
          <w:bCs w:val="false"/>
        </w:rPr>
        <w:t>Artigo 13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Poder </w:t>
        </w:r>
      </w:hyperlink>
      <w:r>
        <w:rPr>
          <w:rFonts w:cs="Times New Roman" w:ascii="Times New Roman" w:hAnsi="Times New Roman"/>
        </w:rPr>
        <w:t xml:space="preserve">Executivo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oderá</w:t>
        </w:r>
      </w:hyperlink>
      <w:r>
        <w:rPr>
          <w:rFonts w:cs="Times New Roman" w:ascii="Times New Roman" w:hAnsi="Times New Roman"/>
        </w:rPr>
        <w:t xml:space="preserve"> regulamentar esta Lei no que couber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 w:val="false"/>
        </w:rPr>
        <w:t>Artigo 14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a Lei entra em vigor na data de sua publicação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  <w:bookmarkStart w:id="0" w:name="art3"/>
      <w:bookmarkStart w:id="1" w:name="art3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Gabinete do Prefeito, 23 de Setembro de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SÉ SLOBO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sectPr>
      <w:headerReference w:type="default" r:id="rId14"/>
      <w:type w:val="nextPage"/>
      <w:pgSz w:w="11906" w:h="16838"/>
      <w:pgMar w:left="1843" w:right="1275" w:gutter="0" w:header="142" w:top="23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00825" cy="1522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upperRoman"/>
      <w:lvlText w:val="%3-"/>
      <w:lvlJc w:val="left"/>
      <w:pPr>
        <w:tabs>
          <w:tab w:val="num" w:pos="3750"/>
        </w:tabs>
        <w:ind w:left="375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93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i/>
      <w:sz w:val="32"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sz w:val="32"/>
      <w:szCs w:val="20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32"/>
      <w:szCs w:val="20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40"/>
      <w:szCs w:val="20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 w:val="false"/>
      <w:szCs w:val="20"/>
      <w:vertAlign w:val="sub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hanging="145"/>
      <w:jc w:val="both"/>
      <w:outlineLvl w:val="7"/>
    </w:pPr>
    <w:rPr>
      <w:rFonts w:ascii="Times New Roman" w:hAnsi="Times New Roman" w:cs="Times New Roman"/>
      <w:b/>
      <w:bCs w:val="false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tulo2Char">
    <w:name w:val="Título 2 Char"/>
    <w:qFormat/>
    <w:rPr>
      <w:sz w:val="32"/>
      <w:vertAlign w:val="subscript"/>
    </w:rPr>
  </w:style>
  <w:style w:type="character" w:styleId="CabealhoChar">
    <w:name w:val="Cabeçalho Char"/>
    <w:qFormat/>
    <w:rPr>
      <w:sz w:val="24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i/>
      <w:sz w:val="32"/>
      <w:vertAlign w:val="subscript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rFonts w:ascii="Arial" w:hAnsi="Arial" w:cs="Arial"/>
      <w:color w:val="FF0000"/>
      <w:sz w:val="24"/>
    </w:rPr>
  </w:style>
  <w:style w:type="character" w:styleId="Ttulo3Char">
    <w:name w:val="Título 3 Char"/>
    <w:qFormat/>
    <w:rPr>
      <w:b/>
      <w:sz w:val="40"/>
      <w:vertAlign w:val="subscript"/>
    </w:rPr>
  </w:style>
  <w:style w:type="character" w:styleId="Ttulo4Char">
    <w:name w:val="Título 4 Char"/>
    <w:qFormat/>
    <w:rPr>
      <w:b/>
      <w:sz w:val="32"/>
      <w:vertAlign w:val="subscript"/>
    </w:rPr>
  </w:style>
  <w:style w:type="character" w:styleId="Ttulo5Char">
    <w:name w:val="Título 5 Char"/>
    <w:qFormat/>
    <w:rPr>
      <w:sz w:val="40"/>
      <w:vertAlign w:val="subscript"/>
    </w:rPr>
  </w:style>
  <w:style w:type="character" w:styleId="Ttulo6Char">
    <w:name w:val="Título 6 Char"/>
    <w:qFormat/>
    <w:rPr>
      <w:b/>
      <w:sz w:val="40"/>
      <w:vertAlign w:val="subscript"/>
    </w:rPr>
  </w:style>
  <w:style w:type="character" w:styleId="Ttulo7Char">
    <w:name w:val="Título 7 Char"/>
    <w:qFormat/>
    <w:rPr>
      <w:b/>
      <w:sz w:val="24"/>
      <w:vertAlign w:val="subscript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2"/>
    </w:pPr>
    <w:rPr>
      <w:rFonts w:ascii="Times New Roman" w:hAnsi="Times New Roman" w:cs="Times New Roman"/>
      <w:b/>
      <w:bCs w:val="false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  <w:bCs w:val="false"/>
      <w:i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Cs w:val="false"/>
      <w:color w:val="FF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Cs w:val="20"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Cs w:val="false"/>
      <w:sz w:val="18"/>
      <w:szCs w:val="1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  <w:bCs w:val="false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Cs w:val="false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820" w:hanging="1276"/>
      <w:jc w:val="both"/>
      <w:textAlignment w:val="baseline"/>
    </w:pPr>
    <w:rPr>
      <w:rFonts w:ascii="Times New Roman" w:hAnsi="Times New Roman" w:cs="Times New Roman"/>
      <w:bCs w:val="false"/>
    </w:rPr>
  </w:style>
  <w:style w:type="paragraph" w:styleId="Textoembloco">
    <w:name w:val="Texto em bloco"/>
    <w:basedOn w:val="Normal"/>
    <w:qFormat/>
    <w:pPr>
      <w:ind w:left="2552" w:right="900" w:hanging="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bCs w:val="false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ara.virtualiza.net/pesquisa.php?&amp;enviado=s&amp;criterio=Poder" TargetMode="External"/><Relationship Id="rId3" Type="http://schemas.openxmlformats.org/officeDocument/2006/relationships/hyperlink" Target="http://camara.virtualiza.net/pesquisa.php?&amp;enviado=s&amp;criterio=Munic&#237;pio" TargetMode="External"/><Relationship Id="rId4" Type="http://schemas.openxmlformats.org/officeDocument/2006/relationships/hyperlink" Target="http://camara.virtualiza.net/pesquisa.php?&amp;enviado=s&amp;criterio=poder&#227;" TargetMode="External"/><Relationship Id="rId5" Type="http://schemas.openxmlformats.org/officeDocument/2006/relationships/hyperlink" Target="http://camara.virtualiza.net/pesquisa.php?&amp;enviado=s&amp;criterio=Departamento" TargetMode="External"/><Relationship Id="rId6" Type="http://schemas.openxmlformats.org/officeDocument/2006/relationships/hyperlink" Target="http://camara.virtualiza.net/pesquisa.php?&amp;enviado=s&amp;criterio=Secretaria" TargetMode="External"/><Relationship Id="rId7" Type="http://schemas.openxmlformats.org/officeDocument/2006/relationships/hyperlink" Target="http://camara.virtualiza.net/pesquisa.php?&amp;enviado=s&amp;criterio=poder&#227;" TargetMode="External"/><Relationship Id="rId8" Type="http://schemas.openxmlformats.org/officeDocument/2006/relationships/hyperlink" Target="http://camara.virtualiza.net/pesquisa.php?&amp;enviado=s&amp;criterio=Munic&#237;pio" TargetMode="External"/><Relationship Id="rId9" Type="http://schemas.openxmlformats.org/officeDocument/2006/relationships/hyperlink" Target="http://camara.virtualiza.net/pesquisa.php?&amp;enviado=s&amp;criterio=Crici&#250;ma," TargetMode="External"/><Relationship Id="rId10" Type="http://schemas.openxmlformats.org/officeDocument/2006/relationships/hyperlink" Target="http://camara.virtualiza.net/pesquisa.php?&amp;enviado=s&amp;criterio=Munic&#237;pio," TargetMode="External"/><Relationship Id="rId11" Type="http://schemas.openxmlformats.org/officeDocument/2006/relationships/hyperlink" Target="http://camara.virtualiza.net/pesquisa.php?&amp;enviado=s&amp;criterio=Munic&#237;pio" TargetMode="External"/><Relationship Id="rId12" Type="http://schemas.openxmlformats.org/officeDocument/2006/relationships/hyperlink" Target="http://camara.virtualiza.net/pesquisa.php?&amp;enviado=s&amp;criterio=Poder" TargetMode="External"/><Relationship Id="rId13" Type="http://schemas.openxmlformats.org/officeDocument/2006/relationships/hyperlink" Target="http://camara.virtualiza.net/pesquisa.php?&amp;enviado=s&amp;criterio=poder&#225;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58:00Z</dcterms:created>
  <dc:creator>CARLOTAC</dc:creator>
  <dc:description/>
  <dc:language>en-US</dc:language>
  <cp:lastModifiedBy>WINDOWS</cp:lastModifiedBy>
  <cp:lastPrinted>2013-09-26T10:58:00Z</cp:lastPrinted>
  <dcterms:modified xsi:type="dcterms:W3CDTF">2013-09-26T13:58:00Z</dcterms:modified>
  <cp:revision>2</cp:revision>
  <dc:subject/>
  <dc:title>LEI COMPLEMENTAR Nº 351</dc:title>
</cp:coreProperties>
</file>