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47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left="4253" w:hanging="1418"/>
        <w:jc w:val="both"/>
        <w:rPr/>
      </w:pPr>
      <w:r>
        <w:rPr>
          <w:rFonts w:cs="Times New Roman" w:ascii="Times New Roman" w:hAnsi="Times New Roman"/>
          <w:b/>
        </w:rPr>
        <w:t xml:space="preserve">SÚMULA:  </w:t>
      </w:r>
      <w:r>
        <w:rPr>
          <w:rFonts w:cs="Times New Roman" w:ascii="Times New Roman" w:hAnsi="Times New Roman"/>
        </w:rPr>
        <w:t>Dispõe sobre autorização para abertura Crédito Adicional Suplementar no valor de R$ 6.483.678,80 (seis milhões, quatrocentos e oitenta e três mil, seiscentos e setenta e oito reais e oitenta centavos).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</w:rPr>
        <w:t>Autoria</w:t>
      </w:r>
      <w:r>
        <w:rPr>
          <w:rFonts w:cs="Times New Roman" w:ascii="Times New Roman" w:hAnsi="Times New Roman"/>
        </w:rPr>
        <w:t>: Poder Executivo.</w:t>
      </w:r>
    </w:p>
    <w:p>
      <w:pPr>
        <w:pStyle w:val="Normal"/>
        <w:spacing w:lineRule="auto" w:line="360"/>
        <w:ind w:right="-180"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 xml:space="preserve">Artigo 1º. Fica o Poder Executivo Municipal autorizado a incluir no Orçamento Geral do Município de Jaguariaíva, no Corrente Exercício Financeiro, um Crédito Adicional Suplementar, no valor de </w:t>
      </w:r>
      <w:r>
        <w:rPr>
          <w:rFonts w:cs="Times New Roman" w:ascii="Times New Roman" w:hAnsi="Times New Roman"/>
          <w:b/>
        </w:rPr>
        <w:t xml:space="preserve">R$ 6.483.678,80 </w:t>
      </w:r>
      <w:r>
        <w:rPr>
          <w:rFonts w:cs="Times New Roman" w:ascii="Times New Roman" w:hAnsi="Times New Roman"/>
        </w:rPr>
        <w:t>(seis milhões, quatrocentos e oitenta e três mil, seiscentos e setenta e oito reais e oitenta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– SECRETARIA MUNICIPAL DE INFRAESTRUTURA E HABITAÇÃO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1 Gabinete do Secretário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5.451.0012.1.004 – Pavimentação de ruas, passeios, pavimentação e paisagismo. </w:t>
      </w:r>
    </w:p>
    <w:p>
      <w:pPr>
        <w:pStyle w:val="Normal"/>
        <w:tabs>
          <w:tab w:val="clear" w:pos="708"/>
          <w:tab w:val="left" w:pos="3780" w:leader="none"/>
          <w:tab w:val="left" w:pos="72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1006 Obras e instalações</w:t>
        <w:tab/>
        <w:t>6.483.678,80</w:t>
      </w:r>
    </w:p>
    <w:p>
      <w:pPr>
        <w:pStyle w:val="Normal"/>
        <w:spacing w:lineRule="auto" w:line="36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.483.678,80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°.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8100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Os recursos provenientes de operação de crédito: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Descrição</w:t>
        <w:tab/>
        <w:tab/>
        <w:t>Valor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6   Operação de Crédito para pavimentação de ruas </w:t>
        <w:tab/>
        <w:t>6.483.678,80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º. Fica o Poder Executivo Municipal autorizado a incluir na Lei Municipal nº. 2047, de 21 de dezembro de 2009 (PPA 2010 - 2013)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rtigo 4º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ica o Poder Executivo Municipal autorizado a incluir na Lei Municipal nº. 2421, de 27 de setembro de 2012 (LDO 2012)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>Artigo 5º. Fica o Poder Executivo Municipal autorizado a incluir na Lei Municipal nº. 2431/2012, de 29 de novembro de 2012 (LOA 2012)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  <w:t>Artigo 6º.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SimSun;宋体" w:cs="Times New Roman"/>
          <w:bCs w:val="false"/>
          <w:color w:val="000000"/>
          <w:szCs w:val="28"/>
        </w:rPr>
      </w:pPr>
      <w:r>
        <w:rPr>
          <w:rFonts w:eastAsia="SimSun;宋体"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, 31 de Julh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ÉLIO RENATO BAR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701" w:right="1134" w:gutter="0" w:header="142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56:00Z</dcterms:created>
  <dc:creator>CARLOTAC</dc:creator>
  <dc:description/>
  <cp:keywords/>
  <dc:language>en-US</dc:language>
  <cp:lastModifiedBy>WINDOWS</cp:lastModifiedBy>
  <cp:lastPrinted>2013-08-02T15:47:00Z</cp:lastPrinted>
  <dcterms:modified xsi:type="dcterms:W3CDTF">2013-08-02T18:47:00Z</dcterms:modified>
  <cp:revision>4</cp:revision>
  <dc:subject/>
  <dc:title>LEI COMPLEMENTAR Nº 351</dc:title>
</cp:coreProperties>
</file>