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4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lineRule="auto" w:line="360" w:before="0" w:after="0"/>
        <w:ind w:left="3969" w:hanging="1275"/>
        <w:rPr>
          <w:iCs/>
          <w:szCs w:val="24"/>
        </w:rPr>
      </w:pPr>
      <w:r>
        <w:rPr>
          <w:szCs w:val="24"/>
        </w:rPr>
        <w:t>SÚMULA:- Cria, na Administração Centralizada do Município, o Departamento de Tecnologia da Informação dentro do Organograma da Secretária de Administração, com o objetivo de articular juntamente com outros órgãos do Executivo Municipal, normas e procedimentos ao planejamento, execução e acompanhamento das políticas públicas de Informatização, bem como outros cargos necessários ao desenvolvimento dos trabalhos em outras Secretárias e dá outras  providência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uto" w:line="360"/>
        <w:ind w:left="4537" w:hanging="170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28"/>
          <w:szCs w:val="28"/>
        </w:rPr>
        <w:t>LEI: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1º. Fica criado no âmbito da Secretaria de Administração do Município de Jaguariaíva o Departamento de Tecnologia da Informação. 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. Altera o artigo 19 da Lei 2165/2010, que passa a ter a seguinte redação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 Secretaria de Administração e Recursos Humanos fica constituída dos seguintes Órgãos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epartamento de Administração e Recursos Human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Divisão de Administração e Recursos Human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8250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epartamento de Patrimônio e Serviços Gerais: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Divisão de arquivo gera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 Divisão de serviços ger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Divisão de segurança do trabalh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Departamento de Tecnologia de Informaç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Para o Departamento de Tecnologia da Informação ficam criados os seguintes cargos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nalista de Sistema – 1(uma) vag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nalista de Suporte – 2 (duas) vaga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rogramador – 1(uma) vag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Técnico de Informática – 4 (quatro) vag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Instrutores de Informática – 13 (treze) vaga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Parágrafo único - Os vencimentos correspondentes a cada cargo será o constante no anexo I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º. O Departamento de Tecnologia de Informação tem por finalidade prover e gerir soluções nos sistemas de informática e de comunicação do município, bem como aperfeiçoar processos de trabalho, contribuindo com excelência e ética para o cumprimento de sua função institucional em beneficio da sociedade Jaguariaivense, além de articular, juntamente com outros órgãos do Executivo Municipal, normas e procedimentos ao planejamento, execução e acompanhamento das políticas públicas que possibilitem aos cidadãos acesso a informatizaçã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5º. Compete ao Departamento de Tecnologia de Informação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formular a política municipal de informatizaçã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companhar, avaliar e criar planos, programas e projetos voltados para o desenvolvimento socia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colaborar com as demais secretarias e órgãos do Município, na implementação de políticas tecnológic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desenvolver estudos e pesquisas sobre assuntos ligados a áre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6º. Fica criado o cargo de Diretor do Departamento de Tecnologia de Informaçã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7º. Ficam criados na Secretaria de Educação, Cultura e Esporte 06 (seis) cargos de Documentador Escolar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8º. Ficam criados na Secretaria de Saúde 01(um) cargo de Enfermeira Obstetra, e 02 (dois) cargos de Instrumentador Cirúrgic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9º. Ficam criados na Secretaria de Habitação e Infraestrutura os cargos de projetista, e de Técnico em eletrônica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0. Fica criado na Secretaria de Agropecuária e Meio Ambiente o cargo de Fiscal do Meio Ambiente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1. Os vencimentos dos cargos criados nos artigos 6 ,7 e 8 são os constantes no anexo I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Parágrafo único - Os vencimentos do cargo de Documentador Escolar é o constante na Lei 1922/09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2. A estrutura patrimonial do Departamento de Tecnologia e Informação será constituída através de equipamentos e recursos materiais provenientes da Secretaria Municipal de Administraçã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3. As despesas decorrentes da presente Lei correrão à conta das dotações orçamentárias própria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4. Esta Lei entra em vigor em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19 de Junh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ÉLIO RENATO BAR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701" w:right="1134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0:00Z</dcterms:created>
  <dc:creator>CARLOTAC</dc:creator>
  <dc:description/>
  <dc:language>en-US</dc:language>
  <cp:lastModifiedBy>WINDOWS</cp:lastModifiedBy>
  <cp:lastPrinted>2013-06-19T14:59:00Z</cp:lastPrinted>
  <dcterms:modified xsi:type="dcterms:W3CDTF">2013-06-19T18:00:00Z</dcterms:modified>
  <cp:revision>2</cp:revision>
  <dc:subject/>
  <dc:title>LEI COMPLEMENTAR Nº 351</dc:title>
</cp:coreProperties>
</file>