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45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lineRule="auto" w:line="360" w:before="0" w:after="0"/>
        <w:ind w:left="4253" w:hanging="1559"/>
        <w:rPr>
          <w:iCs/>
          <w:szCs w:val="24"/>
        </w:rPr>
      </w:pPr>
      <w:r>
        <w:rPr>
          <w:szCs w:val="24"/>
        </w:rPr>
        <w:t>SÚMULA</w:t>
      </w:r>
      <w:r>
        <w:rPr>
          <w:szCs w:val="24"/>
          <w:lang w:val="pt-BR"/>
        </w:rPr>
        <w:t xml:space="preserve">: </w:t>
        <w:tab/>
      </w:r>
      <w:r>
        <w:rPr>
          <w:bCs/>
          <w:szCs w:val="24"/>
        </w:rPr>
        <w:t>Autoriza o Poder Executivo a Contratar Operação de Crédito junto a Caixa Econômica Federal – CAIXA, na qualidade de Agente Financeiro, e oferecer garantias e dá outras providências</w:t>
      </w:r>
      <w:r>
        <w:rPr>
          <w:szCs w:val="24"/>
        </w:rPr>
        <w:t>.</w:t>
      </w:r>
    </w:p>
    <w:p>
      <w:pPr>
        <w:pStyle w:val="TextBody"/>
        <w:spacing w:before="0" w:after="0"/>
        <w:ind w:left="4253" w:hanging="155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uto" w:line="360"/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</w:rPr>
        <w:t>Artigo 1º. Fica o Poder Executivo autorizado a contratar e garantir financiamento, até o limite de R$ 6.483.678,80 (seis milhões, quatrocentos e oitenta e três mil seiscentos e setenta e oito reais e oitenta centavos), com a Caixa Econômica Federal - CEF, no âmbito do Programa Pró-Transporte, observadas as prescrições legais que regulam a contratação de operações dessa natureza, especialmente as constantes da Lei Complementar Federal nº 101, de 4 de maio de 2000, e das normas e condições operacionais e financeiras fixadas pela CEF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§1º - Os recursos decorrentes da operação de crédito autorizada neste artigo devem ser aplicados nas obras selecionadas pelo Ministério das Cidades, no âmbito do PAC 2, com a finalidade de pavimentação e qualificação de vias urbana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</w:rPr>
        <w:t xml:space="preserve">§2º - Aos fins especificados neste artigo fica o Poder Executivo autorizado e efetuar contrapartida com recursos próprios no valor de R$ 352.953,56 (trezentos e cinquenta e dois mil novecentos e cinquenta e três reais e cinquenta e seis centavos), </w:t>
      </w:r>
      <w:r>
        <w:rPr>
          <w:rFonts w:cs="Times New Roman" w:ascii="Times New Roman" w:hAnsi="Times New Roman"/>
          <w:bCs w:val="false"/>
          <w:szCs w:val="28"/>
        </w:rPr>
        <w:t>com a seguinte classificação orçamentária: 15.451.0012.1.004/Pavimentação de Ruas – 44.90.51.0000/Obras e Instalaçõe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</w:rPr>
        <w:t xml:space="preserve">Artigo 2º. Para garantia do principal, encargos e acessórios da operação de crédito, observada a finalidade indicada no art. 1º e seu parágrafo primeiro, fica o Poder Executivo autorizado a vincular, em caráter irrevogável e irretratável, a modo </w:t>
      </w:r>
      <w:r>
        <w:rPr>
          <w:rFonts w:cs="Times New Roman" w:ascii="Times New Roman" w:hAnsi="Times New Roman"/>
          <w:bCs w:val="false"/>
          <w:i/>
          <w:iCs/>
          <w:color w:val="000000"/>
          <w:szCs w:val="28"/>
        </w:rPr>
        <w:t>pro solvendo</w:t>
      </w:r>
      <w:r>
        <w:rPr>
          <w:rFonts w:cs="Times New Roman" w:ascii="Times New Roman" w:hAnsi="Times New Roman"/>
          <w:bCs w:val="false"/>
          <w:color w:val="000000"/>
          <w:szCs w:val="28"/>
        </w:rPr>
        <w:t>, as receitas provenientes de transferências do Fundo de Participação do Município (FPM) e Imposto Sobre Circulação de Mercadorias e Serviços (ICMS)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</w:rPr>
        <w:t>Artigo 3º. Os recursos provenientes da operação de crédito objeto do financiamento devem ser consignados como receita no orçamento ou em créditos adicion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</w:rPr>
        <w:t xml:space="preserve">Artigo 4º. O Poder Executivo deve consignar nas Leis Orçamentárias Anuais e no Plano Plurianual do Município de Jaguariaíva, </w:t>
      </w:r>
      <w:r>
        <w:rPr>
          <w:rFonts w:cs="Times New Roman" w:ascii="Times New Roman" w:hAnsi="Times New Roman"/>
          <w:bCs w:val="false"/>
          <w:szCs w:val="28"/>
        </w:rPr>
        <w:t xml:space="preserve">durante os prazos que vierem a serem estabelecidos contratualmente, </w:t>
      </w:r>
      <w:r>
        <w:rPr>
          <w:rFonts w:cs="Times New Roman" w:ascii="Times New Roman" w:hAnsi="Times New Roman"/>
          <w:bCs w:val="false"/>
          <w:color w:val="000000"/>
          <w:szCs w:val="28"/>
        </w:rPr>
        <w:t>as dotações suficientes à amortização do principal, dos encargos e acessórios decorrentes da contratação do empréstim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SimSun;宋体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Artigo 5º. Esta Lei entra em vigor na data de sua publicação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 w:val="false"/>
          <w:color w:val="000000"/>
          <w:sz w:val="48"/>
          <w:szCs w:val="48"/>
        </w:rPr>
      </w:pPr>
      <w:r>
        <w:rPr>
          <w:rFonts w:eastAsia="SimSun;宋体" w:cs="Times New Roman" w:ascii="Times New Roman" w:hAnsi="Times New Roman"/>
          <w:b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19 de Junh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ÉLIO RENATO BAR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ado por incorreção.</w:t>
      </w:r>
    </w:p>
    <w:sectPr>
      <w:headerReference w:type="default" r:id="rId2"/>
      <w:type w:val="nextPage"/>
      <w:pgSz w:w="11906" w:h="16838"/>
      <w:pgMar w:left="1701" w:right="1134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00:00Z</dcterms:created>
  <dc:creator>CARLOTAC</dc:creator>
  <dc:description/>
  <dc:language>en-US</dc:language>
  <cp:lastModifiedBy>WINDOWS</cp:lastModifiedBy>
  <cp:lastPrinted>2013-06-20T10:34:00Z</cp:lastPrinted>
  <dcterms:modified xsi:type="dcterms:W3CDTF">2013-07-30T20:00:00Z</dcterms:modified>
  <cp:revision>2</cp:revision>
  <dc:subject/>
  <dc:title>LEI COMPLEMENTAR Nº 351</dc:title>
</cp:coreProperties>
</file>