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3/2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lineRule="auto" w:line="360" w:before="0" w:after="0"/>
        <w:ind w:left="4253" w:hanging="1559"/>
        <w:rPr>
          <w:iCs/>
        </w:rPr>
      </w:pPr>
      <w:r>
        <w:rPr>
          <w:b/>
        </w:rPr>
        <w:t>SÚMULA:</w:t>
      </w:r>
      <w:r>
        <w:rPr/>
        <w:tab/>
      </w:r>
      <w:r>
        <w:rPr>
          <w:szCs w:val="24"/>
        </w:rPr>
        <w:t xml:space="preserve">Dispõe sobre autorização para abertura Crédito Adicional Especial no valor de </w:t>
      </w:r>
      <w:r>
        <w:rPr>
          <w:b/>
          <w:szCs w:val="24"/>
        </w:rPr>
        <w:t xml:space="preserve">R$ 255.102,04 </w:t>
      </w:r>
      <w:r>
        <w:rPr>
          <w:szCs w:val="24"/>
        </w:rPr>
        <w:t>(duzentos e cinquenta e cinco mil, cento e dois reais e quatro centav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rtigo 1º. Fica o Poder Executivo Municipal autorizado a incluir no Orçamento Geral do Município de Jaguariaíva, no Corrente Exercício Financeiro, um Crédito Adicional Especial, no valor de </w:t>
      </w:r>
      <w:r>
        <w:rPr>
          <w:rFonts w:cs="Times New Roman" w:ascii="Times New Roman" w:hAnsi="Times New Roman"/>
          <w:b/>
        </w:rPr>
        <w:t xml:space="preserve">R$ 255.102,04 </w:t>
      </w:r>
      <w:r>
        <w:rPr>
          <w:rFonts w:cs="Times New Roman" w:ascii="Times New Roman" w:hAnsi="Times New Roman"/>
        </w:rPr>
        <w:t>(duzentos e cinquenta e cinco mil, cento e dois reais e quatro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– SECRETARIA MUNICIPAL DE DESENVOLVIMENTO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2 Fundo Municipal de Assistência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8.242.0005.2.043 – Viabilização de Convênio, através de transferências de recursos a entidade privadas - APAE</w:t>
      </w:r>
    </w:p>
    <w:p>
      <w:pPr>
        <w:pStyle w:val="Normal"/>
        <w:tabs>
          <w:tab w:val="clear" w:pos="708"/>
          <w:tab w:val="left" w:pos="3780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1006 Materiais de Consumo</w:t>
        <w:tab/>
        <w:t xml:space="preserve"> 250.000,00</w:t>
      </w:r>
    </w:p>
    <w:p>
      <w:pPr>
        <w:pStyle w:val="Normal"/>
        <w:tabs>
          <w:tab w:val="clear" w:pos="708"/>
          <w:tab w:val="left" w:pos="3780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0000 Materiais de Consumo</w:t>
        <w:tab/>
        <w:t xml:space="preserve">     5.102,04</w:t>
      </w:r>
    </w:p>
    <w:p>
      <w:pPr>
        <w:pStyle w:val="Normal"/>
        <w:spacing w:lineRule="auto" w:line="360"/>
        <w:ind w:left="70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55.102,04</w:t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Artigo 2°.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8100" w:leader="none"/>
        </w:tabs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Federal nº. 777985/2012.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6   Convênio Federal, para aquisição de materiais de consumo</w:t>
        <w:tab/>
        <w:t>250.000,00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ra uso da APAE Jaguariaíva.</w:t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riundos do Superávit apurado no Balanço Patrimonial do exercício financeiro de 2012:</w:t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0   Recursos Livres – exercícios anteriores</w:t>
        <w:tab/>
        <w:t>5.102,04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>Artigo 3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ca o Poder Executivo Municipal autorizado a incluir na Lei Municipal nº. 2047, de 21 de dezembro de 2009 (PPA 2010 - 2013)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tigo 4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ca o Poder Executivo Municipal autorizado a incluir na Lei Municipal nº. 2421, de 27 de setembro de 2012 (LDO 2012)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</w:rPr>
        <w:t>Artigo 5º. Esta Lei entra em vigor na data de sua publicação.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8 de Junh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6:00Z</dcterms:created>
  <dc:creator>CARLOTAC</dc:creator>
  <dc:description/>
  <cp:keywords/>
  <dc:language>en-US</dc:language>
  <cp:lastModifiedBy>WINDOWS</cp:lastModifiedBy>
  <cp:lastPrinted>2013-06-20T10:39:00Z</cp:lastPrinted>
  <dcterms:modified xsi:type="dcterms:W3CDTF">2013-06-20T13:46:00Z</dcterms:modified>
  <cp:revision>6</cp:revision>
  <dc:subject/>
  <dc:title>LEI COMPLEMENTAR Nº 351</dc:title>
</cp:coreProperties>
</file>