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82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LEI Nº 2442/2013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  <w:i/>
        </w:rPr>
        <w:t>: “Institui a Câmara Mirim no Município de Jaguariaiva/PR e estabelece normas para seu funcionamento e dá outras providências”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RIA:        </w:t>
      </w:r>
      <w:r>
        <w:rPr>
          <w:rFonts w:cs="Arial" w:ascii="Arial" w:hAnsi="Arial"/>
        </w:rPr>
        <w:t>PASTOR VALDEMIR FERREIRA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CO-AUTORIA:  </w:t>
      </w:r>
      <w:r>
        <w:rPr>
          <w:rFonts w:cs="Arial" w:ascii="Arial" w:hAnsi="Arial"/>
        </w:rPr>
        <w:t>DEMAIS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A Câmara Municipal de Jaguariaíva, aprovou e eu, Presidente na forma do disposto no artigo 52, § 6º da Lei Orgânica do Município, </w:t>
      </w:r>
      <w:r>
        <w:rPr>
          <w:rFonts w:cs="Arial" w:ascii="Arial" w:hAnsi="Arial"/>
          <w:b/>
          <w:szCs w:val="28"/>
        </w:rPr>
        <w:t>PROMULGO</w:t>
      </w:r>
      <w:r>
        <w:rPr>
          <w:rFonts w:cs="Arial" w:ascii="Arial" w:hAnsi="Arial"/>
          <w:szCs w:val="28"/>
        </w:rPr>
        <w:t xml:space="preserve"> a seguinte </w:t>
      </w:r>
      <w:r>
        <w:rPr>
          <w:rFonts w:cs="Arial" w:ascii="Arial" w:hAnsi="Arial"/>
          <w:b/>
          <w:szCs w:val="28"/>
        </w:rPr>
        <w:t>LEI</w:t>
      </w:r>
      <w:r>
        <w:rPr>
          <w:sz w:val="24"/>
          <w:szCs w:val="24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</w:r>
    </w:p>
    <w:p>
      <w:pPr>
        <w:pStyle w:val="Normal"/>
        <w:ind w:firstLine="15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instituído, no âmbito do município de Jaguariaíva, Estado do Paraná, a “Câmara Mirim”, com os seguintes objetivos gerai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despertar no jovem a consciência da cidadania aliada à responsabilidade com o seu meio social e sua comunidade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I - integrar com o Poder Legislativo a responsabilidade de despertar a ética, a cidadania, valores reflexivos e reais para uma sociedade moder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riar junto à comunidade espaços para o crescimento dos anseios dos jovens em direção à conquista da cidadania, num processo de contínua aprendizagem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Constituem objetivos específicos do programa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porcionar a circulação de informações nas escolas sobre projetos, lei e atividades gerais da Câmara Municipal de Jaguariaív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I – possibilitar aos alunos o acesso e o conhecimento dos Vereadores da Câmara Municipal de Jaguariaíva, e também as propostas apresentadas no Legislativo em prol da comunida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II – favorecer atividades de discussão e reflexão sobre os problemas do município de Jaguariaíva que mais afetam à população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V – proporcionar situações em que os alunos, representando as figuras dos vereadores, apresentem sugestões, para solucionar importantes questões da cidade ou determinados grupos soci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V – sensibilizar professores, funcionários e pais de alunos para participarem do projeto “Câmara Mirim” e apresentarem sugestões para o seu aperfeiçoamen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A “Câmara Mirim” será composta por 13 (treze) Vereadores Mirins, sendo 04 (quatro) vagas reservadas a alunos do 6º ao 7º ano, 04 (quatro) vagas reservadas a alunos do 8º e 9º ano e 05 (cinco) vagas reservadas a alunos do Ensino Médio, respectivamente, matriculados em estabelecimentos públicos e privados, do Ensino Fundamental e Médio do Município de Jaguariaíva, mediante processos seletivos de escolha, vedada reelei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 processo de escolha dos Vereadores Mirins, dar-se-á por eleição, mediante voto direto e secreto, dela podendo participar como eleitores os alunos devidamente matriculados, nos estabelecimentos escolares públicos e privados, do 6º ao 9º ano de Ensino Fundamental II e Ensino Médio, com idade até 15 an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A candidatura a Vereador Mirim é individual, podendo candidatar-se alunos com idade mínima de 12 anos e máxima de 15 anos, na data da realização da eleição e que estejam devidamente matriculados do 6º ao 9º ano do Ensino Fundamental ou nas séries iniciais do Ensino Médio dos estabelecimentos de Ensino Público e Privado de Jaguariaív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 campanha deverá se desenvolver internamente, nos estabelecimentos públicos e privados de Ensino Fundamental e Médio, no período de 10 (dez) dias anteriores à realização da eleição, priorizando-se o debate e exposição de idéias, sendo expressamente proibida a atuação de partidos políticos, o uso de símbolos, logotipos, siglas e outras formas que possam identificar a influência partidária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- Caberá a Câmara Municipal à organização e coordenação da eleição da Câmara Mirim, estabelecendo normas, estipulando dias, horários e outras condições que deverão ser observados pelos candidatos, garantindo igualdade entre os mesmos durante a campanha eleitor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- Esses e outros critérios para eleição dos vereadores-mirins, posse e exercício do mandato serão definidos em Regulamento próprio, por ato da Mesa Diretor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4º - </w:t>
      </w:r>
      <w:r>
        <w:rPr>
          <w:rFonts w:cs="Arial" w:ascii="Arial" w:hAnsi="Arial"/>
        </w:rPr>
        <w:t>A eleição para Câmara Mirim ocorrerá no período dos meses de abril a maio do primeiro e terceiro ano de cada Legislatura, com data pré-fixada pela Mesa Diretor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Parágrafo Único - O vereador-mirim exercerá mandato de dois anos, período durante o qual fará jus às assessorias da Câmara Municip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Artigo 5º - </w:t>
      </w:r>
      <w:r>
        <w:rPr>
          <w:rFonts w:cs="Arial" w:ascii="Arial" w:hAnsi="Arial"/>
        </w:rPr>
        <w:t>Fica criada, na Câmara Municipal, uma comissão representativa pelo Legislativo para acompanhar os trabalhos de eleição dos vereadores mirin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6º - </w:t>
      </w:r>
      <w:r>
        <w:rPr>
          <w:rFonts w:cs="Arial" w:ascii="Arial" w:hAnsi="Arial"/>
        </w:rPr>
        <w:t>Serão considerados eleitos 13 (treze) alunos titulares e 13 (treze) alunos suplent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s candidatos eleitos participarão de Sessão Especial realizada pela Câmara para diplomação e posse na última semana do mês de ma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A primeira Reunião deverá promover a eleição para composição da Mesa Diretora que conduzirá os trabalhos da Câmara Mirim, mediante votação secreta, para preenchimento dos cargos de Presidente, Vice-Presidente, Primeiro, Segundo e Terceiro Secretári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igo 7º - </w:t>
      </w:r>
      <w:r>
        <w:rPr>
          <w:rFonts w:cs="Arial" w:ascii="Arial" w:hAnsi="Arial"/>
        </w:rPr>
        <w:t>Compete à Câmara Mirim, especificamente, apresentar sugestões de proposições que visem à melhoria na qualidade de vida da comunidade Jaguariaivense, relativa à educação, saúde, assistência social, cultura, esporte, lazer, meio ambiente, segurança pública e outros assuntos de interesse públic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 Poder Legislativo fornecerá normas e modelos de proposições para que os Vereadores-Mirins possam sistematizar suas propost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As propostas dos Vereadores-Mirins serão, por parte do Legislativo Municipal, objeto de análise, deliberação das proposições e posterior encaminhamento aos órgãos públicos competent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8º - </w:t>
      </w:r>
      <w:r>
        <w:rPr>
          <w:rFonts w:cs="Arial" w:ascii="Arial" w:hAnsi="Arial"/>
        </w:rPr>
        <w:t>As sessões da Câmara Mirim realizar-se-ão mensalmente, tendo como local o plenário do Poder Legislativo do Município de Jaguariaív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A mesa da Câmara Municipal estabelecerá, anualmente, calendário para as sessões da Câmara Mirim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9º - </w:t>
      </w:r>
      <w:r>
        <w:rPr>
          <w:rFonts w:cs="Arial" w:ascii="Arial" w:hAnsi="Arial"/>
        </w:rPr>
        <w:t>As deliberações da Câmara Mirim serão tomadas sempre pelo quórum da maioria de votos, presentes a maioria absoluta dos Vereadores Mirin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Para garantir quórum integral, será permitido que o suplente substitua o titular, na ausência deste, mediante simples comunicad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 suplente somente assumirá a vaga do titular, em caso de desistência formalizada ou se este faltar a 02 (duas) sessões consecutivas, sem motivo justificável, que tiver notas/avaliações abaixo da média, sofrer punição disciplinar na escola ou deixar de tomar posse, sem motivo justificado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10 - </w:t>
      </w:r>
      <w:r>
        <w:rPr>
          <w:rFonts w:cs="Arial" w:ascii="Arial" w:hAnsi="Arial"/>
        </w:rPr>
        <w:t>O mandato dos Vereadores Mirins encerra-se na última semana do mês de novembro do mesmo ano da eleição Municipal, em Sessão Especial, a ser realizada no Dia da Administração Estudantil, com a presença dos Vereadores da Câmara Municipal de Jaguariaíva, os quais serão homenageados através de entrega de diplom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s vereadores mirins não serão remunerados, sendo sua atividade considerada de relevante interesse públic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1 </w:t>
      </w:r>
      <w:r>
        <w:rPr>
          <w:rFonts w:cs="Arial" w:ascii="Arial" w:hAnsi="Arial"/>
        </w:rPr>
        <w:t>-  Fica instituído o “Dia da Administração Estudantil”, no dia 15 de novembr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igo 12</w:t>
      </w:r>
      <w:r>
        <w:rPr>
          <w:rFonts w:cs="Arial" w:ascii="Arial" w:hAnsi="Arial"/>
        </w:rPr>
        <w:t xml:space="preserve"> –  Fica expressamente vedado, todas as atividades dos Vereadores Mirins, durante o ano eleitoral, em que se realiza as eleições Municipa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13 - </w:t>
      </w:r>
      <w:r>
        <w:rPr>
          <w:rFonts w:cs="Arial" w:ascii="Arial" w:hAnsi="Arial"/>
        </w:rPr>
        <w:t>A regulamentação será feita no prazo de 30 dias, através de Decreto Legislativ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Artigo 14 - 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igo 15 -</w:t>
      </w:r>
      <w:r>
        <w:rPr>
          <w:rFonts w:cs="Arial" w:ascii="Arial" w:hAnsi="Arial"/>
        </w:rPr>
        <w:t xml:space="preserve"> Revogam-se as disposições em contrário, em especial a Lei 1573/2003.</w:t>
      </w:r>
    </w:p>
    <w:p>
      <w:pPr>
        <w:pStyle w:val="Normal"/>
        <w:ind w:firstLine="15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5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Gabinete da Presidência da Câmara Municipal de Jaguariaíva, em 13 de junho de 2013.</w:t>
      </w:r>
    </w:p>
    <w:p>
      <w:pPr>
        <w:pStyle w:val="Normal"/>
        <w:ind w:firstLine="15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5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</w:r>
    </w:p>
    <w:p>
      <w:pPr>
        <w:pStyle w:val="Normal"/>
        <w:ind w:firstLine="15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1559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           JOSÉ MARCOS PESSA FILHO</w:t>
      </w:r>
    </w:p>
    <w:p>
      <w:pPr>
        <w:pStyle w:val="Normal"/>
        <w:ind w:firstLine="155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        Vereador - Presidente</w:t>
      </w:r>
    </w:p>
    <w:p>
      <w:pPr>
        <w:pStyle w:val="Normal"/>
        <w:ind w:firstLine="15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5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5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8" w:footer="0" w:bottom="19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310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308254003" r:id="rId1"/>
            </w:object>
          </w:r>
        </w:p>
      </w:tc>
      <w:tc>
        <w:tcPr>
          <w:tcW w:w="731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GABINETE DA PRESIDÊNCI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24:00Z</dcterms:created>
  <dc:creator>Jonas</dc:creator>
  <dc:description/>
  <cp:keywords/>
  <dc:language>en-US</dc:language>
  <cp:lastModifiedBy>Cleofas Abraham Davil Kalil Fadel</cp:lastModifiedBy>
  <cp:lastPrinted>2023-10-05T18:19:00Z</cp:lastPrinted>
  <dcterms:modified xsi:type="dcterms:W3CDTF">2023-10-05T21:19:00Z</dcterms:modified>
  <cp:revision>4</cp:revision>
  <dc:subject/>
  <dc:title>RELAÇÃO DE MATERIAL</dc:title>
</cp:coreProperties>
</file>