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41/20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left="4536" w:hanging="1701"/>
        <w:rPr>
          <w:iCs/>
        </w:rPr>
      </w:pPr>
      <w:r>
        <w:rPr>
          <w:b/>
        </w:rPr>
        <w:t>SÚMULA:</w:t>
      </w:r>
      <w:r>
        <w:rPr/>
        <w:tab/>
        <w:t>Autoriza o Município de Jaguariaíva a firmar convênio com a Cooperativa de Catadores de Recicláveis e Serviço de Produção - COOCRESPO, visando operacionalizar e auxiliar a associação na questão de apoio técnico, subsídios financeiros, repasse de material de consumo e expediente, utilização do caminhão para coleta dos recicláveis urbano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o Chefe do Poder Executivo Municipal autorizado a firmar convênio com a Cooperativa de Catadores de Recicláveis e Serviço de Produção - COOCRESPO, inscrita no CNPJ sob nº. 09.439.132/0001-99, sito à Rua Martins da Costa Passos, 101 – Bairro Primavera II, com o objetivo de operacionalizar e auxiliar a cooperativa na questão de apoio técnico, subsídios financeiros, repasse de material de consumo e expediente, utilização do caminhão para coleta dos recicláveis urbanos, além de mencionar a geração empregos, contribuem para a preservação do meio ambiente, através do processo de seleção, classificação e beneficiamento de materiais recicláveis que são encontrados nos resíduos urbanos de nossa c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Os repasses de recursos oriundos do Convênio a ser firmado, terão caráter de contribuição e serão definidos anualmente através de Lei Orçamentária Anual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 xml:space="preserve"> – Os repasses dos recursos serão comprovados mediante emissão de fatura por parte da COOCRESPO, bem como pela apresentação do relatório do Plano de Trabalho e despesas por conta da Secretaria Municipal de Agropecuária e Meio Ambiente, contas 160.18.542.0014 e classificação da despesa 3.3.50.43.00.00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3º -</w:t>
      </w:r>
      <w:r>
        <w:rPr/>
        <w:t xml:space="preserve"> Esta Lei entrará em vigor na data de sua publicação</w:t>
      </w:r>
      <w:r>
        <w:rPr>
          <w:rFonts w:eastAsia="SimSun;宋体"/>
          <w:color w:val="000000"/>
        </w:rPr>
        <w:t>.</w:t>
      </w:r>
    </w:p>
    <w:p>
      <w:pPr>
        <w:pStyle w:val="Normal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/>
      </w:pPr>
      <w:r>
        <w:rPr/>
        <w:t>Gabinete do Prefeito, 27 de Març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52:00Z</dcterms:created>
  <dc:creator>pc</dc:creator>
  <dc:description/>
  <dc:language>en-US</dc:language>
  <cp:lastModifiedBy>WINDOWS</cp:lastModifiedBy>
  <cp:lastPrinted>2013-03-27T17:01:00Z</cp:lastPrinted>
  <dcterms:modified xsi:type="dcterms:W3CDTF">2013-03-27T20:03:00Z</dcterms:modified>
  <cp:revision>4</cp:revision>
  <dc:subject/>
  <dc:title>Ofício nº</dc:title>
</cp:coreProperties>
</file>