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Style w:val="StrongEmphasis"/>
          <w:rFonts w:cs="Arial" w:ascii="Book Antiqua" w:hAnsi="Book Antiqua"/>
          <w:sz w:val="26"/>
          <w:szCs w:val="26"/>
        </w:rPr>
        <w:t>MENSAGEM Nº. 01, DE 04 DE JULHO DE 2012.</w:t>
      </w:r>
    </w:p>
    <w:p>
      <w:pPr>
        <w:pStyle w:val="NormalWeb"/>
        <w:spacing w:before="0" w:after="0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Book Antiqua" w:hAnsi="Book Antiqua"/>
          <w:bCs/>
        </w:rPr>
        <w:t xml:space="preserve">O Prefeito de Jaguariaíva, Sr. Otélio Renato Baroni, no uso de suas atribuições legais e Constitucionais, com amparo no artigo 52, da Lei Orgânica do Município, e artigo 66, § 1º da Constituição Federal, veta integralmente </w:t>
      </w:r>
      <w:r>
        <w:rPr>
          <w:rFonts w:cs="Arial" w:ascii="Book Antiqua" w:hAnsi="Book Antiqua"/>
        </w:rPr>
        <w:t xml:space="preserve">o autógrafo do projeto de lei nº 28/2012, de autoria do Vereador Pastor Valdemir Ferreira, que </w:t>
      </w:r>
      <w:r>
        <w:rPr>
          <w:rFonts w:cs="Arial" w:ascii="Book Antiqua" w:hAnsi="Book Antiqua"/>
          <w:i/>
        </w:rPr>
        <w:t>“Dispõe sobre a divulgação dos direitos da criança e do adolescente na propaganda oficial do poder público do Município de Jaguariaíva/PR”</w:t>
      </w:r>
      <w:r>
        <w:rPr>
          <w:rFonts w:cs="TimesNewRomanPSMT" w:ascii="Book Antiqua" w:hAnsi="Book Antiqua"/>
        </w:rPr>
        <w:t>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Assim, apresento as razões de veto abaixo descritas:</w:t>
      </w:r>
    </w:p>
    <w:p>
      <w:pPr>
        <w:pStyle w:val="NormalWeb"/>
        <w:spacing w:before="0" w:after="0"/>
        <w:ind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Book Antiqua" w:hAnsi="Book Antiqua" w:cs="TimesNewRomanPS-BoldMT"/>
          <w:b/>
          <w:b/>
          <w:bCs/>
          <w:sz w:val="26"/>
          <w:szCs w:val="26"/>
        </w:rPr>
      </w:pPr>
      <w:r>
        <w:rPr>
          <w:rFonts w:cs="TimesNewRomanPS-BoldMT" w:ascii="Book Antiqua" w:hAnsi="Book Antiqua"/>
          <w:b/>
          <w:bCs/>
          <w:sz w:val="26"/>
          <w:szCs w:val="26"/>
        </w:rPr>
        <w:t>RAZÕES E JUSTIFICATIVAS DO VETO</w:t>
      </w:r>
    </w:p>
    <w:p>
      <w:pPr>
        <w:pStyle w:val="Normal"/>
        <w:autoSpaceDE w:val="false"/>
        <w:ind w:firstLine="2268"/>
        <w:jc w:val="both"/>
        <w:rPr>
          <w:rFonts w:ascii="Book Antiqua" w:hAnsi="Book Antiqua" w:cs="TimesNewRomanPSMT"/>
          <w:b/>
          <w:b/>
          <w:bCs/>
          <w:sz w:val="26"/>
          <w:szCs w:val="26"/>
        </w:rPr>
      </w:pPr>
      <w:r>
        <w:rPr>
          <w:rFonts w:cs="TimesNewRomanPSMT" w:ascii="Book Antiqua" w:hAnsi="Book Antiqua"/>
          <w:b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Cs/>
        </w:rPr>
        <w:t xml:space="preserve">O veto do Projeto de Lei em questão mostra-se, de rigor, na medida em que, por força de dispositivos legais e constitucionais vigentes no ordenamento jurídico nacional, não compete ao Poder Legislativo a iniciativa de Lei que </w:t>
      </w:r>
      <w:r>
        <w:rPr>
          <w:rFonts w:cs="Arial" w:ascii="Book Antiqua" w:hAnsi="Book Antiqua"/>
        </w:rPr>
        <w:t>dispõe sobre a divulgação dos direitos da criança e do adolescente na propaganda oficial do Poder Público Municipal, pois o Legislativo editou conteúdo e impôs o exercício de prerrogativas cuja natureza é discricionária, porquanto compete ao Chefe do Executivo apreciar a conveniência e a oportunidade da divulgação desses direitos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o determinar a forma como deveria ser feita a divulgação dos direitos da criança e do adolescente, o Legislativo interferiu em seara programática da ação governamental, visto que cabe ao Executivo eleger os meios hábeis a alcançar os fins eleitos, de acordo com o programa de governo sufragado pela sociedade com a eleição do administrador. Assim, a definição do que será veiculado na propaganda oficial do Município é matéria reservada à iniciativa privativa do Chefe da Administração Municipal, pois está afeta diretamente à realização do programa de governo.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</w:rPr>
        <w:t>C</w:t>
      </w:r>
      <w:r>
        <w:rPr>
          <w:rFonts w:cs="Arial" w:ascii="Book Antiqua" w:hAnsi="Book Antiqua"/>
          <w:color w:val="000000"/>
        </w:rPr>
        <w:t xml:space="preserve">om efeito, o planejamento, a direção, o controle e a execução de programa de governo – com vistas </w:t>
      </w:r>
      <w:r>
        <w:rPr>
          <w:rFonts w:cs="Arial" w:ascii="Book Antiqua" w:hAnsi="Book Antiqua"/>
        </w:rPr>
        <w:t xml:space="preserve">a divulgação dos direitos da criança e do adolescente na propaganda oficial do poder público do Município </w:t>
      </w:r>
      <w:r>
        <w:rPr>
          <w:rFonts w:cs="Arial" w:ascii="Book Antiqua" w:hAnsi="Book Antiqua"/>
          <w:color w:val="000000"/>
        </w:rPr>
        <w:t>– insere-se na órbita de atribuições do Prefeito, que, no exercício desse mister, não pode sofrer ingerência da Câmara.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Cs/>
        </w:rPr>
        <w:t>A disciplina jurídica do processo de elaboração das Leis tem matriz essencialmente constitucional, pois, residem, no texto da Constituição - e nele somente -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– considerada a qualificação eminentemente constitucional do poder de agir em sede legislativa se houver, no texto da Constituição, dispositivo que, de modo expresso, a preveja. Em conseqüência desse modelo constitucional, nenhuma Lei, no sistema de direito positivo vigente no Brasil, dispõe de autoridade suficiente para impor ao Chefe do Executivo, o exercício compulsório de realizar campanhas educativas ou realizar despesas para custeá-las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Book Antiqua" w:hAnsi="Book Antiqua"/>
          <w:bCs/>
        </w:rPr>
        <w:t>O Projeto de Lei Municipal tem eiva de inconstitucionalidade decorrente de vício relativo a iniciativa que só poderia tocar ao Chefe do Executivo Municipal, baseado em preceito contido,como já dissemos no art. 67 da LOM e art. 61, § 1º, inciso II, alínea ‘b’ da Constituição Federal. Em uma comparação simétrica, o STF é firme em não legitimar o desrespeito a regra do art. 61 da CF, e que produz a “inconstitucionalidade formal” (</w:t>
      </w:r>
      <w:r>
        <w:rPr>
          <w:rFonts w:cs="Arial" w:ascii="Book Antiqua" w:hAnsi="Book Antiqua"/>
          <w:bCs/>
          <w:i/>
        </w:rPr>
        <w:t>cf, Alexandre de Moraes. Constituição Do Brasil Interpretada, 5ª Edição, SP, Atlas, p. 144</w:t>
      </w:r>
      <w:r>
        <w:rPr>
          <w:rFonts w:cs="Arial" w:ascii="Book Antiqua" w:hAnsi="Book Antiqua"/>
          <w:bCs/>
        </w:rPr>
        <w:t xml:space="preserve">). </w:t>
      </w:r>
    </w:p>
    <w:p>
      <w:pPr>
        <w:pStyle w:val="Recuodecorpodetexto2"/>
        <w:spacing w:lineRule="auto" w:line="240"/>
        <w:ind w:left="283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Recuodecorpodetexto2"/>
        <w:spacing w:lineRule="auto" w:line="240"/>
        <w:ind w:left="283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“</w:t>
      </w:r>
      <w:r>
        <w:rPr>
          <w:rFonts w:cs="Arial" w:ascii="Book Antiqua" w:hAnsi="Book Antiqua"/>
          <w:b/>
          <w:bCs/>
        </w:rPr>
        <w:t xml:space="preserve">O desrespeito a prerrogativa de iniciar o processo de positivação do direito, gerado pela usurpação do poder sujeita a cláusula de reserva traduz vicio jurídico de gravidade inquestionável, cuja ocorrência reflete típica hipótese de inconstitucionalidade formal, apta a infirmar, de modo irremissível, a própria integridade do ato legislativo eventualmente editado” </w:t>
      </w:r>
      <w:r>
        <w:rPr>
          <w:rFonts w:cs="Arial" w:ascii="Book Antiqua" w:hAnsi="Book Antiqua"/>
          <w:b/>
          <w:bCs/>
          <w:i/>
        </w:rPr>
        <w:t>(STF, Pleno, ADIN 1391-2/SP, Rel. Min. Celso de Mello, DJU 28/11/97, p.62216).</w:t>
      </w:r>
    </w:p>
    <w:p>
      <w:pPr>
        <w:pStyle w:val="Recuodecorpodetexto2"/>
        <w:spacing w:lineRule="auto" w:line="240"/>
        <w:ind w:left="2835" w:hanging="0"/>
        <w:rPr>
          <w:rFonts w:cs="Arial"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</w:rPr>
        <w:t>Mas no caso, não necessidade de se recorrer a Lei Maior que serviu para mostrar a posição firme do STF sobre o tema, pois a LOM é precisa: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i/>
        </w:rPr>
        <w:t>“Art. 48. São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i/>
        </w:rPr>
        <w:t>de iniciativa exclusiva do Prefeito as Leis que disponham: III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i/>
        </w:rPr>
        <w:t>– criação, estruturação e atribuições das Secretarias ou Departamentos equivalentes e Órgãos da Administração Pública; IV – matéria orçamentária, e a que autorize a abertura de créditos ou conceda auxílios, prêmios ou subvenções.”.</w:t>
      </w:r>
    </w:p>
    <w:p>
      <w:pPr>
        <w:pStyle w:val="Normal"/>
        <w:ind w:firstLine="2268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ão pode o Legislativo imiscuir em assuntos que não tem acesso, isso é vedado expressamente tanto pela Constituição Federal, Estadual e pela própria Lei Orgânica do Município, posto que tal atribuição, conforme explicitado é conferida em caráter privativo ao Chefe do Executivo.</w:t>
      </w:r>
    </w:p>
    <w:p>
      <w:pPr>
        <w:pStyle w:val="Normal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</w:rPr>
        <w:t xml:space="preserve">Aliás, </w:t>
      </w:r>
      <w:r>
        <w:rPr>
          <w:rFonts w:cs="Arial" w:ascii="Book Antiqua" w:hAnsi="Book Antiqua"/>
          <w:bCs/>
        </w:rPr>
        <w:t xml:space="preserve">em respeito à separação de poderes e à própria democracia, o Legislativo não pode intervir em assuntos reservados expressamente ao Poder Executivo. </w:t>
      </w:r>
      <w:r>
        <w:rPr>
          <w:rFonts w:cs="Arial" w:ascii="Book Antiqua" w:hAnsi="Book Antiqua"/>
        </w:rPr>
        <w:t xml:space="preserve">Quando isso acontece ocorre o que chamamos de </w:t>
      </w:r>
      <w:r>
        <w:rPr>
          <w:rFonts w:cs="Arial" w:ascii="Book Antiqua" w:hAnsi="Book Antiqua"/>
          <w:bCs/>
        </w:rPr>
        <w:t xml:space="preserve">invasão de competências, </w:t>
      </w:r>
      <w:r>
        <w:rPr>
          <w:rFonts w:cs="Arial" w:ascii="Book Antiqua" w:hAnsi="Book Antiqua"/>
        </w:rPr>
        <w:t xml:space="preserve">pois o Legislativo, quando se entusiasma - </w:t>
      </w:r>
      <w:r>
        <w:rPr>
          <w:rFonts w:cs="Arial" w:ascii="Book Antiqua" w:hAnsi="Book Antiqua"/>
          <w:bCs/>
        </w:rPr>
        <w:t xml:space="preserve">por mera conveniência - </w:t>
      </w:r>
      <w:r>
        <w:rPr>
          <w:rFonts w:cs="Arial" w:ascii="Book Antiqua" w:hAnsi="Book Antiqua"/>
        </w:rPr>
        <w:t xml:space="preserve">apresentando Projetos de Lei, ou Emendas, a Projetos apresentados pelo Executivo, fora da esfera de sua competência, acaba prestando um desserviço à construção democrática e desviando-se de sua finalidade que é o interesse público. </w:t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</w:rPr>
        <w:t>Importa destacar ainda que a implementação da proposta em exame acarretaria atribuições para determinado órgão público municipal, qual seja, a Secretaria Municipal de Comunicação Social e quiçá de outras Secretarias. Então, a proposta em apreço incide em insanável vício de iniciativa, pois, segundo o disposto no artigo 48, inciso III, da Lei Orgânica do Município de Jaguariaíva, são de iniciativa exclusiva do Chefe do Poder Executivo as Leis que disponham sobre criação, extinção e definição de estrutura e atribuições das secretarias e dos órgãos da Administração Pública.</w:t>
      </w:r>
    </w:p>
    <w:p>
      <w:pPr>
        <w:pStyle w:val="Normal"/>
        <w:ind w:firstLine="283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283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Tem-se no caso sob exame que a Câmara de Vereadores objetiva instituir programa de governo e estabelece atribuições a órgãos e agentes públicos municipais, sem, no entanto, atentar para a reserva de iniciativa existente sobre essa matéria em favor do Executivo, o que é vedado, conforme entende a jurisprudência:  </w:t>
      </w:r>
    </w:p>
    <w:p>
      <w:pPr>
        <w:pStyle w:val="Normal"/>
        <w:ind w:firstLine="283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left="2832" w:hanging="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“</w:t>
      </w:r>
      <w:r>
        <w:rPr>
          <w:rFonts w:cs="Arial" w:ascii="Book Antiqua" w:hAnsi="Book Antiqua"/>
          <w:color w:val="000000"/>
        </w:rPr>
        <w:t>AÇÃO DIRETA DE INCONSTITUCIONALIDADE. §§ 1º E 2º DO ARTIGO 3º E DO ARTIGO 12 E SEUS PARÁGRAFOS DA LEI Nº 6.628, DE 17DE MARÇO DE 2010, DO MUNICÍPIO DE GUARULHOS QUE DISPÕE SOBRE O PROGRAMA DE FOMENTO AO TEATRO E À DANÇA. MATÉRIA QUE CUIDA DE GERENCIAMENTO ADMINISTRATIVO. VIOLAÇÃO AO PRINCÍPIO DA INDEPENDÊNCIA ENTRE OS PODERES. INCONSTITUCIONALIDADE DECLARADA PEDIDO JULGADO PROCEDENTE. À evidência que a Lei municipal questionada, embora contenha proposta louvável, invade competência privativa do chefe do Poder Executivo Municipal. Dispor sobre a instituição de programa municipal, atribuindo obrigações ao Chefe do Poder Executivo e aos órgãos municipais, é matéria referente à administração municipal.” (TJSP - ADI 990.10.218985-6, Rel. Des. ARMANDO TOLEDO, v.u., julgamento em 17/11/2010)</w:t>
      </w:r>
    </w:p>
    <w:p>
      <w:pPr>
        <w:pStyle w:val="Normal"/>
        <w:ind w:left="2832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ind w:left="2832" w:hanging="0"/>
        <w:jc w:val="both"/>
        <w:rPr/>
      </w:pPr>
      <w:r>
        <w:rPr>
          <w:rFonts w:cs="Arial" w:ascii="Book Antiqua" w:hAnsi="Book Antiqua"/>
          <w:color w:val="000000"/>
        </w:rPr>
        <w:t> “</w:t>
      </w:r>
      <w:r>
        <w:rPr>
          <w:rFonts w:cs="Arial" w:ascii="Book Antiqua" w:hAnsi="Book Antiqua"/>
          <w:color w:val="000000"/>
        </w:rPr>
        <w:t>Ementa: Constitucional - Ação direta de inconstitucionalidade - Lei n° 1.873, de 09 de fevereiro de 2010, do Município de Cabreúva, que "autoriza o Poder Executivo a criar programa de agendamento com o objetivo de garantir o transporte para tratamento de doentes naquela urbe - Iniciativa e promulgação parlamentar - Ingerência na Administração local - Vicio de iniciativa - Maltrato ao principio da independência dos Poderes - Ausência de indicação dos recursos disponíveis, ademais - Ofensa aos arts. 5º ‘caput’; 25 ‘caput’; 37; 47, II, XI e XIV; 111; 144; e 176, I, da Constituição do Estado - Inconstitucionalidade declarada, prejudicado o pedido de suspensão da cautela deferida.” (TJ SP - ADI 990.10.174222-5, Rel. Des. IVAN SARTORI, v.u., julgamento em 3/11/2010).</w:t>
      </w:r>
    </w:p>
    <w:p>
      <w:pPr>
        <w:pStyle w:val="Normal"/>
        <w:ind w:left="2832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o imiscuir-se em seara que não lhe é própria, o Legislativo Municipal violou o princípio da separação entre os Poderes, estabelecido no art. 2.º da Constituição Federal e repetido, com arrimo no princípio da simetria, no artigo 14, § único, da Lei Orgânica Municipal.</w:t>
      </w:r>
    </w:p>
    <w:p>
      <w:pPr>
        <w:pStyle w:val="Normal"/>
        <w:ind w:firstLine="15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</w:rPr>
        <w:t>Deveras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Cs/>
        </w:rPr>
        <w:t xml:space="preserve">o ato normativo impugnado (Autógrafo do Projeto de Lei 28/2012) despojou o Chefe do Executivo Municipal, de prerrogativa inerente às suas funções governamentais, exercidas por meio de atos políticos. Referindo-se ás atribuições governamentais privativas do Prefeito, ressaltava Hely Lopes Meirelles que: </w:t>
      </w:r>
      <w:r>
        <w:rPr>
          <w:rFonts w:cs="Arial" w:ascii="Book Antiqua" w:hAnsi="Book Antiqua"/>
          <w:i/>
        </w:rPr>
        <w:t xml:space="preserve">“No rol dessas atribuições figura a iniciativa de Lei que a Constituição do Estado, com esteio na República (art. 13, III, combinado com o art. 57), declara de sua exclusiva competência (...)”. Justifica-se a cautela do constituinte, como verdadeiro condutor dos negócios municipais, a exemplo, do que ocorre com o Presidente da República, no plano federal, e com o Governador, no estadual, o </w:t>
      </w:r>
      <w:r>
        <w:rPr>
          <w:rFonts w:cs="Arial" w:ascii="Book Antiqua" w:hAnsi="Book Antiqua"/>
          <w:bCs/>
          <w:i/>
        </w:rPr>
        <w:t>P</w:t>
      </w:r>
      <w:r>
        <w:rPr>
          <w:rFonts w:cs="Arial" w:ascii="Book Antiqua" w:hAnsi="Book Antiqua"/>
          <w:bCs/>
          <w:i/>
          <w:iCs/>
        </w:rPr>
        <w:t>refeito é o único agente capacitado a decidir sobre a oportunidade e conveniência da edição de normas que versem esses assuntos”</w:t>
      </w:r>
      <w:r>
        <w:rPr>
          <w:rFonts w:cs="Arial" w:ascii="Book Antiqua" w:hAnsi="Book Antiqua"/>
          <w:b/>
          <w:bCs/>
          <w:i/>
          <w:iCs/>
        </w:rPr>
        <w:t xml:space="preserve">. </w:t>
      </w:r>
      <w:r>
        <w:rPr>
          <w:rFonts w:cs="Arial" w:ascii="Book Antiqua" w:hAnsi="Book Antiqua"/>
        </w:rPr>
        <w:t xml:space="preserve">Daí resulta que a conseqüência de usurpação da iniciativa só pode ser a nulidade da Lei.” </w:t>
      </w:r>
      <w:r>
        <w:rPr>
          <w:rFonts w:cs="Arial" w:ascii="Book Antiqua" w:hAnsi="Book Antiqua"/>
          <w:bCs/>
        </w:rPr>
        <w:t>(Estudos e pareceres de Direito Público” RT, v. VIII, p. 25).</w:t>
      </w:r>
    </w:p>
    <w:p>
      <w:pPr>
        <w:pStyle w:val="Normal"/>
        <w:ind w:firstLine="15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 xml:space="preserve">Diante de tais fundamentos jurídicos, entendo que o Autógrafo do </w:t>
      </w:r>
      <w:r>
        <w:rPr>
          <w:rFonts w:cs="Arial" w:ascii="Book Antiqua" w:hAnsi="Book Antiqua"/>
        </w:rPr>
        <w:t xml:space="preserve">Projeto de Lei sob o nº. 28/2012, </w:t>
      </w:r>
      <w:r>
        <w:rPr>
          <w:rFonts w:cs="Arial" w:ascii="Book Antiqua" w:hAnsi="Book Antiqua"/>
          <w:bCs/>
        </w:rPr>
        <w:t>de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>autoria do legislativo</w:t>
      </w:r>
      <w:r>
        <w:rPr>
          <w:rFonts w:cs="Arial" w:ascii="Book Antiqua" w:hAnsi="Book Antiqua"/>
          <w:b/>
          <w:bCs/>
        </w:rPr>
        <w:t xml:space="preserve">, </w:t>
      </w:r>
      <w:r>
        <w:rPr>
          <w:rFonts w:cs="Arial" w:ascii="Book Antiqua" w:hAnsi="Book Antiqua"/>
          <w:bCs/>
        </w:rPr>
        <w:t>que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  <w:i/>
        </w:rPr>
        <w:t>“Dispõe sobre a divulgação dos direitos da criança e do adolescente na propaganda oficial do poder público do Município de Jaguariaíva/PR”</w:t>
      </w:r>
      <w:r>
        <w:rPr>
          <w:rFonts w:cs="Arial" w:ascii="Book Antiqua" w:hAnsi="Book Antiqua"/>
          <w:bCs/>
        </w:rPr>
        <w:t xml:space="preserve">, é inconstitucional, pois a iniciativa da matéria de que tratou o Legislativo em seu texto é de competência exclusiva do Poder Executivo. Caso o Legislativo quisesse de alguma forma tratar do assunto junto ao Executivo deveria fazê-lo, através de </w:t>
      </w:r>
      <w:r>
        <w:rPr>
          <w:rFonts w:cs="Arial" w:ascii="Book Antiqua" w:hAnsi="Book Antiqua"/>
        </w:rPr>
        <w:t>Indicações, que seria o instrumento jurídico apropriado ao caso.</w:t>
      </w:r>
    </w:p>
    <w:p>
      <w:pPr>
        <w:pStyle w:val="Normal"/>
        <w:autoSpaceDE w:val="false"/>
        <w:ind w:firstLine="2835"/>
        <w:jc w:val="both"/>
        <w:rPr>
          <w:rFonts w:ascii="Book Antiqua" w:hAnsi="Book Antiqua" w:cs="TimesNewRomanPSMT"/>
          <w:sz w:val="26"/>
          <w:szCs w:val="26"/>
        </w:rPr>
      </w:pPr>
      <w:r>
        <w:rPr>
          <w:rFonts w:cs="TimesNewRomanPSMT" w:ascii="Book Antiqua" w:hAnsi="Book Antiqua"/>
          <w:sz w:val="26"/>
          <w:szCs w:val="26"/>
        </w:rPr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Essas, Senhor Presidente, as razões que me levaram a vetar totalmente Projeto de Lei nº. 028/2012, as quais ora submeto à elevada apreciação dos Senhores Membros desta Egrégia Casa de Lei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guariaíva/PR, 04 de Julho de 2012.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ÉLIO RENATO BARONI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62813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32:00Z</dcterms:created>
  <dc:creator>pc</dc:creator>
  <dc:description/>
  <dc:language>en-US</dc:language>
  <cp:lastModifiedBy>user</cp:lastModifiedBy>
  <cp:lastPrinted>2011-05-09T16:55:00Z</cp:lastPrinted>
  <dcterms:modified xsi:type="dcterms:W3CDTF">2012-07-04T18:43:00Z</dcterms:modified>
  <cp:revision>5</cp:revision>
  <dc:subject/>
  <dc:title>Ofício nº</dc:title>
</cp:coreProperties>
</file>