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38/2012</w:t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</w:rPr>
      </w:pPr>
      <w:r>
        <w:rPr>
          <w:b/>
        </w:rPr>
        <w:t xml:space="preserve">SÚMULA: </w:t>
        <w:tab/>
      </w:r>
      <w:r>
        <w:rPr>
          <w:bCs/>
          <w:iCs/>
        </w:rPr>
        <w:t>Cria o Conselho Municipal do Meio Ambiente e o Fundo Municipal do Meio Ambiente de Jaguariaíva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a Lei Federal nº. 4.320/64 e no artigo 11, incisos I e XVII alínea a, artigo 67, incisos X e XI da Lei Orgânica do Município, promulgada em 29 de novembro de 2002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º</w:t>
      </w:r>
      <w:r>
        <w:rPr/>
        <w:t xml:space="preserve"> - Esta Lei cria o Conselho Municipal do Meio Ambiente e o Fundo Municipal do Meio Ambiente de Jaguariaíva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</w:rPr>
      </w:pPr>
      <w:r>
        <w:rPr>
          <w:b/>
          <w:bCs/>
        </w:rPr>
        <w:t>DO CONSELHO MUNICIPAL DO MEIO AMBIEN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hyperlink r:id="rId2">
        <w:r>
          <w:rPr>
            <w:rStyle w:val="InternetLink"/>
            <w:b/>
            <w:bCs/>
          </w:rPr>
          <w:t>Art. 2º</w:t>
        </w:r>
      </w:hyperlink>
      <w:r>
        <w:rPr/>
        <w:t xml:space="preserve"> - Fica criado o Conselho Municipal do Meio Ambiente - CMMA, órgão colegiado, consultivo de assessoramento ao Poder Executivo Municipal e deliberativo, no âmbito de sua competência, sobre questões ambientai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hyperlink r:id="rId3">
        <w:r>
          <w:rPr>
            <w:rStyle w:val="InternetLink"/>
            <w:b/>
            <w:bCs/>
          </w:rPr>
          <w:t>Art. 3º</w:t>
        </w:r>
      </w:hyperlink>
      <w:r>
        <w:rPr/>
        <w:t xml:space="preserve"> - O Conselho Municipal do Meio Ambiente será composto, de forma paritária, por representantes do Poder Público e da sociedade civil organizada, a saber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hanging="0"/>
        <w:jc w:val="both"/>
        <w:rPr/>
      </w:pPr>
      <w:r>
        <w:rPr/>
        <w:t xml:space="preserve">I - um representante de cada um dos seguintes órgãos do Poder Público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firstLine="567"/>
        <w:jc w:val="both"/>
        <w:rPr/>
      </w:pPr>
      <w:r>
        <w:rPr/>
        <w:t xml:space="preserve">a) órgão executivo municipal do meio ambiente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firstLine="567"/>
        <w:jc w:val="both"/>
        <w:rPr/>
      </w:pPr>
      <w:r>
        <w:rPr/>
        <w:t xml:space="preserve">b) órgão municipal de educação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firstLine="567"/>
        <w:jc w:val="both"/>
        <w:rPr/>
      </w:pPr>
      <w:r>
        <w:rPr/>
        <w:t xml:space="preserve">c) órgão municipal de saúde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firstLine="567"/>
        <w:jc w:val="both"/>
        <w:rPr/>
      </w:pPr>
      <w:r>
        <w:rPr/>
        <w:t xml:space="preserve">d) órgão municipal de obras públicas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firstLine="567"/>
        <w:jc w:val="both"/>
        <w:rPr/>
      </w:pPr>
      <w:r>
        <w:rPr/>
        <w:t xml:space="preserve">e) órgão da administração pública estadual ou federal, que tenha em suas atribuições a proteção ambiental ou o saneamento básico e que possua representação no Município, como IAP, EMATER, SEMA, etc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hanging="0"/>
        <w:jc w:val="both"/>
        <w:rPr/>
      </w:pPr>
      <w:r>
        <w:rPr/>
        <w:t xml:space="preserve">II - representantes da sociedade civil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firstLine="567"/>
        <w:jc w:val="both"/>
        <w:rPr/>
      </w:pPr>
      <w:r>
        <w:rPr/>
        <w:t xml:space="preserve">a) dois indicados pelos setores organizados da sociedade, como Associação Comercial e Industrial de Jaguariaíva, Clubes de Serviço, Sindicatos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firstLine="567"/>
        <w:jc w:val="both"/>
        <w:rPr/>
      </w:pPr>
      <w:r>
        <w:rPr/>
        <w:t xml:space="preserve">b) um indicado por entidade civil que tenha por objetivo a defesa dos interesses dos moradores, com atuação no Município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firstLine="567"/>
        <w:jc w:val="both"/>
        <w:rPr/>
      </w:pPr>
      <w:r>
        <w:rPr/>
        <w:t xml:space="preserve">c) um indicado pelas entidades civis que tenham por finalidade a defesa da qualidade do meio ambiente, com atuação no âmbito do Município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firstLine="567"/>
        <w:jc w:val="both"/>
        <w:rPr/>
      </w:pPr>
      <w:r>
        <w:rPr/>
        <w:t xml:space="preserve">d) um indicado pelas Universidades ou Faculdades comprometidas com a questão ambiental;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134" w:firstLine="567"/>
        <w:jc w:val="both"/>
        <w:rPr/>
      </w:pPr>
      <w:r>
        <w:rPr/>
        <w:t xml:space="preserve">e) um indicado por associações de profissionais, como engenheiros, arquitetos, biólogos, geólogos e profissões afins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134" w:firstLine="567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Parágrafo único -</w:t>
      </w:r>
      <w:r>
        <w:rPr/>
        <w:t xml:space="preserve"> Cada membro do Conselho terá um suplente, também indicado pelo respectivo órgão ou entidade, que substituirá o titular em caso de impedimento ou ausência.</w:t>
      </w:r>
    </w:p>
    <w:p>
      <w:pPr>
        <w:pStyle w:val="Normal"/>
        <w:spacing w:lineRule="auto" w:line="360"/>
        <w:ind w:firstLine="2835"/>
        <w:jc w:val="both"/>
        <w:rPr/>
      </w:pPr>
      <w:hyperlink r:id="rId4">
        <w:r>
          <w:rPr>
            <w:rStyle w:val="InternetLink"/>
            <w:b/>
            <w:bCs/>
          </w:rPr>
          <w:t>Art. 4º</w:t>
        </w:r>
      </w:hyperlink>
      <w:r>
        <w:rPr/>
        <w:t xml:space="preserve"> - Compete ao Conselho Municipal do Meio Ambiente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 - formular as diretrizes para a Política Municipal do Meio Ambiente, inclusive para atividades prioritárias de ação do Município em relação à proteção e conservação do meio ambiente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I - propor normas legais, procedimentos e ações, visando à defesa, conservação, recuperação e melhoria da qualidade ambiental do Município, observada a legislação federal, estadual e municipal pertinente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II - exercer a ação fiscalizadora de observância às normas contidas na Lei Orgânica municipal e na legislação a que se refere o item anterior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V - analisar, anualmente, os planos de aplicação dos recursos do Fundo Municipal do Meio Ambiente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V - opinar sobre a realização de estudo alternativo sobre as possíveis consequências ambientais de projetos públicos ou privados, requisitando das entidades envolvidas as informações necessárias ao exame da matéria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VI - obter e repassar informações e subsídios técnicos relativos ao desenvolvimento ambiental aos órgãos públicos, entidades e comunidade em geral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VII - atuar no sentido da conscientização pública para o desenvolvimento ambiental, promovendo a educação ambiental formal e informal, com ênfase nos problemas do Município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VIII - propor a celebração de convênios, contratos e acordos com entidades públicas e privadas de pesquisas e de atividades ligadas ao desenvolvimento ambiental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X - registrar e fiscalizar instituições ligadas ao meio ambiente, atuantes no Município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X - acompanhar, avaliar e fiscalizar as ações das entidades governamentais e não-governamentais do Município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XI - propor, alterar, aprovar e acompanhar a execução orçamentária e financeira anual dos recursos vinculados ao Fundo Municipal do Meio Ambiente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XII - apresentar, anualmente, ao Executivo Municipal, proposta orçamentária inerente ao seu funcionamento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XIII - receber denúncias feitas pela população, diligenciando no sentido de sua apuração junto aos órgãos federais, estaduais e municipais responsáveis e sugerindo ao Prefeito Municipal as providências cabíveis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XIV - opinar nos estudos sobre o uso, ocupação e parcelamento do solo urbano, além de posturas municipais, visando à adequação das exigências do meio ambiente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XV - opinar, quando solicitado, sobre a emissão de alvarás de localização e funcionamento, no âmbito municipal, de atividades potencialmente poluidoras e degradadoras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XVI - deliberar sobre a realização de audiências públicas, quando for o caso, visando à participação da comunidade nos processos de instalação de atividades potencialmente poluidoras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XVII - responder a consultas sobre matérias de sua competência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>XVIII - decidir, juntamente com o órgão executivo de meio ambiente, sobre a aplicação dos recursos do Fundo Municipal do Meio Ambi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§ 1º -</w:t>
      </w:r>
      <w:r>
        <w:rPr/>
        <w:t xml:space="preserve"> O Conselho Municipal do Meio Ambiente poderá solicitar ao Executivo a </w:t>
      </w:r>
      <w:hyperlink r:id="rId5">
        <w:r>
          <w:rPr>
            <w:rStyle w:val="InternetLink"/>
            <w:u w:val="single"/>
          </w:rPr>
          <w:t>constituição</w:t>
        </w:r>
      </w:hyperlink>
      <w:r>
        <w:rPr/>
        <w:t xml:space="preserve"> de comissões integradas por técnicos especializados em proteção ambiental, para elaborar estudos, emitir pareceres e laudos técnicos. 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§ 2º -</w:t>
      </w:r>
      <w:r>
        <w:rPr/>
        <w:t xml:space="preserve"> O suporte financeiro, técnico e administrativo indispensável à instalação e ao funcionamento do Conselho Municipal do Meio Ambiente será prestado diretamente pelo Município, através do órgão Executivo Municipal de meio ambiente ou do órgão a que o CMMA estiver vinculado (Secretaria Municipal de Agropecuária e Meio Ambiente)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hyperlink r:id="rId6">
        <w:r>
          <w:rPr>
            <w:rStyle w:val="InternetLink"/>
            <w:b/>
            <w:bCs/>
          </w:rPr>
          <w:t>Art. 5º</w:t>
        </w:r>
      </w:hyperlink>
      <w:r>
        <w:rPr/>
        <w:t xml:space="preserve"> - O Conselho Municipal do Meio Ambiente possuirá a seguinte estrutura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>I - Diretoria, composta pelos seguintes membros, eleitos dentre os integrantes do colegiad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hanging="0"/>
        <w:jc w:val="both"/>
        <w:rPr/>
      </w:pPr>
      <w:r>
        <w:rPr/>
        <w:t>a) presidente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hanging="0"/>
        <w:jc w:val="both"/>
        <w:rPr/>
      </w:pPr>
      <w:r>
        <w:rPr/>
        <w:t>b) vice-presidente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hanging="0"/>
        <w:jc w:val="both"/>
        <w:rPr/>
      </w:pPr>
      <w:r>
        <w:rPr/>
        <w:t>c) primeiro secretário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hanging="0"/>
        <w:jc w:val="both"/>
        <w:rPr/>
      </w:pPr>
      <w:r>
        <w:rPr/>
        <w:t>d) segundo secretári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>II - Comissões paritárias, de assuntos específicos, quando constituídas por resoluções de plenário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II - Plenário. </w:t>
      </w:r>
    </w:p>
    <w:p>
      <w:pPr>
        <w:pStyle w:val="Normal"/>
        <w:spacing w:lineRule="auto" w:line="360"/>
        <w:ind w:firstLine="2835"/>
        <w:jc w:val="both"/>
        <w:rPr/>
      </w:pPr>
      <w:hyperlink r:id="rId7">
        <w:r>
          <w:rPr>
            <w:rStyle w:val="InternetLink"/>
            <w:b/>
            <w:bCs/>
          </w:rPr>
          <w:t>Art. 6º</w:t>
        </w:r>
      </w:hyperlink>
      <w:r>
        <w:rPr/>
        <w:t xml:space="preserve"> - A instalação do CMMA e a composição dos seus membros ocorrerá no prazo máximo de sessenta dias, a contar da publicação desta Lei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hyperlink r:id="rId8">
        <w:r>
          <w:rPr>
            <w:rStyle w:val="InternetLink"/>
            <w:b/>
            <w:bCs/>
          </w:rPr>
          <w:t>Art. 7º</w:t>
        </w:r>
      </w:hyperlink>
      <w:r>
        <w:rPr/>
        <w:t xml:space="preserve"> - No prazo máximo de 60 (sessenta) dias após a sua instalação, o CMMA elaborará o seu Regimento Interno, que deverá ser homologado pelo Prefeito Municipal, também no prazo de 60 (sessenta) dia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hyperlink r:id="rId9">
        <w:r>
          <w:rPr>
            <w:rStyle w:val="InternetLink"/>
            <w:b/>
            <w:bCs/>
          </w:rPr>
          <w:t>Art. 8º</w:t>
        </w:r>
      </w:hyperlink>
      <w:r>
        <w:rPr/>
        <w:t xml:space="preserve"> - O Conselho Municipal do Meio Ambiente instituirá seus atos através de resoluções aprovadas pela maioria dos seus membro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hyperlink r:id="rId10">
        <w:r>
          <w:rPr>
            <w:rStyle w:val="InternetLink"/>
            <w:b/>
            <w:bCs/>
          </w:rPr>
          <w:t>Art. 9º</w:t>
        </w:r>
      </w:hyperlink>
      <w:r>
        <w:rPr/>
        <w:t xml:space="preserve"> - O CMMA poderá instituir em seu regimento interno, se necessário, Câmaras Técnicas em diversas áreas de interesse e ainda recorrer a técnicos e entidades de notória especialização em assuntos de interesse ambiental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hyperlink r:id="rId11">
        <w:r>
          <w:rPr>
            <w:rStyle w:val="InternetLink"/>
            <w:b/>
            <w:bCs/>
          </w:rPr>
          <w:t xml:space="preserve">Art. 10 </w:t>
        </w:r>
      </w:hyperlink>
      <w:r>
        <w:rPr/>
        <w:t>- As sessões do CMMA serão públicas e seus atos deverão ser amplamente divulgados.</w:t>
      </w:r>
    </w:p>
    <w:p>
      <w:pPr>
        <w:pStyle w:val="Normal"/>
        <w:spacing w:lineRule="auto" w:line="360"/>
        <w:ind w:firstLine="2835"/>
        <w:jc w:val="both"/>
        <w:rPr/>
      </w:pPr>
      <w:hyperlink r:id="rId12">
        <w:r>
          <w:rPr>
            <w:rStyle w:val="InternetLink"/>
            <w:b/>
            <w:bCs/>
          </w:rPr>
          <w:t xml:space="preserve">Art. 11 </w:t>
        </w:r>
      </w:hyperlink>
      <w:r>
        <w:rPr/>
        <w:t xml:space="preserve">- A função de Conselheiro é considerada serviço público relevante e não será remunerada, sendo seu exercício prioritário e justificadas as ausências a quaisquer outros serviços, quando determinado seu comparecimento às sessões do Conselho e participação em diligências por ele autorizadas. 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Parágrafo único -</w:t>
      </w:r>
      <w:r>
        <w:rPr/>
        <w:t xml:space="preserve"> Serão ressarcidas as despesas de transporte, estadia e alimentação, realizadas pelos membros do Conselho no desempenho de atividades inerentes ao mandato, desde que devidamente comprovadas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hyperlink r:id="rId13">
        <w:r>
          <w:rPr>
            <w:rStyle w:val="InternetLink"/>
            <w:b/>
            <w:bCs/>
          </w:rPr>
          <w:t xml:space="preserve">Art. 12 </w:t>
        </w:r>
      </w:hyperlink>
      <w:r>
        <w:rPr/>
        <w:t>- O mandato dos membros do CMMA é de 02 (dois) anos, permitida uma recondução.</w:t>
      </w:r>
    </w:p>
    <w:p>
      <w:pPr>
        <w:pStyle w:val="Normal"/>
        <w:spacing w:lineRule="auto" w:line="360"/>
        <w:ind w:firstLine="2835"/>
        <w:jc w:val="both"/>
        <w:rPr/>
      </w:pPr>
      <w:hyperlink r:id="rId14">
        <w:r>
          <w:rPr>
            <w:rStyle w:val="InternetLink"/>
            <w:b/>
            <w:bCs/>
          </w:rPr>
          <w:t xml:space="preserve">Art. 13 </w:t>
        </w:r>
      </w:hyperlink>
      <w:r>
        <w:rPr/>
        <w:t xml:space="preserve">- Os membros do Conselho Municipal do Meio Ambiente poderão ser substituídos mediante comunicação por escrito da instituição ou autoridade pública à qual estejam vinculados ao Presidente do Conselho, o qual fará a comunicação do ato ao Prefeito Municipal. </w:t>
      </w:r>
    </w:p>
    <w:p>
      <w:pPr>
        <w:pStyle w:val="Normal"/>
        <w:spacing w:lineRule="auto" w:line="360"/>
        <w:ind w:firstLine="2835"/>
        <w:jc w:val="both"/>
        <w:rPr/>
      </w:pPr>
      <w:hyperlink r:id="rId15">
        <w:r>
          <w:rPr>
            <w:rStyle w:val="InternetLink"/>
            <w:b/>
            <w:bCs/>
          </w:rPr>
          <w:t xml:space="preserve">Art. 14 </w:t>
        </w:r>
      </w:hyperlink>
      <w:r>
        <w:rPr/>
        <w:t xml:space="preserve">- Perderá o mandato o conselheiro que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 - desvincular-se do órgão ou da entidade que representa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I - faltar a três reuniões consecutivas do colegiado ou a cinco alternadas, sem justificativa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II - apresentar procedimento incompatível com a dignidade de suas funções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V - for condenado, por sentença irrecorrível, por crime ou contravenção penal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2835"/>
        <w:jc w:val="both"/>
        <w:rPr/>
      </w:pPr>
      <w:r>
        <w:rPr>
          <w:b/>
        </w:rPr>
        <w:t>Parágrafo único -</w:t>
      </w:r>
      <w:r>
        <w:rPr/>
        <w:t xml:space="preserve"> A substituição do conselheiro que perder o mandato dar-se-á por deliberação da maioria dos componentes do Conselho Municipal do Meio Ambiente, em procedimento iniciado mediante solicitação de qualquer conselheiro, do Ministério Público ou de qualquer cidadão, assegurada ampla defes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35"/>
        <w:jc w:val="both"/>
        <w:rPr/>
      </w:pPr>
      <w:hyperlink r:id="rId16">
        <w:r>
          <w:rPr>
            <w:rStyle w:val="InternetLink"/>
            <w:b/>
            <w:bCs/>
          </w:rPr>
          <w:t xml:space="preserve">Art. 15 </w:t>
        </w:r>
      </w:hyperlink>
      <w:r>
        <w:rPr/>
        <w:t>- Nos casos de renúncia, impedimento ou falta, os membros efetivos do Conselho Municipal do Meio Ambiente serão substituídos automaticamente pelos respectivos suplentes, aos quais caberão, durante o período de substituição, os mesmos direitos e deveres dos titulare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35"/>
        <w:jc w:val="both"/>
        <w:rPr/>
      </w:pPr>
      <w:hyperlink r:id="rId17">
        <w:r>
          <w:rPr>
            <w:rStyle w:val="InternetLink"/>
            <w:b/>
            <w:bCs/>
          </w:rPr>
          <w:t xml:space="preserve">Art. 16 </w:t>
        </w:r>
      </w:hyperlink>
      <w:r>
        <w:rPr/>
        <w:t xml:space="preserve">- As entidades ou organizações representadas pelos conselheiros faltosos deverão ser comunicadas a partir da segunda falta consecutiva ou da quarta falta alternada, mediante correspondência da Diretoria do Conselho Municipal do Meio Ambient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35"/>
        <w:jc w:val="both"/>
        <w:rPr/>
      </w:pPr>
      <w:hyperlink r:id="rId18">
        <w:r>
          <w:rPr>
            <w:rStyle w:val="InternetLink"/>
            <w:b/>
            <w:bCs/>
          </w:rPr>
          <w:t xml:space="preserve">Art. 17 </w:t>
        </w:r>
      </w:hyperlink>
      <w:r>
        <w:rPr/>
        <w:t xml:space="preserve">- Perderá a representatividade no Conselho Municipal do Meio Ambiente a instituição que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 - extinguir sua base territorial de atuação no Município de Jaguariaíva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I - tiver constatada em seu funcionamento irregularidade de acentuada gravidade, que torne incompatível sua representação no Conselho Municipal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II - sofrer penalidades administrativas reconhecidamente graves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</w:rPr>
      </w:pPr>
      <w:r>
        <w:rPr>
          <w:b/>
          <w:bCs/>
        </w:rPr>
        <w:t>DO FUNDO MUNICIPAL DO MEIO AMBIEN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hyperlink r:id="rId19">
        <w:r>
          <w:rPr>
            <w:rStyle w:val="InternetLink"/>
            <w:b/>
            <w:bCs/>
          </w:rPr>
          <w:t xml:space="preserve">Art. 18 </w:t>
        </w:r>
      </w:hyperlink>
      <w:r>
        <w:rPr/>
        <w:t xml:space="preserve">- Fica instituído o Fundo Municipal do Meio Ambiente, órgão permanente de natureza contábil, que será administrado pela Secretaria Municipal de Agropecuária e Meio Ambiente, sob orientação, controle e fiscalização do Conselho Municipal do Meio Ambiente. </w:t>
      </w:r>
    </w:p>
    <w:p>
      <w:pPr>
        <w:pStyle w:val="Normal"/>
        <w:spacing w:lineRule="auto" w:line="360"/>
        <w:ind w:firstLine="2835"/>
        <w:jc w:val="both"/>
        <w:rPr/>
      </w:pPr>
      <w:hyperlink r:id="rId20">
        <w:r>
          <w:rPr>
            <w:rStyle w:val="InternetLink"/>
            <w:b/>
            <w:bCs/>
          </w:rPr>
          <w:t xml:space="preserve">Art. 19 </w:t>
        </w:r>
      </w:hyperlink>
      <w:r>
        <w:rPr/>
        <w:t xml:space="preserve">- As receitas do Fundo Municipal do Meio Ambiente serão provenientes de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 - dotação específica consignada no orçamento municipal para o meio ambiente e as verbas adicionais que a Lei estabelecer no decorrer de cada exercício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I - verbas repassadas pelos Conselhos Nacional e Estadual do Meio Ambiente e por outros órgãos oficiais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II - contribuições, subvenções e auxílios da União, do Estado, do Município e de suas respectivas autarquias, empresas públicas, sociedades de economia mista e fundações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V - convênios, contratos e consórcios celebrados entre o Município e instituições públicas e privadas, cuja execução seja de competência da Secretaria Municipal de Agropecuária e Meio Ambiente, observadas as obrigações contidas nos respectivos instrumentos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V - doações, auxílios, contribuições, legados e outros recursos que lhe sejam destinados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VI - rendas eventuais, inclusive as resultantes de depósitos e aplicações financeiras, bem como de venda de materiais de publicação e da realização de eventos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VII - produto de convênios firmados com entidades financiadoras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VIII - recursos retidos em instituições financeiras, sem destinação própria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 xml:space="preserve">IX - devolução de parcelas dos valores das multas aplicadas por organismos estaduais e federais em empresas, entidades ou pessoas físicas dentro do Município de Jaguariaív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/>
      </w:pPr>
      <w:r>
        <w:rPr>
          <w:b/>
        </w:rPr>
        <w:t>§ 1º -</w:t>
      </w:r>
      <w:r>
        <w:rPr/>
        <w:t xml:space="preserve"> A devolução referida no inciso IX do caput deste artigo deverá ser efetuada através de convênios ou parcerias com a Secretaria Municipal de Agropecuária e Meio Ambi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/>
      </w:pPr>
      <w:r>
        <w:rPr>
          <w:b/>
        </w:rPr>
        <w:t>§ 2º -</w:t>
      </w:r>
      <w:r>
        <w:rPr/>
        <w:t xml:space="preserve"> Os recursos de responsabilidade do Município, destinados ao meio ambiente, serão automaticamente repassados ao Fundo Municipal do Meio Ambient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/>
      </w:pPr>
      <w:r>
        <w:rPr>
          <w:b/>
        </w:rPr>
        <w:t>§ 3º -</w:t>
      </w:r>
      <w:r>
        <w:rPr/>
        <w:t xml:space="preserve"> As receitas descritas neste artigo serão depositadas obrigatoriamente em conta específica a ser mantida pelo Fundo, em agência de estabelecimento oficial de crédit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/>
      </w:pPr>
      <w:r>
        <w:rPr>
          <w:b/>
        </w:rPr>
        <w:t>§ 4º -</w:t>
      </w:r>
      <w:r>
        <w:rPr/>
        <w:t xml:space="preserve"> A existência de recursos de natureza financeira do Fundo dependerá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hanging="0"/>
        <w:jc w:val="both"/>
        <w:rPr/>
      </w:pPr>
      <w:r>
        <w:rPr/>
        <w:t xml:space="preserve">I - da disponibilidade financeira em função do cumprimento da programação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hanging="0"/>
        <w:jc w:val="both"/>
        <w:rPr/>
      </w:pPr>
      <w:r>
        <w:rPr/>
        <w:t xml:space="preserve">II - da prévia aprovação do Conselho Municipal do Meio Ambiente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hyperlink r:id="rId21">
        <w:r>
          <w:rPr>
            <w:rStyle w:val="InternetLink"/>
            <w:b/>
            <w:bCs/>
          </w:rPr>
          <w:t xml:space="preserve">Art. 20 </w:t>
        </w:r>
      </w:hyperlink>
      <w:r>
        <w:rPr/>
        <w:t>- Os saldos financeiros do Fundo Municipal do Meio Ambiente, constantes do balanço anual, serão transferidos para o exercício seguinte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hyperlink r:id="rId22">
        <w:r>
          <w:rPr>
            <w:rStyle w:val="InternetLink"/>
            <w:b/>
            <w:bCs/>
          </w:rPr>
          <w:t xml:space="preserve">Art. 21 </w:t>
        </w:r>
      </w:hyperlink>
      <w:r>
        <w:rPr/>
        <w:t xml:space="preserve">- O funcionamento do Fundo Municipal do Meio Ambiente será objeto de regulamentação no prazo de 60 (sessenta) dias, a contar da posse dos primeiros membros do Conselho Municipal do Meio Ambiente.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hyperlink r:id="rId23">
        <w:r>
          <w:rPr>
            <w:rStyle w:val="InternetLink"/>
            <w:b/>
            <w:bCs/>
          </w:rPr>
          <w:t xml:space="preserve">Art. 22 </w:t>
        </w:r>
      </w:hyperlink>
      <w:r>
        <w:rPr/>
        <w:t>- No caso de dissolução ou encerramento das atividades do Fundo Municipal do Meio Ambiente, os respectivos recursos serão transferidos à Secretaria Municipal de Agropecuária e Meio Ambiente.</w:t>
      </w:r>
    </w:p>
    <w:p>
      <w:pPr>
        <w:pStyle w:val="Normal"/>
        <w:spacing w:lineRule="auto" w:line="360"/>
        <w:ind w:firstLine="2835"/>
        <w:jc w:val="both"/>
        <w:rPr/>
      </w:pPr>
      <w:hyperlink r:id="rId24">
        <w:r>
          <w:rPr>
            <w:rStyle w:val="InternetLink"/>
            <w:b/>
            <w:bCs/>
          </w:rPr>
          <w:t xml:space="preserve">Art. 23 </w:t>
        </w:r>
      </w:hyperlink>
      <w:r>
        <w:rPr/>
        <w:t>- Os recursos do Fundo Municipal do Meio Ambiente deverão constar da Lei Orçamentária do Município, com rubrica específica na Secretaria Municipal de Agropecuária e Meio Ambiente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hyperlink r:id="rId25">
        <w:r>
          <w:rPr>
            <w:rStyle w:val="InternetLink"/>
            <w:b/>
            <w:bCs/>
          </w:rPr>
          <w:t xml:space="preserve">Art. 24 </w:t>
        </w:r>
      </w:hyperlink>
      <w:r>
        <w:rPr/>
        <w:t xml:space="preserve">- Para atendimento das despesas de implantação do Fundo de que trata esta Lei, fica, ainda, o Executivo Municipal autorizado a abrir no orçamento-programa do Município de Jaguariaíva, para o Exercício 2013, um crédito adicional especial no valor de R$ 50.000,00 (cinquenta mil reais), mediante a inclusão da seguinte dotação orçamentária no orçamento da administração direta: 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>Órgão: 08 - SECRETARIA MUNICIPAL DE AGROPECUÁRIA E MEIO AMBIENTE Unidade: 02 - FUNDO MUNICIPAL DO MEIO AMBIENTE Função: 18 - GESTÃO AMBIENTAL Subfunção: 541 - PRESERVAÇÃO E CONSERVAÇÃO AMBIENTAL Programa: 024 - PROGRAMA JAGUARIAÍVA AMBIENTAL Projeto/Atividade: 2.116 - Manutenção do Fundo Municipal do Meio Ambiente 3390000000 Aplicações Diretas R$ 50.000,00 (cinquenta mil reais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Parágrafo único -</w:t>
      </w:r>
      <w:r>
        <w:rPr/>
        <w:t xml:space="preserve"> Como recurso para a abertura do crédito de que trata o caput deste artigo utilizar-se-á o cancelamento parcial da seguinte dotação orçamentária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/>
      </w:pPr>
      <w:r>
        <w:rPr/>
        <w:t>Projeto/Atividade: 1.076 – Implantação de Usina de Reciclagem 4490000000 Aplicações Diretas. R$ 50.000,00 (cinqüenta mil reais)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hyperlink r:id="rId26">
        <w:r>
          <w:rPr>
            <w:rStyle w:val="InternetLink"/>
            <w:b/>
            <w:bCs/>
          </w:rPr>
          <w:t xml:space="preserve">Art. 25 </w:t>
        </w:r>
      </w:hyperlink>
      <w:r>
        <w:rPr/>
        <w:t>- Esta Lei entra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11 de Dezem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7"/>
      <w:footerReference w:type="default" r:id="rId28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10354750/art-2-da-lei-1881-04-toledo" TargetMode="External"/><Relationship Id="rId3" Type="http://schemas.openxmlformats.org/officeDocument/2006/relationships/hyperlink" Target="http://www.jusbrasil.com.br/legislacao/anotada/6379764/art-3-da-lei-1881-04-toledo" TargetMode="External"/><Relationship Id="rId4" Type="http://schemas.openxmlformats.org/officeDocument/2006/relationships/hyperlink" Target="http://www.jusbrasil.com.br/legislacao/anotada/6379527/art-4-da-lei-1881-04-toledo" TargetMode="External"/><Relationship Id="rId5" Type="http://schemas.openxmlformats.org/officeDocument/2006/relationships/hyperlink" Target="http://www.jusbrasil.com.br/legislacao/823945/constitui&#231;&#227;o-da-republica-federativa-do-brasil-1988" TargetMode="External"/><Relationship Id="rId6" Type="http://schemas.openxmlformats.org/officeDocument/2006/relationships/hyperlink" Target="http://www.jusbrasil.com.br/legislacao/anotada/6379171/art-5-da-lei-1881-04-toledo" TargetMode="External"/><Relationship Id="rId7" Type="http://schemas.openxmlformats.org/officeDocument/2006/relationships/hyperlink" Target="http://www.jusbrasil.com.br/legislacao/anotada/6379019/art-6-da-lei-1881-04-toledo" TargetMode="External"/><Relationship Id="rId8" Type="http://schemas.openxmlformats.org/officeDocument/2006/relationships/hyperlink" Target="http://www.jusbrasil.com.br/legislacao/anotada/6378996/art-7-da-lei-1881-04-toledo" TargetMode="External"/><Relationship Id="rId9" Type="http://schemas.openxmlformats.org/officeDocument/2006/relationships/hyperlink" Target="http://www.jusbrasil.com.br/legislacao/anotada/6378980/art-8-da-lei-1881-04-toledo" TargetMode="External"/><Relationship Id="rId10" Type="http://schemas.openxmlformats.org/officeDocument/2006/relationships/hyperlink" Target="http://www.jusbrasil.com.br/legislacao/anotada/6378959/art-9-da-lei-1881-04-toledo" TargetMode="External"/><Relationship Id="rId11" Type="http://schemas.openxmlformats.org/officeDocument/2006/relationships/hyperlink" Target="http://www.jusbrasil.com.br/legislacao/anotada/6378947/art-10-da-lei-1881-04-toledo" TargetMode="External"/><Relationship Id="rId12" Type="http://schemas.openxmlformats.org/officeDocument/2006/relationships/hyperlink" Target="http://www.jusbrasil.com.br/legislacao/anotada/6378931/art-11-da-lei-1881-04-toledo" TargetMode="External"/><Relationship Id="rId13" Type="http://schemas.openxmlformats.org/officeDocument/2006/relationships/hyperlink" Target="http://www.jusbrasil.com.br/legislacao/anotada/6378885/art-12-da-lei-1881-04-toledo" TargetMode="External"/><Relationship Id="rId14" Type="http://schemas.openxmlformats.org/officeDocument/2006/relationships/hyperlink" Target="http://www.jusbrasil.com.br/legislacao/anotada/6378861/art-13-da-lei-1881-04-toledo" TargetMode="External"/><Relationship Id="rId15" Type="http://schemas.openxmlformats.org/officeDocument/2006/relationships/hyperlink" Target="http://www.jusbrasil.com.br/legislacao/anotada/6378852/art-14-da-lei-1881-04-toledo" TargetMode="External"/><Relationship Id="rId16" Type="http://schemas.openxmlformats.org/officeDocument/2006/relationships/hyperlink" Target="http://www.jusbrasil.com.br/legislacao/anotada/6378800/art-15-da-lei-1881-04-toledo" TargetMode="External"/><Relationship Id="rId17" Type="http://schemas.openxmlformats.org/officeDocument/2006/relationships/hyperlink" Target="http://www.jusbrasil.com.br/legislacao/anotada/6378792/art-16-da-lei-1881-04-toledo" TargetMode="External"/><Relationship Id="rId18" Type="http://schemas.openxmlformats.org/officeDocument/2006/relationships/hyperlink" Target="http://www.jusbrasil.com.br/legislacao/anotada/6378785/art-17-da-lei-1881-04-toledo" TargetMode="External"/><Relationship Id="rId19" Type="http://schemas.openxmlformats.org/officeDocument/2006/relationships/hyperlink" Target="http://www.jusbrasil.com.br/legislacao/anotada/6378735/art-18-da-lei-1881-04-toledo" TargetMode="External"/><Relationship Id="rId20" Type="http://schemas.openxmlformats.org/officeDocument/2006/relationships/hyperlink" Target="http://www.jusbrasil.com.br/legislacao/anotada/6378720/art-19-da-lei-1881-04-toledo" TargetMode="External"/><Relationship Id="rId21" Type="http://schemas.openxmlformats.org/officeDocument/2006/relationships/hyperlink" Target="http://www.jusbrasil.com.br/legislacao/anotada/6378402/art-20-da-lei-1881-04-toledo" TargetMode="External"/><Relationship Id="rId22" Type="http://schemas.openxmlformats.org/officeDocument/2006/relationships/hyperlink" Target="http://www.jusbrasil.com.br/legislacao/anotada/6378385/art-21-da-lei-1881-04-toledo" TargetMode="External"/><Relationship Id="rId23" Type="http://schemas.openxmlformats.org/officeDocument/2006/relationships/hyperlink" Target="http://www.jusbrasil.com.br/legislacao/anotada/6378366/art-22-da-lei-1881-04-toledo" TargetMode="External"/><Relationship Id="rId24" Type="http://schemas.openxmlformats.org/officeDocument/2006/relationships/hyperlink" Target="http://www.jusbrasil.com.br/legislacao/anotada/6378356/art-23-da-lei-1881-04-toledo" TargetMode="External"/><Relationship Id="rId25" Type="http://schemas.openxmlformats.org/officeDocument/2006/relationships/hyperlink" Target="http://www.jusbrasil.com.br/legislacao/anotada/6378343/art-24-da-lei-1881-04-toledo" TargetMode="External"/><Relationship Id="rId26" Type="http://schemas.openxmlformats.org/officeDocument/2006/relationships/hyperlink" Target="http://www.jusbrasil.com.br/legislacao/anotada/6378303/art-26-da-lei-1881-04-toledo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34:00Z</dcterms:created>
  <dc:creator>pc</dc:creator>
  <dc:description/>
  <cp:keywords/>
  <dc:language>en-US</dc:language>
  <cp:lastModifiedBy>user</cp:lastModifiedBy>
  <cp:lastPrinted>2012-12-14T18:15:00Z</cp:lastPrinted>
  <dcterms:modified xsi:type="dcterms:W3CDTF">2012-12-14T20:33:00Z</dcterms:modified>
  <cp:revision>8</cp:revision>
  <dc:subject/>
  <dc:title>Ofício nº</dc:title>
</cp:coreProperties>
</file>