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36/2012</w:t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rFonts w:ascii="Book Antiqua" w:hAnsi="Book Antiqua" w:cs="Book Antiqua"/>
        </w:rPr>
      </w:pPr>
      <w:r>
        <w:rPr>
          <w:b/>
        </w:rPr>
        <w:t xml:space="preserve">SÚMULA: </w:t>
        <w:tab/>
      </w:r>
      <w:r>
        <w:rPr/>
        <w:t>Autoriza transferência intra governamental de recursos financeiros do Município de Jaguariaíva para a Autarquia Serviço Autônomo Municipal de Água e Esgoto de Jaguariaíva – SAMAE.</w:t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835"/>
        <w:jc w:val="both"/>
        <w:rPr/>
      </w:pPr>
      <w:r>
        <w:rPr/>
        <w:t xml:space="preserve">A Câmara Municipal de Jaguariaíva Aprovou e eu, Prefeito Municipal, na forma do disposto na Lei Federal nº. 4.320/64 e no artigo 11, incisos I e XVII alínea a, artigo 67, incisos X e XI da Lei Orgânica do Município, promulgada em 29 de novembro de 2002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1º - </w:t>
      </w:r>
      <w:r>
        <w:rPr/>
        <w:t>Fica o Chefe do Poder Executivo autorizado a transferir ao Serviço Autônomo Municipal de Água e Esgoto de Jaguariaíva – SAMAE, o valor total de R$ 205.000,00 (duzentos e cinco mil reais) objetivando reequilibrar o orçamento da Autarquia Municip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2º - </w:t>
      </w:r>
      <w:r>
        <w:rPr/>
        <w:t>O valor mencionado refere-se ao valor aproximado repassado ao Município a titulo de contrapartida prevista na cláusula segunda do Termo de Compromisso nº TC/PAC 986/09 consoante o processo nº 25100.066.595/2009-13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Parágrafo único – </w:t>
      </w:r>
      <w:r>
        <w:rPr/>
        <w:t>a devolução em questão não fere o artigo 2.º, inc. II letra “f” da Lei 2052/2009, de 21 de dezembro de 2009, pois o município teve condições de arcar com todo ônus que cabia ao SAMAE, no projeto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3º - </w:t>
      </w:r>
      <w:r>
        <w:rPr/>
        <w:t>O valor autorizado no artigo 1º será repassado ao SAMAE, em uma única parcel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4º - </w:t>
      </w:r>
      <w:r>
        <w:rPr/>
        <w:t>Essa transferência intragovernamental tem fundamento no artigo 12.§ 2º da lei federal nº 4320/64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11 de Dezembr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820" w:hanging="1276"/>
      <w:jc w:val="both"/>
      <w:textAlignment w:val="baseline"/>
    </w:pPr>
    <w:rPr/>
  </w:style>
  <w:style w:type="paragraph" w:styleId="Textoembloco">
    <w:name w:val="Texto em bloco"/>
    <w:basedOn w:val="Normal"/>
    <w:qFormat/>
    <w:pPr>
      <w:suppressAutoHyphens w:val="false"/>
      <w:ind w:left="2552" w:right="90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12:00Z</dcterms:created>
  <dc:creator>pc</dc:creator>
  <dc:description/>
  <dc:language>en-US</dc:language>
  <cp:lastModifiedBy>user</cp:lastModifiedBy>
  <cp:lastPrinted>2012-11-30T11:45:00Z</cp:lastPrinted>
  <dcterms:modified xsi:type="dcterms:W3CDTF">2012-12-12T20:23:00Z</dcterms:modified>
  <cp:revision>4</cp:revision>
  <dc:subject/>
  <dc:title>Ofício nº</dc:title>
</cp:coreProperties>
</file>