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34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</w:rPr>
      </w:pPr>
      <w:r>
        <w:rPr>
          <w:b/>
        </w:rPr>
        <w:t xml:space="preserve">SÚMULA: </w:t>
        <w:tab/>
      </w:r>
      <w:r>
        <w:rPr/>
        <w:t>Altera a Lei nº 1694/2007 que dispõe sobre a criação do Conselho Municipal de Acompanhamento e Controle Social do fundo de Manutenção e Desenvolvimento da Educação Básica e de Valorização dos Profissionais da Educação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a Lei Federal nº. 4.320/64 e no artigo 11, incisos I e XVII alínea a, artigo 67, incisos X e XI da Lei Orgânica do Município, promulgada em 29 de novembro de 2002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- </w:t>
      </w:r>
      <w:r>
        <w:rPr/>
        <w:t xml:space="preserve">O parágrafo 4º do artigo 2º da Lei Municipal nº 1694/2007 passa a vigorar com a seguinte redaçã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2º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(...)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Parágrafo 4º – O mandato dos membros do Conselho será de 02 (dois) anos, permitida 01 (uma) recondução por igual período.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.......”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9 de Nov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2:00Z</dcterms:created>
  <dc:creator>pc</dc:creator>
  <dc:description/>
  <dc:language>en-US</dc:language>
  <cp:lastModifiedBy>user</cp:lastModifiedBy>
  <cp:lastPrinted>2012-11-30T11:40:00Z</cp:lastPrinted>
  <dcterms:modified xsi:type="dcterms:W3CDTF">2012-11-30T13:44:00Z</dcterms:modified>
  <cp:revision>4</cp:revision>
  <dc:subject/>
  <dc:title>Ofício nº</dc:title>
</cp:coreProperties>
</file>