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3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Autoriza o Poder Executivo Municipal a integrar o quadro de associados e contribuir mensalmente com a Associação dos Municípios dos Campos Gerais – AMCG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ssociar-se ou permanecer associado à Associação dos Municípios dos Campos Gerais – AMCG, pessoa jurídica de direito privado, sociedade civil sem fins lucrativos, devidamente inscrita no CNPJ sob o no 00756565/0001-01, estabelecida na Rua Coronel Dulcídio nº 09, Centro, na cidade de Ponta Grossa, Estado do Paraná, reconhecendo a entidade como um órgão de representação municipal a nível microregional que atua sob o regime de cooperação com todos os Municípios que dela participam, com a Associação dos Municípios do Paraná e outros órgãos, públicos e particulares, visando sempre os interesses regionais de seus associad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Fica igualmente autorizado o Poder Executivo Municipal a contribuir mensalmente com a Associação dos Municípios dos Campos Gerais – AMCG, mediante depósito bancário em conta corrente da entidade até o 20o (vigésimo) dia útil do mês em exercício.</w:t>
      </w:r>
    </w:p>
    <w:p>
      <w:pPr>
        <w:pStyle w:val="Normal"/>
        <w:ind w:firstLine="2835"/>
        <w:jc w:val="both"/>
        <w:rPr/>
      </w:pPr>
      <w:r>
        <w:rPr/>
        <w:t>Parágrafo único - Parágrafo Único. A contribuição a que se refere o presente artigo está prevista no Estatuto Social da Associação dos Municípios dos Campos Gerais, aprovado em Assembléia Geral na forma estatutária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A contribuição a que se refere o artigo anterior será equivalente a R$ 0,07 (sete centavos de real) por habitante residente no Município, observando-se o limite mínimo de R$ 800,00 (oitocentos reais) e máximo de R$ 13.000,00 (treze mil reai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 1º -</w:t>
      </w:r>
      <w:r>
        <w:rPr/>
        <w:t xml:space="preserve"> O número de habitantes do Município será verificado junto aos dados estimados sempre que atualizados e fornecidos pelo Instituto Brasileiro de Geografia e Estatística – IBG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 -</w:t>
      </w:r>
      <w:r>
        <w:rPr/>
        <w:t xml:space="preserve"> O valor da contribuição mensal, bem como os limites mínimo e máximo descritos no caput deste artigo, serão atualizado anualmente, sempre no mês de outubro, pelo INPC-IBGE ou por outro índice que venha substituí-lo, passando a vigorar a partir de janeiro do ano subseqü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Fica o Poder Executivo Municipal autorizado a estabelecer, mediante Decreto, os valores que serão devidamente repassados à entidade a cada ano, conforme as alterações no número de habitantes do Município, sempre que atualizado pelo IBGE, e a correção monetária incidente sobre o valor de R$ 0,07 (sete centavos de real) ou sobre os limites, mínimo e máximo, de que trata o artigo 3o caput, após o primeiro ano de contribui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As despesas decorrentes desta Lei correrão por conta das dotações orçamentárias próprias, e, se necessário, devidamente suplementa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- </w:t>
      </w:r>
      <w:r>
        <w:rPr/>
        <w:t>Obriga-se o Poder Executivo Municipal, facultando-se igualmente ao Legislativo, exigir prestação de contas da entidade Associação dos Municípios dos Campos Gerais, para fins de repasse de informações aos órgãos competen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 -</w:t>
      </w:r>
      <w:r>
        <w:rPr/>
        <w:t xml:space="preserve"> Fica revogado o artigo 2º da Lei Municipal nº. 1861/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8º -</w:t>
      </w:r>
      <w:r>
        <w:rPr/>
        <w:t xml:space="preserve"> A presente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9:00Z</dcterms:created>
  <dc:creator>pc</dc:creator>
  <dc:description/>
  <dc:language>en-US</dc:language>
  <cp:lastModifiedBy>user</cp:lastModifiedBy>
  <cp:lastPrinted>2012-11-30T11:38:00Z</cp:lastPrinted>
  <dcterms:modified xsi:type="dcterms:W3CDTF">2012-11-30T13:40:00Z</dcterms:modified>
  <cp:revision>4</cp:revision>
  <dc:subject/>
  <dc:title>Ofício nº</dc:title>
</cp:coreProperties>
</file>