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32/2012</w:t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</w:rPr>
      </w:pPr>
      <w:r>
        <w:rPr>
          <w:b/>
        </w:rPr>
        <w:t xml:space="preserve">SÚMULA: </w:t>
        <w:tab/>
      </w:r>
      <w:r>
        <w:rPr/>
        <w:t>Autoriza o Chefe do Poder Executivo prorrogar o prazo para a construção da Sede do Batalhão do Corpo de Bombeiro na área de terras doada pelo Município ao Estado do Paraná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a Lei Federal nº. 4.320/64 e no artigo 11, incisos I e XVII alínea a, artigo 67, incisos X e XI da Lei Orgânica do Município, promulgada em 29 de novembro de 2002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Fica o Chefe do Poder Executivo Municipal autorizado a prorrogar o prazo doação da área de terras dentro do perímetro urbano do Município, destinada a construção da Sede do Batalhão do Corpo de Bombeiros.</w:t>
      </w:r>
    </w:p>
    <w:p>
      <w:pPr>
        <w:pStyle w:val="Normal"/>
        <w:ind w:firstLine="2835"/>
        <w:jc w:val="both"/>
        <w:rPr/>
      </w:pPr>
      <w:r>
        <w:rPr/>
        <w:t xml:space="preserve">I – O prazo da prorrogação prevista no </w:t>
      </w:r>
      <w:r>
        <w:rPr>
          <w:i/>
        </w:rPr>
        <w:t>caput</w:t>
      </w:r>
      <w:r>
        <w:rPr/>
        <w:t xml:space="preserve"> deste artigo será de 02 (dois) anos, contados a partir de 01 de agosto de 2012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 </w:t>
      </w:r>
      <w:r>
        <w:rPr/>
        <w:t>- Na eventualidade do Estado do Paraná não cumprir com os fins a que se destina a presente doação no prazo acima determinado, o imóvel reverter-se-á ao patrimônio do Município, independentemente de interposição de medida judicial, oportunidade em que o Tabelião lavrará, automaticamente, a c</w:t>
      </w:r>
      <w:bookmarkStart w:id="0" w:name="_GoBack"/>
      <w:r>
        <w:rPr/>
        <w:t>ompetente Escritura de revers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 </w:t>
      </w:r>
      <w:bookmarkEnd w:id="0"/>
      <w:r>
        <w:rPr/>
        <w:t>- Ficam mantidas as demais disposições contidas na Lei 1.781 de 12 de agosto de 2008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b/>
        </w:rPr>
        <w:t>Art. 4.º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29 de Novem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36:00Z</dcterms:created>
  <dc:creator>pc</dc:creator>
  <dc:description/>
  <dc:language>en-US</dc:language>
  <cp:lastModifiedBy>user</cp:lastModifiedBy>
  <cp:lastPrinted>2012-11-12T11:39:00Z</cp:lastPrinted>
  <dcterms:modified xsi:type="dcterms:W3CDTF">2012-11-30T13:38:00Z</dcterms:modified>
  <cp:revision>3</cp:revision>
  <dc:subject/>
  <dc:title>Ofício nº</dc:title>
</cp:coreProperties>
</file>