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27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>Autoriza abertura de Crédito Adicional Suplementar no valor total de R$ 361.000,00 (trezentos e sessenta e um mil reais), no Orçamento Geral do Serviço Autônomo Municipal de Água e Esgoto – SAMAE e dá outras providências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right="-2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-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 xml:space="preserve"> Fica aberto ao Orçamento Geral do Serviço Autônomo Municipal de Água e Esgoto – SAMAE, para o exercício de 2012, um Crédito Adicional Suplementar, na importância de R$ 361.000,00 (trezentos e sessenta e um mil reais), conforme demonstrativo abaixo:</w:t>
      </w:r>
    </w:p>
    <w:p>
      <w:pPr>
        <w:pStyle w:val="Normal"/>
        <w:suppressAutoHyphens w:val="false"/>
        <w:ind w:right="-852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cs="Times New Roman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  <w:t>30.01 - DIVISÃO DE ADMINISTRAÇÃO GERAL</w:t>
      </w:r>
    </w:p>
    <w:p>
      <w:pPr>
        <w:pStyle w:val="Normal"/>
        <w:suppressAutoHyphens w:val="false"/>
        <w:rPr/>
      </w:pPr>
      <w:r>
        <w:rPr/>
        <w:t>17.122.00152-085 - Manutenção dos Serviços Administrativo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.1.90.11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ncimentos e Vantagens Fixas – Pessoal Civ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70.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.1.90.13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brigações Patronai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.1.90.16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tras Despesas Variáveis – Pessoal Civ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2.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.3.90.30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erial de Consum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24.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.3.90.39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tros Serviços de Terceiros – Pessoa Juríd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20.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.4.90.52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quipamento e Material Perman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4.000,00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124.000,00</w:t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bCs/>
          <w:color w:val="000000"/>
          <w:lang w:eastAsia="pt-BR"/>
        </w:rPr>
        <w:t>30.02 - DIVISÃO DO SISTEMA DE ÁGUA</w:t>
      </w:r>
    </w:p>
    <w:p>
      <w:pPr>
        <w:pStyle w:val="Normal"/>
        <w:suppressAutoHyphens w:val="false"/>
        <w:rPr/>
      </w:pPr>
      <w:r>
        <w:rPr/>
        <w:t>17.512.00152-086 – Operação e Manutenção do Sistema de Água Urban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.3.90.39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tros Serviços de Terceiros – Pessoa Juríd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5.000,00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5.000,00</w:t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bCs/>
          <w:color w:val="000000"/>
          <w:lang w:eastAsia="pt-BR"/>
        </w:rPr>
        <w:t>30.02 - DIVISÃO DO SISTEMA DE ÁGUA</w:t>
      </w:r>
    </w:p>
    <w:p>
      <w:pPr>
        <w:pStyle w:val="Normal"/>
        <w:suppressAutoHyphens w:val="false"/>
        <w:rPr/>
      </w:pPr>
      <w:r>
        <w:rPr/>
        <w:t>17.512.00152-087 - Operação e Manutenção do Sistema de Água Urban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.3.90.30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erial de Consum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110.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.3.90.39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tros Serviços de Terceiros – Pessoa Juríd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40.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.4.90.52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quipamento e Material Perman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6.000,00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156.500,00</w:t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bCs/>
          <w:color w:val="000000"/>
          <w:lang w:eastAsia="pt-BR"/>
        </w:rPr>
        <w:t>30.03 - DIVISÃO DO SISTEMA DE ESGOTO</w:t>
      </w:r>
    </w:p>
    <w:p>
      <w:pPr>
        <w:pStyle w:val="Normal"/>
        <w:suppressAutoHyphens w:val="false"/>
        <w:rPr/>
      </w:pPr>
      <w:r>
        <w:rPr/>
        <w:t>17.512.00152-087 - Operação e Manutenção do Sistema de Esgot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.1.90.11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ncimentos e Vantagens Fixas – Pessoal Civ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27.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.3.90.30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terial de Consum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11.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.3.90.39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tros Serviços de Terceiros – Pessoa Juríd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30.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.4.90.52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quipamento e Material Perman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7.000,00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75.500,00</w:t>
            </w:r>
          </w:p>
        </w:tc>
      </w:tr>
    </w:tbl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suppressAutoHyphens w:val="false"/>
        <w:ind w:right="-2" w:firstLine="2835"/>
        <w:jc w:val="both"/>
        <w:rPr/>
      </w:pPr>
      <w:r>
        <w:rPr>
          <w:b/>
          <w:lang w:eastAsia="pt-BR"/>
        </w:rPr>
        <w:t>Art. 2º -</w:t>
      </w:r>
      <w:r>
        <w:rPr>
          <w:lang w:eastAsia="pt-BR"/>
        </w:rPr>
        <w:t xml:space="preserve"> Para dar cobertura ao crédito aberto na forma do art. 1º desta Lei, em conformidade com o disposto no art. 43, § 1º, inciso I e II da Lei Federal nº 4.320, de 17 de março de 1964, ficam canceladas as seguintes dotações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right="-2" w:firstLine="1134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bCs/>
          <w:color w:val="000000"/>
          <w:lang w:eastAsia="pt-BR"/>
        </w:rPr>
        <w:t>30.02 - DIVISÃO DO SISTEMA DE ÁGUA</w:t>
      </w:r>
    </w:p>
    <w:p>
      <w:pPr>
        <w:pStyle w:val="Normal"/>
        <w:suppressAutoHyphens w:val="false"/>
        <w:rPr/>
      </w:pPr>
      <w:r>
        <w:rPr/>
        <w:t>17.512.00151-078 – Construção Unidades de Elevação de Água Rural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.4.90.51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bras e Instalaçõ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50.000,00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50.000,00</w:t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bCs/>
          <w:color w:val="000000"/>
          <w:lang w:eastAsia="pt-BR"/>
        </w:rPr>
        <w:t>30.02 - DIVISÃO DO SISTEMA DE ÁGUA</w:t>
      </w:r>
    </w:p>
    <w:p>
      <w:pPr>
        <w:pStyle w:val="Normal"/>
        <w:suppressAutoHyphens w:val="false"/>
        <w:rPr/>
      </w:pPr>
      <w:r>
        <w:rPr/>
        <w:t>17.512.00151-009 – Ampliação e Melhorias do Sistema de Água Urban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.4.90.51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bras e Instalaçõ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61.000,00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61.000,00</w:t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bCs/>
          <w:color w:val="000000"/>
          <w:lang w:eastAsia="pt-BR"/>
        </w:rPr>
        <w:t>30.03 - DIVISÃO DO SISTEMA DE ESGOTO</w:t>
      </w:r>
    </w:p>
    <w:p>
      <w:pPr>
        <w:pStyle w:val="Normal"/>
        <w:suppressAutoHyphens w:val="false"/>
        <w:rPr/>
      </w:pPr>
      <w:r>
        <w:rPr/>
        <w:t>17.512.00151-079 – Construção de Rede Coletora de Esgoto Rural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.4.90.51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bras e Instalaçõ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50.000,00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50.000,00</w:t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bCs/>
          <w:color w:val="000000"/>
          <w:lang w:eastAsia="pt-BR"/>
        </w:rPr>
        <w:t>30.03 - DIVISÃO DO SISTEMA DE ESGOTO</w:t>
      </w:r>
    </w:p>
    <w:p>
      <w:pPr>
        <w:pStyle w:val="Normal"/>
        <w:suppressAutoHyphens w:val="false"/>
        <w:rPr/>
      </w:pPr>
      <w:r>
        <w:rPr/>
        <w:t xml:space="preserve">17.512.00151-013 – Construção de Rede Coletora de Esgoto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.4.90.51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bras e Instalaçõ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120.000,00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120.000,00</w:t>
            </w:r>
          </w:p>
        </w:tc>
      </w:tr>
    </w:tbl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bCs/>
          <w:color w:val="000000"/>
          <w:lang w:eastAsia="pt-BR"/>
        </w:rPr>
        <w:t>30.03 - DIVISÃO DO SISTEMA DE ESGOTO</w:t>
      </w:r>
    </w:p>
    <w:p>
      <w:pPr>
        <w:pStyle w:val="Normal"/>
        <w:suppressAutoHyphens w:val="false"/>
        <w:rPr/>
      </w:pPr>
      <w:r>
        <w:rPr/>
        <w:t xml:space="preserve">17.512.00151-014 – Construção de Unidades de Elevação de Esgoto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.4.90.51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bras e Instalaçõ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65.000,00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65.000,00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100" w:leader="none"/>
        </w:tabs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bCs/>
          <w:color w:val="000000"/>
          <w:lang w:eastAsia="pt-BR"/>
        </w:rPr>
        <w:t>30.03 - DIVISÃO DO SISTEMA DE ESGOTO</w:t>
      </w:r>
    </w:p>
    <w:p>
      <w:pPr>
        <w:pStyle w:val="Normal"/>
        <w:suppressAutoHyphens w:val="false"/>
        <w:rPr/>
      </w:pPr>
      <w:r>
        <w:rPr/>
        <w:t>17.512.00151-015 – Reforma de Lagoa Anaeróbia de Esgot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5"/>
        <w:gridCol w:w="1809"/>
        <w:gridCol w:w="3524"/>
        <w:gridCol w:w="206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lang w:eastAsia="pt-BR"/>
              </w:rPr>
              <w:t>0.2.0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.4.90.51.00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bras e Instalaçõ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15.000,00</w:t>
            </w:r>
          </w:p>
        </w:tc>
      </w:tr>
      <w:tr>
        <w:trPr>
          <w:trHeight w:val="30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$ 15.000,00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100" w:leader="none"/>
        </w:tabs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  <w:lang w:eastAsia="pt-BR"/>
        </w:rPr>
        <w:t xml:space="preserve">Art. 3º - </w:t>
      </w:r>
      <w:r>
        <w:rPr>
          <w:lang w:eastAsia="pt-BR"/>
        </w:rPr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09 de Nov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6:00Z</dcterms:created>
  <dc:creator>pc</dc:creator>
  <dc:description/>
  <dc:language>en-US</dc:language>
  <cp:lastModifiedBy>user</cp:lastModifiedBy>
  <cp:lastPrinted>2012-11-05T09:29:00Z</cp:lastPrinted>
  <dcterms:modified xsi:type="dcterms:W3CDTF">2012-11-12T11:02:00Z</dcterms:modified>
  <cp:revision>3</cp:revision>
  <dc:subject/>
  <dc:title>Ofício nº</dc:title>
</cp:coreProperties>
</file>